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7 agosto 2015. Venuta di Cristo e realtà della Parusia (2). Dossologia finale 2° Pt 3, 10-18.</w:t>
      </w:r>
    </w:p>
    <w:p>
      <w:pPr>
        <w:pStyle w:val="Normal"/>
        <w:rPr>
          <w:b/>
          <w:b/>
          <w:bCs/>
        </w:rPr>
      </w:pPr>
      <w:r>
        <w:rPr>
          <w:b/>
          <w:bCs/>
        </w:rPr>
      </w:r>
    </w:p>
    <w:p>
      <w:pPr>
        <w:pStyle w:val="TextBody"/>
        <w:rPr/>
      </w:pPr>
      <w:r>
        <w:rPr/>
        <w:t>[10] Il giorno del Signore verrà come un ladro; allora i cieli con fragore passeranno, gli elementi consumati dal calore si dissolveranno e la terra con quanto c'è in essa sarà distrutta. [11] Poiché dunque tutte queste cose devono dissolversi così, quali non dovete essere voi, nella santità della condotta e nella pietà, [12] attendendo e affrettando la venuta del giorno di Dio, nel quale i cieli si dissolveranno e gli elementi incendiati si fonderanno! [13] E poi, secondo la sua promessa, noi aspettiamo nuovi cieli e una terra nuova, nei quali avrà stabile dimora la giustizia. [14] Perciò, carissimi, nell'attesa di questi eventi, cercate d'essere senza macchia e irreprensibili davanti a Dio, in pace. [15] La magnanimità del Signore nostro giudicatela come salvezza, come anche il nostro carissimo fratello Paolo vi ha scritto, secondo la sapienza che gli è stata data; [16] così egli fa in tutte le lettere, in cui tratta di queste cose. In esse ci sono alcune cose difficili da comprendere e gli ignoranti e gli instabili le travisano, al pari delle altre Scritture, per loro propria rovina. [17] Voi dunque, carissimi, essendo stati preavvisati, state in guardia per non venir meno nella vostra fermezza, travolti anche voi dall'errore degli empi; [18] ma crescete nella grazia e nella conoscenza del Signore nostro e salvatore Gesù Cristo. A lui la gloria, ora e nel giorno dell'eternità. Amen! .</w:t>
      </w:r>
    </w:p>
    <w:p>
      <w:pPr>
        <w:pStyle w:val="Normal"/>
        <w:jc w:val="both"/>
        <w:rPr>
          <w:i/>
          <w:i/>
          <w:iCs/>
        </w:rPr>
      </w:pPr>
      <w:r>
        <w:rPr>
          <w:i/>
          <w:iCs/>
        </w:rPr>
      </w:r>
    </w:p>
    <w:p>
      <w:pPr>
        <w:pStyle w:val="Normal"/>
        <w:rPr>
          <w:b/>
          <w:b/>
          <w:bCs/>
          <w:i/>
          <w:i/>
          <w:iCs/>
        </w:rPr>
      </w:pPr>
      <w:r>
        <w:rPr>
          <w:b/>
          <w:bCs/>
          <w:i/>
          <w:iCs/>
        </w:rPr>
        <w:t>Esegesi.</w:t>
      </w:r>
    </w:p>
    <w:p>
      <w:pPr>
        <w:pStyle w:val="Normal"/>
        <w:jc w:val="both"/>
        <w:rPr>
          <w:i/>
          <w:i/>
          <w:iCs/>
        </w:rPr>
      </w:pPr>
      <w:r>
        <w:rPr>
          <w:i/>
          <w:iCs/>
        </w:rPr>
        <w:t>v. 10 La Parusia è posticipata per la pazienza di Dio nei confronti dei peccator, ma questo non toglie che bisogna farsi trovare pronti. Il ritorno di Gesù è descritto con i termini classici del linguaggio apocalittico.</w:t>
      </w:r>
    </w:p>
    <w:p>
      <w:pPr>
        <w:pStyle w:val="Normal"/>
        <w:jc w:val="both"/>
        <w:rPr>
          <w:i/>
          <w:i/>
          <w:iCs/>
        </w:rPr>
      </w:pPr>
      <w:r>
        <w:rPr>
          <w:i/>
          <w:iCs/>
        </w:rPr>
        <w:t>v.11-12 Se tutte le cose sono destinate a dissolversi, voi dovete conservarvi nella santità.</w:t>
      </w:r>
    </w:p>
    <w:p>
      <w:pPr>
        <w:pStyle w:val="Normal"/>
        <w:jc w:val="both"/>
        <w:rPr>
          <w:i/>
          <w:i/>
          <w:iCs/>
        </w:rPr>
      </w:pPr>
      <w:r>
        <w:rPr>
          <w:i/>
          <w:iCs/>
        </w:rPr>
        <w:t>v.13 L’evento della Parusia non è un momento distruttivo, ma sarà una momento ‘creativo’: la nuova creazione non elimina quella ‘vecchia’. Non è una fine attesa come una evoluzione naturale del cosmo, ma una vera creazione di cieli nuovi e terra nuova. La novità porterà la presenza certa e stabile della giustizia di Dio.</w:t>
      </w:r>
    </w:p>
    <w:p>
      <w:pPr>
        <w:pStyle w:val="Normal"/>
        <w:jc w:val="both"/>
        <w:rPr>
          <w:i/>
          <w:i/>
          <w:iCs/>
        </w:rPr>
      </w:pPr>
      <w:r>
        <w:rPr>
          <w:i/>
          <w:iCs/>
        </w:rPr>
        <w:t>v.14 Ritorno il termine ‘carissimi,; l’appello si fa accorato.</w:t>
      </w:r>
    </w:p>
    <w:p>
      <w:pPr>
        <w:pStyle w:val="Normal"/>
        <w:jc w:val="both"/>
        <w:rPr>
          <w:i/>
          <w:i/>
          <w:iCs/>
        </w:rPr>
      </w:pPr>
      <w:r>
        <w:rPr>
          <w:i/>
          <w:iCs/>
        </w:rPr>
        <w:t>v. 15 il ‘ritardo’ della Parusia è un evento di salvezza; porterà la salvezza. C’è un accenno alle lettere di Paolo; accenno molto importante dal punto di vista storico perché significa che non solo l’autore della 2° Pt. conosce alcune lettere di Paolo, ma che, prima della fine del 1° sec. esisteva già  un corpus di lettere paoline conosciuto da tutte le comunità. L’accenno alla sapienza è il riconoscimento del ruolo dell’apostolo Paolo riconosciuto dall’intera Chiesa.</w:t>
      </w:r>
    </w:p>
    <w:p>
      <w:pPr>
        <w:pStyle w:val="Normal"/>
        <w:jc w:val="both"/>
        <w:rPr>
          <w:i/>
          <w:i/>
          <w:iCs/>
        </w:rPr>
      </w:pPr>
      <w:r>
        <w:rPr>
          <w:i/>
          <w:iCs/>
        </w:rPr>
        <w:t>v.16 ‘ignoranti’ e ‘instabili’. Riferimento ai cattivi maestri diffusi nelle Chiese. ‘Ignoranti’, cioè senza istruzione, ignoranti, male istruiti; ‘instabili’, cioè deboli e senza base solida. Sono coloro che travisano il significato esatto della Scrittura.</w:t>
      </w:r>
    </w:p>
    <w:p>
      <w:pPr>
        <w:pStyle w:val="Normal"/>
        <w:jc w:val="both"/>
        <w:rPr>
          <w:i/>
          <w:i/>
          <w:iCs/>
        </w:rPr>
      </w:pPr>
      <w:r>
        <w:rPr>
          <w:i/>
          <w:iCs/>
        </w:rPr>
        <w:t>v. 17 Ulteriore richiamo alla fermezza.</w:t>
      </w:r>
    </w:p>
    <w:p>
      <w:pPr>
        <w:pStyle w:val="Normal"/>
        <w:jc w:val="both"/>
        <w:rPr>
          <w:i/>
          <w:i/>
          <w:iCs/>
        </w:rPr>
      </w:pPr>
      <w:r>
        <w:rPr>
          <w:i/>
          <w:iCs/>
        </w:rPr>
        <w:t>v. 18 Vengono ripresi i termini del saluto iniziale (2 Pt.1,1-2), creando una ‘inclusione letteria’ che dà unità alla lettera-testamento.</w:t>
      </w:r>
    </w:p>
    <w:p>
      <w:pPr>
        <w:pStyle w:val="Normal"/>
        <w:jc w:val="both"/>
        <w:rPr>
          <w:i/>
          <w:i/>
          <w:iCs/>
        </w:rPr>
      </w:pPr>
      <w:r>
        <w:rPr>
          <w:i/>
          <w:iCs/>
        </w:rPr>
        <w:t>E’ da notare che la dossologia non è rivolta al Padre, ma al Signore Gesù. La fede nella divinità di Gesù attraversa tutta la lettera e testimonia la fede chiara nel Signore risorto, nostro Salvatore.</w:t>
      </w:r>
    </w:p>
    <w:p>
      <w:pPr>
        <w:pStyle w:val="Normal"/>
        <w:jc w:val="both"/>
        <w:rPr>
          <w:i/>
          <w:i/>
          <w:iCs/>
        </w:rPr>
      </w:pPr>
      <w:r>
        <w:rPr>
          <w:i/>
          <w:iCs/>
        </w:rPr>
      </w:r>
    </w:p>
    <w:p>
      <w:pPr>
        <w:pStyle w:val="Normal"/>
        <w:jc w:val="both"/>
        <w:rPr>
          <w:b/>
          <w:b/>
          <w:bCs/>
        </w:rPr>
      </w:pPr>
      <w:r>
        <w:rPr>
          <w:b/>
          <w:bCs/>
        </w:rPr>
        <w:t>Meditazione.</w:t>
      </w:r>
    </w:p>
    <w:p>
      <w:pPr>
        <w:pStyle w:val="Normal"/>
        <w:jc w:val="both"/>
        <w:rPr/>
      </w:pPr>
      <w:r>
        <w:rPr/>
      </w:r>
    </w:p>
    <w:p>
      <w:pPr>
        <w:pStyle w:val="Normal"/>
        <w:jc w:val="both"/>
        <w:rPr/>
      </w:pPr>
      <w:r>
        <w:rPr/>
        <w:t>Siamo giunti al termine della 2° lettera di Pietro. E’ stata una lettura non facilissima, ma che, nelle sue linee essenziali, ci richiama la necessità di una fede solida, fondata sulla testimonianza apostolica e incentrata sulla Pasqua di Cristo, Signore e Salvatore, che tiene nella sue mani il destino dell’intero universo. La fede in Gesù i credenti la custodiscono in un ‘vaso di creta’; sono esposti quotidianamente a dover ‘rendere ragione della fede’ in un mondo che è ostile. In tutto questo il credente è richiamato alla ‘saldezza della fede’. E’ un richiamo che ritorna sovente anche oggi, ma è importante che questa ‘solidità’ sia intesa bene. Non è, infatti, una resistenza ‘isterica’ e volontaristica, ma è la perseveranza che nasce dalla fedeltà all’amore ricevuto e quindi dall’aver ‘trovato una casa’ dove è bello e facile abitare.</w:t>
      </w:r>
    </w:p>
    <w:p>
      <w:pPr>
        <w:pStyle w:val="Normal"/>
        <w:jc w:val="both"/>
        <w:rPr/>
      </w:pPr>
      <w:r>
        <w:rPr/>
        <w:t>Stare saldi nella fede è possibile solo con la ‘conoscenza profonda’ di Gesù.  Nel linguaggio comune il termine conoscenza indica proprio un incontro vissuto e ricordato. Purtroppo questa dimensione intima e comunionale non viene riferita alla ‘conoscenza di Gesù’. Per noi prevale, quando si tratta di Gesù, una conoscenza di idee ( o, se si preferisce, di valori).</w:t>
      </w:r>
    </w:p>
    <w:p>
      <w:pPr>
        <w:pStyle w:val="Normal"/>
        <w:jc w:val="both"/>
        <w:rPr/>
      </w:pPr>
      <w:r>
        <w:rPr/>
        <w:t>Certamente la fede ha anche una aspetto conoscitivo nel senso descritto; essa, infatti,  è fede in una Rivelazione e si appoggia sia sull’affidabilità del ‘rivelante’ sia sul contenuto straordinario rivelato; ma tutto questo non è l’aspetto fondativi e solido della fede. Se fosse solo ‘conoscere cose’ ritenute per vere con forza e coraggio, saremmo ancora lontani della fede cristiana. Purtroppo lasciamo sopravvivere questo equivoco che i lettori delle ns. lettere non avevamo.</w:t>
      </w:r>
    </w:p>
    <w:p>
      <w:pPr>
        <w:pStyle w:val="Normal"/>
        <w:jc w:val="both"/>
        <w:rPr/>
      </w:pPr>
      <w:r>
        <w:rPr/>
        <w:t>Mi chiedo: perché c’è ancora tanto intellettualismo nella fede cristiana? Perché, ovvia conseguenza di questo fatto, per molti la fede appare prevalentemente come una tradizione e un ‘dato’ da difendere e da tenere saldamente a tutti i costi?</w:t>
      </w:r>
    </w:p>
    <w:p>
      <w:pPr>
        <w:pStyle w:val="Normal"/>
        <w:jc w:val="both"/>
        <w:rPr/>
      </w:pPr>
      <w:r>
        <w:rPr/>
        <w:t>La risposta non è facile; credo tuttavia che una parte importante di questa fede ‘rude e faticosa’ dipenda dalla paura di testimoniare che si ama Gesù. Certo fa un effetto un po’ strano usare parole d’amore per una persona che nessuno vede e che tu stesso non puoi mostrare. Ma il rapporto con Gesù è l’aspetto vero e fondativo della fede. Oggi Gesù imbarazza; di lui parlano (quando ne parlano) solo gli ecclesiastici come se loro avessero l’esclusiva e, in qualche modo, per loro parlare di Gesù fa parte del gioco. E’ sottinteso che non si sa con certezza se anche loro ci credano oppure no; ma tant’è: quello è il loro ‘mestiere’. I primi cristiani parlavano di Gesù perché la loro conoscenza era una conoscenza d’amore; un amore che diventava attesa e desiderio. Aspettare chi si ama è la cosa più naturale del mondo.</w:t>
      </w:r>
    </w:p>
    <w:p>
      <w:pPr>
        <w:pStyle w:val="Normal"/>
        <w:jc w:val="both"/>
        <w:rPr/>
      </w:pPr>
      <w:r>
        <w:rPr/>
        <w:t>Forse il recupero dell’attesa, che tanto gioca in queste due lettere, può aiutarci a capire meglio cosa significa ‘star saldi nella fede’.</w:t>
      </w:r>
    </w:p>
    <w:p>
      <w:pPr>
        <w:pStyle w:val="Normal"/>
        <w:jc w:val="both"/>
        <w:rPr/>
      </w:pPr>
      <w:r>
        <w:rPr/>
        <w:t>Vuol dire conoscer col cuore, cioè con la libertà; vuol dire vivere un ‘legame forte e quindi libero’ con la persona di Gesù e non solo con ciò che lui ha insegnato e vissuto.</w:t>
      </w:r>
    </w:p>
    <w:p>
      <w:pPr>
        <w:pStyle w:val="Normal"/>
        <w:jc w:val="both"/>
        <w:rPr/>
      </w:pPr>
      <w:r>
        <w:rPr/>
        <w:t>C’è molto da riflettere sul ns. personale cammino ed anche sui percorsi educativi delle ns. chiese che sono più insegnamento di ‘verità’ che non un cammino crescita nella conoscenza personale, cioè di intimità progressiva con Gesù.</w:t>
      </w:r>
    </w:p>
    <w:p>
      <w:pPr>
        <w:pStyle w:val="Normal"/>
        <w:jc w:val="both"/>
        <w:rPr/>
      </w:pPr>
      <w:r>
        <w:rPr/>
        <w:t>Troppa catechesi e pochi cammini di fede; troppe idee e poche verifiche sul fatto di poterle vivere nella realtà quotidiana.  Viene in mente la frase di Gesù (in linea con il clima della lettera che abbiamo appena letto): ‘Quando il Figlio dell’uomo tornerà, troverà ancora la fede sulla terra?’.</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33:00Z</dcterms:created>
  <dc:creator>don luigi</dc:creator>
  <dc:description/>
  <dc:language>en-US</dc:language>
  <cp:lastModifiedBy>don luigi</cp:lastModifiedBy>
  <dcterms:modified xsi:type="dcterms:W3CDTF">2015-08-19T15:16:00Z</dcterms:modified>
  <cp:revision>3</cp:revision>
  <dc:subject/>
  <dc:title>27 agosto 2015                             2° Pt 3, 10-18</dc:title>
</cp:coreProperties>
</file>