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 agosto 2015 -    La dignità della vocazione cristiana (1)   Prima lettera di Pietro 1, 3-9</w:t>
      </w:r>
    </w:p>
    <w:p>
      <w:pPr>
        <w:pStyle w:val="Normal"/>
        <w:rPr>
          <w:b/>
          <w:b/>
          <w:bCs/>
        </w:rPr>
      </w:pPr>
      <w:r>
        <w:rPr>
          <w:b/>
          <w:bCs/>
        </w:rPr>
      </w:r>
    </w:p>
    <w:p>
      <w:pPr>
        <w:pStyle w:val="TextBody"/>
        <w:tabs>
          <w:tab w:val="clear" w:pos="708"/>
          <w:tab w:val="left" w:pos="3420" w:leader="none"/>
        </w:tabs>
        <w:rPr/>
      </w:pPr>
      <w:r>
        <w:rPr/>
        <w:t>3.</w:t>
      </w:r>
      <w:r>
        <w:rPr>
          <w:u w:val="single"/>
        </w:rPr>
        <w:t>Sia benedetto Dio</w:t>
      </w:r>
      <w:r>
        <w:rPr/>
        <w:t xml:space="preserve"> e Padre del Signore nostro Gesù Cristo; nella sua grande </w:t>
      </w:r>
      <w:r>
        <w:rPr>
          <w:u w:val="single"/>
        </w:rPr>
        <w:t>misericordia</w:t>
      </w:r>
      <w:r>
        <w:rPr/>
        <w:t xml:space="preserve"> egli ci ha </w:t>
      </w:r>
      <w:r>
        <w:rPr>
          <w:u w:val="single"/>
        </w:rPr>
        <w:t>rigenerati</w:t>
      </w:r>
      <w:r>
        <w:rPr/>
        <w:t xml:space="preserve">, mediante la risurrezione di Gesù Cristo dai morti, per una speranza viva, 4  per una </w:t>
      </w:r>
      <w:r>
        <w:rPr>
          <w:u w:val="single"/>
        </w:rPr>
        <w:t>eredità</w:t>
      </w:r>
      <w:r>
        <w:rPr/>
        <w:t xml:space="preserve"> che non si corrompe, non si macchia e non marcisce. Essa è conservata nei cieli per voi, </w:t>
        <w:br/>
        <w:t xml:space="preserve">5 che dalla potenza di Dio siete </w:t>
      </w:r>
      <w:r>
        <w:rPr>
          <w:u w:val="single"/>
        </w:rPr>
        <w:t>custoditi</w:t>
      </w:r>
      <w:r>
        <w:rPr/>
        <w:t xml:space="preserve"> mediante la fede, per la vostra salvezza, prossima a rivelarsi </w:t>
      </w:r>
      <w:r>
        <w:rPr>
          <w:u w:val="single"/>
        </w:rPr>
        <w:t>negli ultimi tempi</w:t>
      </w:r>
      <w:r>
        <w:rPr/>
        <w:t xml:space="preserve">. 6 Perciò siete ricolmi di gioia, anche se ora dovete essere un po’  afflitti da varie prove, 7  perché </w:t>
      </w:r>
      <w:r>
        <w:rPr>
          <w:u w:val="single"/>
        </w:rPr>
        <w:t>il valore della vostra fede</w:t>
      </w:r>
      <w:r>
        <w:rPr/>
        <w:t xml:space="preserve">, molto più preziosa dell'oro, che, pur destinato a perire, tuttavia si prova col fuoco, torni a vostra lode, gloria e onore nella manifestazione di Gesù Cristo: 8 voi lo amate, pur senza averlo visto; e ora senza vederlo credete in lui. Perciò </w:t>
      </w:r>
      <w:r>
        <w:rPr>
          <w:b/>
          <w:bCs/>
        </w:rPr>
        <w:t>esultate di gioia indicibile e gloriosa</w:t>
      </w:r>
      <w:r>
        <w:rPr/>
        <w:t xml:space="preserve">, 9  mentre conseguite la mèta della vostra fede, cioè </w:t>
      </w:r>
      <w:r>
        <w:rPr>
          <w:u w:val="single"/>
        </w:rPr>
        <w:t xml:space="preserve">la salvezza delle anime. </w:t>
      </w:r>
    </w:p>
    <w:p>
      <w:pPr>
        <w:pStyle w:val="TextBody"/>
        <w:rPr>
          <w:u w:val="single"/>
        </w:rPr>
      </w:pPr>
      <w:r>
        <w:rPr>
          <w:u w:val="single"/>
        </w:rPr>
      </w:r>
    </w:p>
    <w:p>
      <w:pPr>
        <w:pStyle w:val="TextBody"/>
        <w:rPr>
          <w:b/>
          <w:b/>
          <w:bCs/>
        </w:rPr>
      </w:pPr>
      <w:r>
        <w:rPr>
          <w:b/>
          <w:bCs/>
        </w:rPr>
        <w:t>Esegesi</w:t>
      </w:r>
    </w:p>
    <w:p>
      <w:pPr>
        <w:pStyle w:val="TextBody"/>
        <w:rPr/>
      </w:pPr>
      <w:r>
        <w:rPr/>
        <w:t>v.3Misericordia. Parola-chiave che delimita la prima parte della lettera; infatti è ripresa in Pt.2,10 creando una inclusione-cornice che unifica il brano.</w:t>
      </w:r>
    </w:p>
    <w:p>
      <w:pPr>
        <w:pStyle w:val="TextBody"/>
        <w:rPr/>
      </w:pPr>
      <w:r>
        <w:rPr/>
        <w:t>v.3 Inizia una ‘ preghiera di benedizione’ indirizzata al Padre e che si conclude al v.12; ‘Benedetto sia Dio’  è una espressione rituale ebraica già usata nel V.T.: benedice Dio Padre per l’opera di salvezza compiuta in Cristo Gesù.</w:t>
      </w:r>
    </w:p>
    <w:p>
      <w:pPr>
        <w:pStyle w:val="TextBody"/>
        <w:rPr/>
      </w:pPr>
      <w:r>
        <w:rPr/>
        <w:t>v.3 ‘ rigenerati’: esprime la novità della salvezza e dell’iniziativa di Dio.</w:t>
      </w:r>
    </w:p>
    <w:p>
      <w:pPr>
        <w:pStyle w:val="TextBody"/>
        <w:rPr/>
      </w:pPr>
      <w:r>
        <w:rPr/>
        <w:t>v.4 ‘eredità’ . E’ lo scopo finale della salvezza, già operante nel presente.</w:t>
      </w:r>
    </w:p>
    <w:p>
      <w:pPr>
        <w:pStyle w:val="TextBody"/>
        <w:rPr/>
      </w:pPr>
      <w:r>
        <w:rPr/>
        <w:t>v.5 Dio custodisce, sulla terra, i suoi eredi; ‘tempi ultimi’  è il tempo fissato per realizzazione piena della salvezza. Ai tempi del N.T. la si riteneva imminente.</w:t>
      </w:r>
    </w:p>
    <w:p>
      <w:pPr>
        <w:pStyle w:val="TextBody"/>
        <w:rPr/>
      </w:pPr>
      <w:r>
        <w:rPr/>
        <w:t>v.6 Il tempo della salvezza è vicino; il verbo è all’imperativo.</w:t>
      </w:r>
    </w:p>
    <w:p>
      <w:pPr>
        <w:pStyle w:val="TextBody"/>
        <w:rPr/>
      </w:pPr>
      <w:r>
        <w:rPr/>
        <w:t>v.7 Scopo delle prove: verificare l’autenticità della fede</w:t>
      </w:r>
    </w:p>
    <w:p>
      <w:pPr>
        <w:pStyle w:val="TextBody"/>
        <w:rPr/>
      </w:pPr>
      <w:r>
        <w:rPr/>
        <w:t>v. 9 L’autore mostra lo scopo e la mèta della fede: la salvezza delle proprie anime. ‘Anime’ traduce l’ebraico nefésc che indica la forza vitale che simboleggia tutta intera la persona.</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In questa preghiera di Benedizione il tema fondamentale è quello della Salvezza. Sia benedetto Dio perché ha rivelato la sua volontà di salvare gli uomini. Il dono della Salvezza è il contenuto fondamentale del cristianesimo. Bisogna, allora,  capire bene che cosa significhi questa parola. La salvezza indica contemporaneamente tre cose: una situazione di perdizione o almeno di pericolo grave, un’opera di salvataggio, la sua riuscita; l’assenza anche di una sola di queste condizioni fa sì che la salvezza non ci sia.  Ma è importante anche un’altra considerazione che è previa a queste: si tratta di stabilire di quale pericolo o rischio si tratta. Si può essere salvati da un annegamento, dal rischio di una grave malattia, dall’imminente tracollo economico, dalla perdita dell’amore e di tanto altro ancora…fino alla banalità di una..squadra che si ‘salva’ dalla retrocessione. In tutti questi casi si usa la stessa parola: ‘salvezza’.</w:t>
      </w:r>
    </w:p>
    <w:p>
      <w:pPr>
        <w:pStyle w:val="TextBody"/>
        <w:rPr>
          <w:i w:val="false"/>
          <w:i w:val="false"/>
          <w:iCs w:val="false"/>
        </w:rPr>
      </w:pPr>
      <w:r>
        <w:rPr>
          <w:i w:val="false"/>
          <w:iCs w:val="false"/>
        </w:rPr>
        <w:t xml:space="preserve">Ma c’è un tipo di salvezza che le comprende tutte e che è radicale e decisiva: la salvezza della vita stessa, cioè il dare un senso totale e pieno all’esistenza. Tutta la storia umana altro non è che il chiedersi se possa esistere questo tipo di salvezza: dove andiamo a finire? Chi prenderà il nostro posto? Cosa succede alle persone che ci lasciano? Che ne è della nostra intelligenza? Dell’arte? Della musica? Della bellezza? Dell’amore? Del lavoro? ….Da dove viene e dove va il ‘tutto’? </w:t>
      </w:r>
    </w:p>
    <w:p>
      <w:pPr>
        <w:pStyle w:val="TextBody"/>
        <w:rPr>
          <w:i w:val="false"/>
          <w:i w:val="false"/>
          <w:iCs w:val="false"/>
        </w:rPr>
      </w:pPr>
      <w:r>
        <w:rPr>
          <w:i w:val="false"/>
          <w:iCs w:val="false"/>
        </w:rPr>
        <w:t>C’è un destino e se c’è di che tipo è? Queste domande ce le possiamo fare anche una sola volta nella vita, ma sono le domande che impegnano il significato della vita intera.</w:t>
      </w:r>
    </w:p>
    <w:p>
      <w:pPr>
        <w:pStyle w:val="TextBody"/>
        <w:rPr>
          <w:i w:val="false"/>
          <w:i w:val="false"/>
          <w:iCs w:val="false"/>
        </w:rPr>
      </w:pPr>
      <w:r>
        <w:rPr>
          <w:i w:val="false"/>
          <w:iCs w:val="false"/>
        </w:rPr>
        <w:t>Ebbene la salvezza di cui ci parla la Bibbia non riguarda un particolare, ma la totalità. La Bibbia parla della vita in quanto tale e ci dice: la vita è a rischio, non se ne può uscire vivi. Nessuno può ‘salvare la propria vita’ e neppure quella degli altri. La vita è destinata, da se stessa, ad andare perduta: è senza un significato ‘totale’,ma, di suo, ha solo significati parziali.</w:t>
      </w:r>
    </w:p>
    <w:p>
      <w:pPr>
        <w:pStyle w:val="TextBody"/>
        <w:rPr>
          <w:i w:val="false"/>
          <w:i w:val="false"/>
          <w:iCs w:val="false"/>
        </w:rPr>
      </w:pPr>
      <w:r>
        <w:rPr>
          <w:i w:val="false"/>
          <w:iCs w:val="false"/>
        </w:rPr>
        <w:t>La Bibbia ci dice che Dio intende ‘salvare la vita’; nessuna donna o uomo è ‘un vetro a perdere’: tutto è nelle sue mani per un destino di gioia e di amore.</w:t>
      </w:r>
    </w:p>
    <w:p>
      <w:pPr>
        <w:pStyle w:val="TextBody"/>
        <w:rPr>
          <w:i w:val="false"/>
          <w:i w:val="false"/>
          <w:iCs w:val="false"/>
        </w:rPr>
      </w:pPr>
      <w:r>
        <w:rPr>
          <w:i w:val="false"/>
          <w:iCs w:val="false"/>
        </w:rPr>
        <w:t>Dio custodisce la nostra vita, la tiene sul palmo della sua mano e impedisce che cada nell’abisso del non sens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me si può ben vedere qui si aprono una infinità di prospettive e di possibilità: da chi pensa che queste domande siano insensate e inutili (non c’è bisogno di nessuna salvezza: la vita è quello che è, si deve vivere al meglio e le salvezze ‘parziali’ sono più che sufficienti. Non c’è nient’altro e …si salvi chi può) a coloro che ritengono che l’uomo possa costruire un mondo vivibile e una giustizia capace di garantire a tutti una certa dignità. </w:t>
      </w:r>
    </w:p>
    <w:p>
      <w:pPr>
        <w:pStyle w:val="TextBody"/>
        <w:rPr/>
      </w:pPr>
      <w:r>
        <w:rPr>
          <w:i w:val="false"/>
          <w:iCs w:val="false"/>
        </w:rPr>
        <w:t>Chi intraprende il percorso del ‘sì’ che porta all’obbedienza della fede sa che la vita non può essere salvata da altri che da Dio; Egli ne è il custode amoroso e ci ha rivelato – nel corso della ‘storia della Salvezza’ – la sua volontà incondizionata di salvare tutti e tutto il creato. Ci vien detto dalla Rivelazione che questo desiderio di Dio è un atto d’amore e che Egli vuole, perché resti amore, che l’uomo libero sia partecipe, con le sue scelte, del cammino verso la Salvezza. Dall’uomo non dipende né la certezza della Salvezza, né la sua possibilità, ma solo il goderla ‘in anticipo’ nel tempo del pellegrinaggio quando la Salvezza non si manifesta ancora nella sua interezza. Il cristiano sa che è salvato ‘nella speranza’, cioè vive della certezza di qualcosa che è appena iniziato e che si compirà alla fine. Su questo non ha dubbi e questa certezza gli fa godere una ‘</w:t>
      </w:r>
      <w:r>
        <w:rPr/>
        <w:t>gioia indicibile e gloriosa’.</w:t>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Benedetto sia Dio che ci ha svelato l’eredità che ci aspetta non per i nostri meriti, ma per la sua dolcissima miserico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31:00Z</dcterms:created>
  <dc:creator>don luigi</dc:creator>
  <dc:description/>
  <dc:language>en-US</dc:language>
  <cp:lastModifiedBy>don luigi</cp:lastModifiedBy>
  <dcterms:modified xsi:type="dcterms:W3CDTF">2015-07-29T18:38:00Z</dcterms:modified>
  <cp:revision>11</cp:revision>
  <dc:subject/>
  <dc:title>3 agosto 2015 -   Prima lettera di Pietro 1, 3-9</dc:title>
</cp:coreProperties>
</file>