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 agosto 2015.  La dignità della vocazione cristiana (2) . Prima Lettera di Pietro: Pt. 1, 10-16</w:t>
      </w:r>
    </w:p>
    <w:p>
      <w:pPr>
        <w:pStyle w:val="Normal"/>
        <w:rPr>
          <w:b/>
          <w:b/>
          <w:bCs/>
        </w:rPr>
      </w:pPr>
      <w:r>
        <w:rPr>
          <w:b/>
          <w:bCs/>
        </w:rPr>
      </w:r>
    </w:p>
    <w:p>
      <w:pPr>
        <w:pStyle w:val="TextBody"/>
        <w:rPr>
          <w:u w:val="single"/>
        </w:rPr>
      </w:pPr>
      <w:r>
        <w:rPr/>
        <w:t xml:space="preserve">10 Su questa salvezza </w:t>
      </w:r>
      <w:r>
        <w:rPr>
          <w:u w:val="single"/>
        </w:rPr>
        <w:t xml:space="preserve">indagarono e scrutarono i profeti </w:t>
      </w:r>
      <w:r>
        <w:rPr/>
        <w:t xml:space="preserve">che profetizzarono sulla grazia a voi destinata  11 cercando di indagare a quale momento o a quali circostanze accennasse lo Spirito di Cristo che era in loro, quando prediceva le sofferenze destinate a Cristo e le glorie che dovevano seguirle. 12 E fu loro rivelato che </w:t>
      </w:r>
      <w:r>
        <w:rPr>
          <w:u w:val="single"/>
        </w:rPr>
        <w:t>non per se stessi, ma per voi, erano ministri</w:t>
      </w:r>
      <w:r>
        <w:rPr/>
        <w:t xml:space="preserve"> di quelle cose che ora vi sono state annunziate </w:t>
      </w:r>
      <w:r>
        <w:rPr>
          <w:u w:val="single"/>
        </w:rPr>
        <w:t xml:space="preserve">da coloro che vi hanno predicato il vangelo nello Spirito Santo </w:t>
      </w:r>
      <w:r>
        <w:rPr/>
        <w:t xml:space="preserve">mandato dal cielo; cose nelle quali gli angeli desiderano fissare lo sguardo. 13 Perciò, dopo </w:t>
      </w:r>
      <w:r>
        <w:rPr>
          <w:u w:val="single"/>
        </w:rPr>
        <w:t>aver preparato la vostra mente all'azione,</w:t>
      </w:r>
      <w:r>
        <w:rPr/>
        <w:t xml:space="preserve"> siate vigilanti, fissate ogni speranza in quella grazia che vi sarà data quando Gesù Cristo si rivelerà. 14  Come figli obbedienti, non conformatevi ai desideri d'un tempo, quando eravate nell'ignoranza, 15 ma </w:t>
      </w:r>
      <w:r>
        <w:rPr>
          <w:u w:val="single"/>
        </w:rPr>
        <w:t xml:space="preserve">ad immagine del Santo che vi ha chiamati, </w:t>
      </w:r>
      <w:r>
        <w:rPr/>
        <w:t xml:space="preserve">diventate santi anche voi in tutta la vostra condotta; 16 poiché sta scritto: </w:t>
      </w:r>
      <w:r>
        <w:rPr>
          <w:u w:val="single"/>
        </w:rPr>
        <w:t>Voi sarete santi, perché io sono santo.</w:t>
      </w:r>
      <w:r>
        <w:rPr/>
        <w:t xml:space="preserve"> </w:t>
      </w:r>
    </w:p>
    <w:p>
      <w:pPr>
        <w:pStyle w:val="Normal"/>
        <w:jc w:val="both"/>
        <w:rPr>
          <w:i/>
          <w:i/>
          <w:iCs/>
          <w:u w:val="single"/>
        </w:rPr>
      </w:pPr>
      <w:r>
        <w:rPr>
          <w:i/>
          <w:iCs/>
          <w:u w:val="single"/>
        </w:rPr>
      </w:r>
    </w:p>
    <w:p>
      <w:pPr>
        <w:pStyle w:val="Heading2"/>
        <w:rPr/>
      </w:pPr>
      <w:r>
        <w:rPr/>
        <w:t xml:space="preserve">Esegesi </w:t>
      </w:r>
    </w:p>
    <w:p>
      <w:pPr>
        <w:pStyle w:val="Heading1"/>
        <w:rPr/>
      </w:pPr>
      <w:r>
        <w:rPr/>
        <w:t>Viene presentata l’importanza e la grandezza della Salvezza operata da Dio</w:t>
      </w:r>
    </w:p>
    <w:p>
      <w:pPr>
        <w:pStyle w:val="TextBody"/>
        <w:rPr/>
      </w:pPr>
      <w:r>
        <w:rPr/>
        <w:t>v.10 i profeti dell’A.T. vengono presentati come coloro che indagarono sui tempi e sui modi del Messia. Viene usato, in greco, un termine composto che andrebbe letteralmente tradotto con ‘testimoniarono in anticipo’ (protomartirizzarono).</w:t>
      </w:r>
    </w:p>
    <w:p>
      <w:pPr>
        <w:pStyle w:val="TextBody"/>
        <w:rPr/>
      </w:pPr>
      <w:r>
        <w:rPr/>
        <w:t>v.12. Gli Apostoli proseguono e compiono l’annuncio dei profeti.</w:t>
      </w:r>
    </w:p>
    <w:p>
      <w:pPr>
        <w:pStyle w:val="TextBody"/>
        <w:rPr/>
      </w:pPr>
      <w:r>
        <w:rPr/>
        <w:t>v.13 ‘aver preparato la vostra mente’. Questa traduzione non rende conto della ricchezza del verbo greco che è carico di riferimenti. Il verbo usato, simbolicamente, andrebbe tradotto ‘ cingete i fianchi della vostra mente’, cioè siate pronti a camminare verso il Signore: riferimento alla Pasqua ebraica che andava consumata con i fianchi cinti (cioè con le lunghe vesti alzate) per essere pronti all’esodo.</w:t>
      </w:r>
    </w:p>
    <w:p>
      <w:pPr>
        <w:pStyle w:val="TextBody"/>
        <w:rPr/>
      </w:pPr>
      <w:r>
        <w:rPr/>
        <w:t xml:space="preserve">v.15 Espressione bellissima! La santità è la vocazione dei cristiani. La santità trasforma tutta l’esistenza. Si richiama la legge di santità di Levitico 19,2. </w:t>
      </w:r>
    </w:p>
    <w:p>
      <w:pPr>
        <w:pStyle w:val="TextBody"/>
        <w:rPr/>
      </w:pPr>
      <w:r>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Per la nostra riflessione potremmo utilmente partire da una espressione ardita e molto strana, ma che rende bene l’idea della bellezza e delle meraviglie operate dalla Salvezza.</w:t>
      </w:r>
    </w:p>
    <w:p>
      <w:pPr>
        <w:pStyle w:val="TextBody"/>
        <w:rPr/>
      </w:pPr>
      <w:r>
        <w:rPr>
          <w:i w:val="false"/>
          <w:iCs w:val="false"/>
        </w:rPr>
        <w:t>‘</w:t>
      </w:r>
      <w:r>
        <w:rPr/>
        <w:t xml:space="preserve">Cose nelle quali gli angeli desiderano fissare lo sguardo’ </w:t>
      </w:r>
      <w:r>
        <w:rPr>
          <w:i w:val="false"/>
          <w:iCs w:val="false"/>
        </w:rPr>
        <w:t xml:space="preserve"> qui l’autore si riferisce ai cristiani consacrati nel battesimo; vengono posti al di sopra dei profeti (di cui si parla nei primi versetti) ed anche degli angeli, i quali, incuriositi, vogliono vedere la meraviglia di questi uomini pagani che sono posti da Dio in una condizione così straordinaria.</w:t>
      </w:r>
    </w:p>
    <w:p>
      <w:pPr>
        <w:pStyle w:val="TextBody"/>
        <w:rPr/>
      </w:pPr>
      <w:r>
        <w:rPr>
          <w:i w:val="false"/>
          <w:iCs w:val="false"/>
        </w:rPr>
        <w:t>Anche noi dovremmo ‘guardarci allo specchio’ e renderci conto della meraviglia di ciò che Dio ha fatto di noi. Colpisce, invece, la banalizzazione del cristianesimo fatta proprio dai cristiani. La fede è un evento abbastanza marginale rispetto alla vita quotidiana e ai problemi che essa porta con se ogni giorno; in particolare non si coglie la grandezza dalla Salvezza che già opera e la forza della speranza che è suscitata dall’attesa del suo compimento: ‘</w:t>
      </w:r>
      <w:r>
        <w:rPr/>
        <w:t>fissate ogni speranza in quella grazia che vi sarà data quando Gesù Cristo si rivelerà’.</w:t>
      </w:r>
    </w:p>
    <w:p>
      <w:pPr>
        <w:pStyle w:val="TextBody"/>
        <w:rPr/>
      </w:pPr>
      <w:r>
        <w:rPr/>
      </w:r>
    </w:p>
    <w:p>
      <w:pPr>
        <w:pStyle w:val="TextBody"/>
        <w:rPr>
          <w:i w:val="false"/>
          <w:i w:val="false"/>
          <w:iCs w:val="false"/>
        </w:rPr>
      </w:pPr>
      <w:r>
        <w:rPr>
          <w:i w:val="false"/>
          <w:iCs w:val="false"/>
        </w:rPr>
        <w:t>Altro termine importante che ricorre in questi versetti è proprio la grazia. E’ un dono pensato da Dio fin dai tempi passati e, in qualche modo, già proclamato dai profeti; gli apostoli poi (v. 12 ) hanno confermato e ampliato questo messaggio annunciando il Vangelo di Gesù tutto concentrato nell’evento pasquale (v. 11 ).</w:t>
      </w:r>
    </w:p>
    <w:p>
      <w:pPr>
        <w:pStyle w:val="TextBody"/>
        <w:rPr>
          <w:i w:val="false"/>
          <w:i w:val="false"/>
          <w:iCs w:val="false"/>
        </w:rPr>
      </w:pPr>
      <w:r>
        <w:rPr>
          <w:i w:val="false"/>
          <w:iCs w:val="false"/>
        </w:rPr>
      </w:r>
    </w:p>
    <w:p>
      <w:pPr>
        <w:pStyle w:val="TextBody"/>
        <w:rPr/>
      </w:pPr>
      <w:r>
        <w:rPr>
          <w:i w:val="false"/>
          <w:iCs w:val="false"/>
        </w:rPr>
        <w:t>L’annuncio della grazia della Salvezza comporta un impegno notevole nell’accoglierla; primo fra tutti l’impegno di ’guardare avanti’ verso il nuovo destino aperto dalla Salvezza senza guardare indietro alla condizione precedente (‘</w:t>
      </w:r>
      <w:r>
        <w:rPr/>
        <w:t xml:space="preserve">non conformatevi ai desideri d'un tempo, quando eravate nell'ignoranza’) </w:t>
      </w:r>
      <w:r>
        <w:rPr>
          <w:i w:val="false"/>
          <w:iCs w:val="false"/>
        </w:rPr>
        <w:t xml:space="preserve"> legata da una condotta pagana. Questo richiamo è molto forte anche per noi e introduce un tema che ritornerà sovente nelle prossime riflessioni: i cristiani debbono essere diversi dai pagani che ignorano le meraviglie della Salvezza. La nostra condizione è inversa rispetto ai primi cristiani convertiti dal paganesimo e che sentivano ancora forte il richiamo dell’originalità della fede cristiana; per noi è forte il richiamo del paganesimo nato dall’abbandono del cristianesimo. La nostra situazione è più complessa perché allora il cristianesimo si presentava come il ‘nuovo’; il neo-paganesimo post-cristiano ci pone nella condizione di sentire l’annuncio cristiano come superato e rivolto al passato.</w:t>
      </w:r>
    </w:p>
    <w:p>
      <w:pPr>
        <w:pStyle w:val="TextBody"/>
        <w:rPr>
          <w:i w:val="false"/>
          <w:i w:val="false"/>
          <w:iCs w:val="false"/>
        </w:rPr>
      </w:pPr>
      <w:r>
        <w:rPr>
          <w:i w:val="false"/>
          <w:iCs w:val="false"/>
        </w:rPr>
        <w:t>Anche per molti credenti l’annuncio cristiano non è vissuto come novità assoluta.</w:t>
      </w:r>
    </w:p>
    <w:p>
      <w:pPr>
        <w:pStyle w:val="TextBody"/>
        <w:rPr>
          <w:i w:val="false"/>
          <w:i w:val="false"/>
          <w:iCs w:val="false"/>
        </w:rPr>
      </w:pPr>
      <w:r>
        <w:rPr>
          <w:i w:val="false"/>
          <w:iCs w:val="false"/>
        </w:rPr>
        <w:t>Ma è proprio questo che Pietro ci invita a recuperare. Dovrà essere vissuta con coraggio e senza veli la vocazione alla santità se vogliamo che la fede sia in grado di avere la ‘forza attrattiva’ che le compete; alle esigenze della vocazione universale alla santità sarà dedicata buona parte della lettera.</w:t>
      </w:r>
    </w:p>
    <w:p>
      <w:pPr>
        <w:pStyle w:val="TextBody"/>
        <w:rPr>
          <w:i w:val="false"/>
          <w:i w:val="false"/>
          <w:iCs w:val="false"/>
        </w:rPr>
      </w:pPr>
      <w:r>
        <w:rPr>
          <w:i w:val="false"/>
          <w:iCs w:val="false"/>
        </w:rPr>
        <w:t>La premura per la santità deriva , come  logica conseguenza, dall’amicizia bella e gloriosa che il Padre dona a suoi figli. Scoprire di poter vivere, per la forza dello Spirito, una vita ‘santa’ è il minimo che ciascuno di noi deve fare. Ci aspetta una strada lunga e soprattutto una strada che sarà percorribile solo abbandonando tanti pregiudizi e luoghi comuni che rendono la fede una specie di ‘barzellett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both"/>
        <w:rPr>
          <w:i/>
          <w:i/>
          <w:iCs/>
        </w:rPr>
      </w:pPr>
      <w:r>
        <w:rPr>
          <w:i/>
          <w:iCs/>
        </w:rPr>
      </w:r>
    </w:p>
    <w:p>
      <w:pPr>
        <w:pStyle w:val="Normal"/>
        <w:jc w:val="both"/>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34:00Z</dcterms:created>
  <dc:creator>don luigi</dc:creator>
  <dc:description/>
  <dc:language>en-US</dc:language>
  <cp:lastModifiedBy>don luigi</cp:lastModifiedBy>
  <dcterms:modified xsi:type="dcterms:W3CDTF">2015-07-30T21:52:00Z</dcterms:modified>
  <cp:revision>14</cp:revision>
  <dc:subject/>
  <dc:title>4 agosto 2015</dc:title>
</cp:coreProperties>
</file>