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6 agosto 2015.  La dignità della vocazione cristiana (4). Prima lettera di Pietro: Pt.2, 1-10.</w:t>
      </w:r>
    </w:p>
    <w:p>
      <w:pPr>
        <w:pStyle w:val="TextBody"/>
        <w:rPr>
          <w:b/>
          <w:b/>
          <w:bCs/>
          <w:i w:val="false"/>
          <w:i w:val="false"/>
          <w:iCs w:val="false"/>
        </w:rPr>
      </w:pPr>
      <w:r>
        <w:rPr>
          <w:b/>
          <w:bCs/>
          <w:i w:val="false"/>
          <w:iCs w:val="false"/>
        </w:rPr>
      </w:r>
    </w:p>
    <w:p>
      <w:pPr>
        <w:pStyle w:val="TextBody"/>
        <w:rPr/>
      </w:pPr>
      <w:r>
        <w:rPr/>
        <w:t xml:space="preserve">1] Deposta dunque ogni malizia e ogni frode e ipocrisia, le gelosie e ogni maldicenza, [2] come bambini appena nati bramate il puro latte spirituale, per crescere con esso verso la salvezza[3] se davvero avete già gustato come è buono il Signore. [4] Stringendovi a lui, pietra viva, rigettata dagli uomini, ma scelta e preziosa davanti a Dio, [5] anche voi venite impiegati come pietre vive per la costruzione di un edificio spirituale, per un sacerdozio santo, per offrire sacrifici spirituali graditi a Dio, per mezzo di Gesù Cristo. [6] Si legge infatti nella Scrittura: Ecco io pongo in Sion una pietra angolare, scelta, preziosa e chi crede in essa non resterà confuso. [7] Onore dunque a voi che credete; ma per gli increduli la pietra che i costruttori hanno scartato è divenuta la pietra angolare[8] sasso d'inciampo e pietra di scandalo. Loro v'inciampano perché non credono alla parola; a questo sono stati destinati. [9] Ma voi siete la stirpe eletta, il sacerdozio regale, la nazione santa, il popolo che Dio si è acquistato perché proclami le opere meravigliose di lui che vi ha chiamato dalle tenebre alla sua ammirabile luce; [10] voi, che un tempo eravate non-popolo, ora invece siete il popolo di Dio; voi, un tempo esclusi dalla misericordia, ora invece avete ottenuto misericordia. </w:t>
      </w:r>
    </w:p>
    <w:p>
      <w:pPr>
        <w:pStyle w:val="Normal"/>
        <w:rPr/>
      </w:pPr>
      <w:r>
        <w:rPr/>
      </w:r>
    </w:p>
    <w:p>
      <w:pPr>
        <w:pStyle w:val="Normal"/>
        <w:rPr>
          <w:b/>
          <w:b/>
          <w:bCs/>
          <w:i/>
          <w:i/>
          <w:iCs/>
        </w:rPr>
      </w:pPr>
      <w:r>
        <w:rPr>
          <w:b/>
          <w:bCs/>
          <w:i/>
          <w:iCs/>
        </w:rPr>
        <w:t xml:space="preserve">Esegesi. </w:t>
      </w:r>
    </w:p>
    <w:p>
      <w:pPr>
        <w:pStyle w:val="Normal"/>
        <w:jc w:val="both"/>
        <w:rPr/>
      </w:pPr>
      <w:r>
        <w:rPr>
          <w:bCs/>
          <w:i/>
          <w:iCs/>
        </w:rPr>
        <w:t>v. 1. Lega al testo precedente e prosegue l’esortazione a perseverare nella rinascita battesimale fonata sull’ascolto della Parola, paragonata al ’latte’ per i bambini. C’è l’elenco di 5 comportamenti che mal si confanno al cristiano rinato. Il termine ‘deporre’ qui è tratto dalla catechesi battesimale e dà l’idea dello spogliarsi per rivestirsi con abiti nuovi.</w:t>
      </w:r>
    </w:p>
    <w:p>
      <w:pPr>
        <w:pStyle w:val="Normal"/>
        <w:jc w:val="both"/>
        <w:rPr>
          <w:bCs/>
          <w:i/>
          <w:i/>
          <w:iCs/>
        </w:rPr>
      </w:pPr>
      <w:r>
        <w:rPr>
          <w:bCs/>
          <w:i/>
          <w:iCs/>
        </w:rPr>
        <w:t>v. 2 il termine greco (‘brefos’) indica i bambini appena nati: i lattanti. Il riferimento è ai cristiani appena battezzati. Il ‘latte’ è l’elemento basilare per la crescita. Interessante notare che si parla di latte ‘logikos’: latte logico, cioè il latte della parola.</w:t>
      </w:r>
    </w:p>
    <w:p>
      <w:pPr>
        <w:pStyle w:val="Normal"/>
        <w:jc w:val="both"/>
        <w:rPr>
          <w:bCs/>
          <w:i/>
          <w:i/>
          <w:iCs/>
        </w:rPr>
      </w:pPr>
      <w:r>
        <w:rPr>
          <w:bCs/>
          <w:i/>
          <w:iCs/>
        </w:rPr>
        <w:t>v.3. L’autore fa ‘un salto’ e dà un significato nuovo al ‘latte’; il latte è Gesù stesso, gustato come ‘buono’, bella citazione del salmo 33,9.</w:t>
      </w:r>
    </w:p>
    <w:p>
      <w:pPr>
        <w:pStyle w:val="Normal"/>
        <w:jc w:val="both"/>
        <w:rPr/>
      </w:pPr>
      <w:r>
        <w:rPr>
          <w:bCs/>
          <w:i/>
          <w:iCs/>
        </w:rPr>
        <w:t>v. 4-5. Si passa dall’immagine del latte a parlare direttamente di Gesù e della Chiesa: pietre vive. Il termine pietra è impiegato prima per parlare di Gesù e poi della Chiesa. La Chiesa è un edificio spirituale: solo fondati su Gesù, i cristiani possono diventare a loro volta pietre vive di un edificio maestoso, casa spirituale per un sacerdozio santo.</w:t>
      </w:r>
    </w:p>
    <w:p>
      <w:pPr>
        <w:pStyle w:val="Normal"/>
        <w:jc w:val="both"/>
        <w:rPr/>
      </w:pPr>
      <w:r>
        <w:rPr>
          <w:bCs/>
          <w:i/>
          <w:iCs/>
        </w:rPr>
        <w:t>v.6-8. Pietro, citando Isaia 28,16, chiarisce il mistero della pietra che viene scartata (Gesù) ed anche introduce il paragone tra la Chiesa e la casa di Dio.</w:t>
      </w:r>
    </w:p>
    <w:p>
      <w:pPr>
        <w:pStyle w:val="Normal"/>
        <w:jc w:val="both"/>
        <w:rPr>
          <w:bCs/>
          <w:i/>
          <w:i/>
          <w:iCs/>
        </w:rPr>
      </w:pPr>
      <w:r>
        <w:rPr>
          <w:bCs/>
          <w:i/>
          <w:iCs/>
        </w:rPr>
        <w:t>v.8 Non si enuncia tanto una ‘predestinazione’ alla mancanza di salvezza, quanto piuttosto al fatto che Gesù è il Salvatore necessario di tutti.</w:t>
      </w:r>
    </w:p>
    <w:p>
      <w:pPr>
        <w:pStyle w:val="Normal"/>
        <w:jc w:val="both"/>
        <w:rPr>
          <w:bCs/>
          <w:i/>
          <w:i/>
          <w:iCs/>
        </w:rPr>
      </w:pPr>
      <w:r>
        <w:rPr>
          <w:bCs/>
          <w:i/>
          <w:iCs/>
        </w:rPr>
        <w:t>v. 9 testo grandioso che esalta la vocazione cristiana. Si passa dalla metafora della ‘pietra’ a quella biblica del ‘popolo’. Sono tutti termini ‘tecnici’ che nell’A.T. indicano la condizione del popolo come popolo eletto. In Gesù avviene una ‘elezione nuova’.</w:t>
      </w:r>
    </w:p>
    <w:p>
      <w:pPr>
        <w:pStyle w:val="Normal"/>
        <w:jc w:val="both"/>
        <w:rPr/>
      </w:pPr>
      <w:r>
        <w:rPr>
          <w:bCs/>
          <w:i/>
          <w:iCs/>
        </w:rPr>
        <w:t>v. 10 Con queste parole, a mo’ di inclusione, si chiude la prima parte della lettera. In questa parte Pietro chiarisce l’identità dei credenti come popolo di Dio e qual’è la missione che questo popolo ha da compiere nella storia degli uomini.</w:t>
      </w:r>
    </w:p>
    <w:p>
      <w:pPr>
        <w:pStyle w:val="Normal"/>
        <w:jc w:val="both"/>
        <w:rPr>
          <w:bCs/>
          <w:i/>
          <w:i/>
          <w:iCs/>
        </w:rPr>
      </w:pPr>
      <w:r>
        <w:rPr>
          <w:bCs/>
          <w:i/>
          <w:iCs/>
        </w:rPr>
      </w:r>
    </w:p>
    <w:p>
      <w:pPr>
        <w:pStyle w:val="Normal"/>
        <w:jc w:val="both"/>
        <w:rPr>
          <w:b/>
          <w:b/>
          <w:bCs/>
          <w:iCs/>
        </w:rPr>
      </w:pPr>
      <w:r>
        <w:rPr>
          <w:b/>
          <w:bCs/>
          <w:iCs/>
        </w:rPr>
        <w:t>Meditazione.</w:t>
      </w:r>
    </w:p>
    <w:p>
      <w:pPr>
        <w:pStyle w:val="Normal"/>
        <w:jc w:val="both"/>
        <w:rPr>
          <w:b/>
          <w:b/>
          <w:bCs/>
          <w:iCs/>
        </w:rPr>
      </w:pPr>
      <w:r>
        <w:rPr>
          <w:b/>
          <w:bCs/>
          <w:iCs/>
        </w:rPr>
      </w:r>
    </w:p>
    <w:p>
      <w:pPr>
        <w:pStyle w:val="Normal"/>
        <w:jc w:val="both"/>
        <w:rPr/>
      </w:pPr>
      <w:r>
        <w:rPr>
          <w:bCs/>
          <w:iCs/>
        </w:rPr>
        <w:t>E’ un testo di una densità straordinaria; quasi commovente da quanto è profondo e dice l’identità bella e gloriosa di ogni battezzato. Ognuno saprà trarre da tanta ricchezza qualcosa per sé.</w:t>
      </w:r>
    </w:p>
    <w:p>
      <w:pPr>
        <w:pStyle w:val="Normal"/>
        <w:jc w:val="both"/>
        <w:rPr/>
      </w:pPr>
      <w:r>
        <w:rPr>
          <w:bCs/>
          <w:iCs/>
        </w:rPr>
        <w:t>Io mi permetto di sottolineare solo alcuni passaggi.</w:t>
      </w:r>
    </w:p>
    <w:p>
      <w:pPr>
        <w:pStyle w:val="Normal"/>
        <w:jc w:val="both"/>
        <w:rPr>
          <w:bCs/>
          <w:iCs/>
        </w:rPr>
      </w:pPr>
      <w:r>
        <w:rPr>
          <w:bCs/>
          <w:iCs/>
        </w:rPr>
      </w:r>
    </w:p>
    <w:p>
      <w:pPr>
        <w:pStyle w:val="Normal"/>
        <w:jc w:val="both"/>
        <w:rPr>
          <w:bCs/>
          <w:iCs/>
        </w:rPr>
      </w:pPr>
      <w:r>
        <w:rPr>
          <w:bCs/>
          <w:iCs/>
        </w:rPr>
        <w:t>1.La fede è un cammino di crescita e come cammino ha bisogno di guida e di nutrimento. Tutta la prima parte di questo brano sottolinea, con la duplice metafora del ‘latte’ e delle ‘pietre’, l’idea della crescita e della costruzione.  Questa visione dinamica della fede è molto importante. Può succedere, infatti, che si abbia una visione ‘statica’ della fede, quasi si trattasse di un ‘monolito’ liscio e senza vita. La fede non è un possesso sicuro e garantito per sempre, ma è un dinamismo interiore, mosso e guidato dallo Spirito di Gesù, che cresce, si ferma, si ammala, guarisce, si abbatte, si esalta…La fede è la vita del cristiano presa nel suo insieme dinamico: quindi non è una ‘parte’, non un luogo separato dalla vita quotidiana. Della fede ci si deve prendere cura, altrimenti si ammala e può anche morire.</w:t>
      </w:r>
    </w:p>
    <w:p>
      <w:pPr>
        <w:pStyle w:val="Normal"/>
        <w:jc w:val="both"/>
        <w:rPr>
          <w:bCs/>
          <w:iCs/>
        </w:rPr>
      </w:pPr>
      <w:r>
        <w:rPr>
          <w:bCs/>
          <w:iCs/>
        </w:rPr>
      </w:r>
    </w:p>
    <w:p>
      <w:pPr>
        <w:pStyle w:val="Normal"/>
        <w:jc w:val="both"/>
        <w:rPr>
          <w:bCs/>
          <w:iCs/>
        </w:rPr>
      </w:pPr>
      <w:r>
        <w:rPr>
          <w:bCs/>
          <w:iCs/>
        </w:rPr>
        <w:t>2.Il cristiano è parte di un popolo sacerdotale. Questa straordinaria verità è rimasta nascosta, nell’epoca recente, addirittura per secoli: ora, con il Concilio Vaticano II°, è tornata alla luce, ma secoli di oblìo fanno sì che ancora non ci si renda conto di quali e quante conseguenze è gravida questa verità elementare. Il sacerdozio dei fedeli viene donato gratuitamente e indelebilmente ad ogni donna e ogni uomo che riceve il Battesimo. La grandezza di questo sacerdozio consiste nel dono della libertà: il cristiano è un uomo libero perché libero, cioè senza mediazioni e senza chiedere ‘permessi’, è il suo accesso a Dio. L’esercizio del sacerdozio battesimale consiste nell’offrire la propria vita a Dio, in Gesù Cristo, come sacrificio spirituale, cioè come offerta</w:t>
      </w:r>
      <w:r>
        <w:rPr>
          <w:bCs/>
          <w:i/>
          <w:iCs/>
        </w:rPr>
        <w:t xml:space="preserve"> </w:t>
      </w:r>
      <w:r>
        <w:rPr>
          <w:bCs/>
          <w:iCs/>
        </w:rPr>
        <w:t>che il Padre, vedendo in essa la Croce del Figlio, non può rifiutare. Con il Battesimo l’intimità con Dio diventa totale, a livelli che superano ogni possibile immaginazione.</w:t>
      </w:r>
    </w:p>
    <w:p>
      <w:pPr>
        <w:pStyle w:val="Normal"/>
        <w:jc w:val="both"/>
        <w:rPr>
          <w:bCs/>
          <w:iCs/>
        </w:rPr>
      </w:pPr>
      <w:r>
        <w:rPr>
          <w:bCs/>
          <w:iCs/>
        </w:rPr>
        <w:t>La categoria di ‘popolo’ è quella che il Concilio usa - di preferenza – per indicare la Chiesa. Usare questa categoria significa che la Chiesa è descritta a partire da ciò che è identico in tutti e non dalla sua struttura gerarchica. Questa ‘rivoluzione’ nella comprensione della Chiesa è la grande sfida e il grande impegno dei cristiani nei prossimi decenni.</w:t>
      </w:r>
    </w:p>
    <w:p>
      <w:pPr>
        <w:pStyle w:val="Normal"/>
        <w:jc w:val="both"/>
        <w:rPr>
          <w:bCs/>
          <w:iCs/>
        </w:rPr>
      </w:pPr>
      <w:r>
        <w:rPr>
          <w:bCs/>
          <w:iCs/>
        </w:rPr>
      </w:r>
    </w:p>
    <w:p>
      <w:pPr>
        <w:pStyle w:val="Normal"/>
        <w:jc w:val="both"/>
        <w:rPr>
          <w:bCs/>
          <w:iCs/>
        </w:rPr>
      </w:pPr>
      <w:r>
        <w:rPr>
          <w:bCs/>
          <w:iCs/>
        </w:rPr>
        <w:t>3.La grandezza di questa intimità con Dio è frutto della sua incondizionata misericordia; la misericordia di Dio non è un amore qualsiasi che passa sopra ad ogni cosa, ma è l’impegno di Dio (sotto giuramento) di mettere la sua onnipotenza al servizio del suo amore. Questa decisione del Padre, ‘stampata’ in tutta evidenza sulla Croce del Figlio, ci autorizza ad avere una speranza senza confini, per noi stessi e per tutti gli altri. La Grazia di questa misericordia è resa possibile solo dal sacrificio di Gesù. In Gesù, morto per me, mi viene consegnata una speranza che non si spegne qualunque cosa accada nella mia vita.  E’ necessario che tutta la mia esperienza di fede contribuisca alla costruzione di questa speranza; ogni gesto cristiano (Parola, Chiesa, sacramenti, carità fraterna, vita virtuosa ….) porta in sé il germe di questa speranza; nessuno, per nessun motivo, può introdurre nel cristianesimo il germe della tristezza e della disperazione perché ‘ora ho ottenuto misericordia’.</w:t>
      </w:r>
    </w:p>
    <w:p>
      <w:pPr>
        <w:pStyle w:val="Normal"/>
        <w:jc w:val="both"/>
        <w:rPr>
          <w:bCs/>
          <w:i/>
          <w:i/>
          <w:iCs/>
        </w:rPr>
      </w:pPr>
      <w:r>
        <w:rPr>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30:00Z</dcterms:created>
  <dc:creator>don luigi</dc:creator>
  <dc:description/>
  <cp:keywords/>
  <dc:language>en-US</dc:language>
  <cp:lastModifiedBy>don Lugi Galli</cp:lastModifiedBy>
  <dcterms:modified xsi:type="dcterms:W3CDTF">2015-08-05T05:27:00Z</dcterms:modified>
  <cp:revision>5</cp:revision>
  <dc:subject/>
  <dc:title>6 agosto 2015</dc:title>
</cp:coreProperties>
</file>