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rPr>
      </w:pPr>
      <w:r>
        <w:rPr>
          <w:b/>
          <w:bCs/>
          <w:i w:val="false"/>
          <w:iCs w:val="false"/>
        </w:rPr>
        <w:t>7 agosto 2015.  Testimonianza della vita cristiana (1) . Prima lettera di Pietro 2,11- 17.</w:t>
      </w:r>
    </w:p>
    <w:p>
      <w:pPr>
        <w:pStyle w:val="TextBody"/>
        <w:rPr>
          <w:b/>
          <w:b/>
          <w:bCs/>
          <w:i w:val="false"/>
          <w:i w:val="false"/>
          <w:iCs w:val="false"/>
        </w:rPr>
      </w:pPr>
      <w:r>
        <w:rPr>
          <w:b/>
          <w:bCs/>
          <w:i w:val="false"/>
          <w:iCs w:val="false"/>
        </w:rPr>
      </w:r>
    </w:p>
    <w:p>
      <w:pPr>
        <w:pStyle w:val="TextBody"/>
        <w:rPr/>
      </w:pPr>
      <w:r>
        <w:rPr/>
        <w:t xml:space="preserve">[11] Carissimi, io vi esorto come stranieri e pellegrini ad astenervi dai desideri della carne che fanno guerra all'anima. [12] La vostra condotta tra i pagani sia irreprensibile, perché mentre vi calunniano come malfattori, al vedere le vostre buone opere giungano a glorificare Dio nel giorno del giudizio. [13] State sottomessi ad ogni istituzione umana per amore del Signore: sia al re come sovrano, [14] sia ai governatori come ai suoi inviati per punire i malfattori e premiare i buoni. [15] Perché questa è la volontà di Dio: che, operando il bene, voi chiudiate la bocca all'ignoranza degli stolti. [16] Comportatevi come uomini liberi, non servendovi della libertà come di un velo per coprire la malizia, ma come servitori di Dio. [17] Onorate tutti, amate i vostri fratelli, temete Dio, onorate il re. </w:t>
      </w:r>
    </w:p>
    <w:p>
      <w:pPr>
        <w:pStyle w:val="Normal"/>
        <w:rPr/>
      </w:pPr>
      <w:r>
        <w:rPr/>
      </w:r>
    </w:p>
    <w:p>
      <w:pPr>
        <w:pStyle w:val="Heading1"/>
        <w:rPr/>
      </w:pPr>
      <w:r>
        <w:rPr/>
        <w:t>Esegesi</w:t>
      </w:r>
    </w:p>
    <w:p>
      <w:pPr>
        <w:pStyle w:val="Normal"/>
        <w:jc w:val="both"/>
        <w:rPr>
          <w:i/>
          <w:i/>
        </w:rPr>
      </w:pPr>
      <w:r>
        <w:rPr>
          <w:i/>
        </w:rPr>
        <w:t>v. 11. Con ‘carissimi, vi esorto’ si apre una pagina nuova nella lettera. In essa c’è, in forma generale, l’esortazione a comportarsi in modo esemplare tra i pagani. ‘Stranieri e pellegrini’ mette in rilievo la condizione precaria dei cristiani: di qui l’esortazione a non dare motivo di lamentela tra i pagani che sono la stragrande maggioranza del popolo. Questi termini hanno anche un connotazione religiosa che riprenderemo nella meditazione. ‘Desideri carnali’: non si fa riferimento specifico a passioni di tipo sessuale; il termine designa, in generale, la struttura fragile e peccatrice dell’uomo che può condurlo fuori dalla strada della grazia e della rivelazione.</w:t>
      </w:r>
    </w:p>
    <w:p>
      <w:pPr>
        <w:pStyle w:val="Normal"/>
        <w:jc w:val="both"/>
        <w:rPr>
          <w:i/>
          <w:i/>
        </w:rPr>
      </w:pPr>
      <w:r>
        <w:rPr>
          <w:i/>
        </w:rPr>
        <w:t>v.12. Al precetto negativo subentra l’invito positivo a comportarsi bene tra i pagani.</w:t>
      </w:r>
    </w:p>
    <w:p>
      <w:pPr>
        <w:pStyle w:val="Normal"/>
        <w:jc w:val="both"/>
        <w:rPr>
          <w:i/>
          <w:i/>
        </w:rPr>
      </w:pPr>
      <w:r>
        <w:rPr>
          <w:i/>
        </w:rPr>
        <w:t>v.13-14. Dall’esortazione generica si passa a precise istruzioni che riguardano sia la sfera pubblica che privata. La prima di queste prescrizioni sottolinea la responsabilità dei cristiani verso le istituzioni statali. Lo sfondo nel quale si colloca il precetto di Pietro è quello della società ellenistico-romana. Il termine greco, qui tradotto con ‘istituzione umana’ è raro usato in questo senso e pone un  problema di interpretazione e traduzione. Accettiamo, in senso generale, quello che qui viene proposto. ‘ Per amore del Signore’: dà una motivazione teologica alla sottomissione all’autorità statale. Il riferimento ai buoni e ai malfattori, in base ad una attenta analisi filologica che non è il caso di riportare, va inteso come l’opposizione tra il bene e il male che ha anche una risonanza civile.</w:t>
      </w:r>
    </w:p>
    <w:p>
      <w:pPr>
        <w:pStyle w:val="Normal"/>
        <w:jc w:val="both"/>
        <w:rPr>
          <w:i/>
          <w:i/>
        </w:rPr>
      </w:pPr>
      <w:r>
        <w:rPr>
          <w:i/>
        </w:rPr>
        <w:t>v.15 La vita cristiana non cerca la ribellione contro lo Stato, ma pone al centro il fatto di fare la volontà di Dio; può succedere che così facendo si vada allo scontro con ‘gli stolti’. Il termine usato è più forte e andrebbe tradotto con ‘senza cervello, pazzi, insensati’; questo lo sono i pagani perché rifiutano la presenza di Dio.</w:t>
      </w:r>
    </w:p>
    <w:p>
      <w:pPr>
        <w:pStyle w:val="Normal"/>
        <w:jc w:val="both"/>
        <w:rPr>
          <w:i/>
          <w:i/>
        </w:rPr>
      </w:pPr>
      <w:r>
        <w:rPr>
          <w:i/>
        </w:rPr>
        <w:t>v.16. In questo versetto c’è l’enunciazione chiara del concetto basilare della vita cristiana, e cioè la libertà con la quale Gesù ci ha liberati. Questa libertà porta alla responsabilità.</w:t>
      </w:r>
    </w:p>
    <w:p>
      <w:pPr>
        <w:pStyle w:val="Normal"/>
        <w:jc w:val="both"/>
        <w:rPr>
          <w:i/>
          <w:i/>
        </w:rPr>
      </w:pPr>
      <w:r>
        <w:rPr>
          <w:i/>
        </w:rPr>
        <w:t>v.17 . Piccola sintesi-capolavoro. Pietro, come capita spesso, riesce a tenere insieme una duplice dinamica: quella all’interno della comunità (‘amate i vostri fratelli, temete Dio’) e quella esterna alla comunità (‘onorate tutti, onorate il re’). Per re qui si intende l’imperatore.</w:t>
      </w:r>
    </w:p>
    <w:p>
      <w:pPr>
        <w:pStyle w:val="Normal"/>
        <w:jc w:val="both"/>
        <w:rPr>
          <w:i/>
          <w:i/>
        </w:rPr>
      </w:pPr>
      <w:r>
        <w:rPr>
          <w:i/>
        </w:rPr>
      </w:r>
    </w:p>
    <w:p>
      <w:pPr>
        <w:pStyle w:val="Normal"/>
        <w:jc w:val="both"/>
        <w:rPr>
          <w:b/>
          <w:b/>
        </w:rPr>
      </w:pPr>
      <w:r>
        <w:rPr>
          <w:b/>
        </w:rPr>
        <w:t>Meditazione.</w:t>
      </w:r>
    </w:p>
    <w:p>
      <w:pPr>
        <w:pStyle w:val="Corpodeltesto2"/>
        <w:rPr/>
      </w:pPr>
      <w:r>
        <w:rPr/>
        <w:t>Come si vede sono parecchi i temi toccati in questo brano; molti di essi sono estrema attualità. Ne riprendiamo alcuni.</w:t>
      </w:r>
    </w:p>
    <w:p>
      <w:pPr>
        <w:pStyle w:val="Normal"/>
        <w:jc w:val="both"/>
        <w:rPr/>
      </w:pPr>
      <w:r>
        <w:rPr/>
        <w:t>1.I cristiani sono stranieri e pellegrini. Questo tema oggi non è molto avvertito dalla coscienza credente. Nel cristianesimo primitivo, invece, complice la sensazione che il ritorno glorioso di Gesù  fosse imminente (o quasi), questa convinzione era vivissima. Bastano due citazioni: ‘</w:t>
      </w:r>
      <w:r>
        <w:rPr>
          <w:i/>
          <w:iCs/>
        </w:rPr>
        <w:t>I cristiani abitano ciascuno nella propria patria, ma da residenti senza cittadinanza. Essi prendono parte a tutto come cittadini e sopportano tutto come stranieri. Ogni terra straniera è, per loro, patria e ogni patria è terra straniera’ (Lettera a Diogneto, 2° sec.).</w:t>
      </w:r>
      <w:r>
        <w:rPr/>
        <w:t xml:space="preserve">  Oppure il saluto iniziale del </w:t>
      </w:r>
      <w:r>
        <w:rPr>
          <w:i/>
          <w:iCs/>
        </w:rPr>
        <w:t xml:space="preserve">Martirio di San Policarpo: ‘La Chiesa di Dio che </w:t>
      </w:r>
      <w:r>
        <w:rPr>
          <w:i/>
          <w:iCs/>
          <w:u w:val="single"/>
        </w:rPr>
        <w:t>vive da straniera</w:t>
      </w:r>
      <w:r>
        <w:rPr>
          <w:i/>
          <w:iCs/>
        </w:rPr>
        <w:t xml:space="preserve"> a Smirne alla Chiesa di Dio che </w:t>
      </w:r>
      <w:r>
        <w:rPr>
          <w:i/>
          <w:iCs/>
          <w:u w:val="single"/>
        </w:rPr>
        <w:t>vive da straniera</w:t>
      </w:r>
      <w:r>
        <w:rPr>
          <w:i/>
          <w:iCs/>
        </w:rPr>
        <w:t xml:space="preserve"> a Filomelio’. </w:t>
      </w:r>
      <w:r>
        <w:rPr/>
        <w:t xml:space="preserve"> Con tutte le mutazioni dovute alla nostra moderna sensibilità, bisogna, tuttavia, non dimenticare che siamo pellegrini su questa Terra e che la nostra ‘patria’ più vera è da un’altra parte.</w:t>
      </w:r>
    </w:p>
    <w:p>
      <w:pPr>
        <w:pStyle w:val="Normal"/>
        <w:jc w:val="both"/>
        <w:rPr/>
      </w:pPr>
      <w:r>
        <w:rPr/>
      </w:r>
    </w:p>
    <w:p>
      <w:pPr>
        <w:pStyle w:val="Normal"/>
        <w:jc w:val="both"/>
        <w:rPr/>
      </w:pPr>
      <w:r>
        <w:rPr/>
        <w:t>2.Con parole per noi fin troppo semplici, viene detto il tipo di rapporto che il cristiano deve  avere con le istituzione statali. Oggi noi parleremmo di rapporto tra fede e  politica. Tutto è molto più complesso. A me interessa solo, in questa sede, richiamare un problema gravissimo e cioè la trascuratezza e l’ignoranza di molti credenti sui temi che riguardano il rapporto tra fede e politica; veniamo da qualche decennio di vuoto formativo. La prima cosa da fare è prenderne coscienza; fatto questo primo passo (ma quando lo si farà?), solo allora si potrà intraprendere nuovi e seri percorsi formativi che permettano ai cristiani di essere presenti in modo serio, propositivo, povero, onesto e fantasioso nella realtà italiana, ma anche, e in modo oggi più urgente, nella cultura europea.</w:t>
      </w:r>
    </w:p>
    <w:p>
      <w:pPr>
        <w:pStyle w:val="Normal"/>
        <w:jc w:val="both"/>
        <w:rPr/>
      </w:pPr>
      <w:r>
        <w:rPr/>
        <w:t>La povertà della politica, che ogni sperimentiamo, dipende anche dalla trascuratezza dei cristiani che pur avrebbero un patrimonio straordinario da cui trarre ‘cose nuove e cose antiche’. Non possiamo dimenticare ciò che il Beato Paolo VI (di cui ieri ricorreva il 37° anniversario della morte) diceva della politica: ‘</w:t>
      </w:r>
      <w:r>
        <w:rPr>
          <w:i/>
          <w:iCs/>
        </w:rPr>
        <w:t>La politica è la più alta forma di carità’.</w:t>
      </w:r>
      <w:r>
        <w:rPr/>
        <w:t xml:space="preserve"> Vuol dire che, nella visione cristiana del mondo, la politica occupa lo stesso posto della carità.</w:t>
      </w:r>
    </w:p>
    <w:p>
      <w:pPr>
        <w:pStyle w:val="Normal"/>
        <w:jc w:val="both"/>
        <w:rPr/>
      </w:pPr>
      <w:r>
        <w:rPr/>
      </w:r>
    </w:p>
    <w:p>
      <w:pPr>
        <w:pStyle w:val="Normal"/>
        <w:jc w:val="both"/>
        <w:rPr/>
      </w:pPr>
      <w:r>
        <w:rPr/>
        <w:t xml:space="preserve">3.Solo un accenno per richiamare che il punto centrale della visione cristiana dell’uomo è la sua libertà. La libertà non è un ‘accidente’ che si aggiunge all’esistenza umana: la libertà è l’essenza dell’essere umano. Ogni uomo è la sua libertà. Indebolire, togliere, non rispettare la libertà anche di un sol uomo è il crimine più grande contro tutta l’umanità. Per il cristiano non esiste nulla di più prezioso della libertà; Gesù è il ‘Liberatore’; la salvezza cristiana ha la forma della liberazione di un disgraziato; la morale cristiana ha la sede sua essenziale e inviolabile nella libertà della coscienza.  La fede stessa è impossibile senza la libertà e la libertà cresce con il camminare della fede, perché la fede è un cammino che costruisce un legame di amore sempre più forte: ma la libertà vive di legami perché la libertà è sinonimo di amore. Nei testi antichi e nell’ultima pagina del breviario ambrosiano, quasi come sigla conclusiva, sta scritto: </w:t>
      </w:r>
      <w:r>
        <w:rPr>
          <w:i/>
          <w:iCs/>
        </w:rPr>
        <w:t>‘Ubi fides, ibi libertas’</w:t>
      </w:r>
      <w:r>
        <w:rPr/>
        <w:t xml:space="preserve"> , tradotto: ‘dove c’è la fede, lì c’è la libertà ’.</w:t>
      </w:r>
    </w:p>
    <w:p>
      <w:pPr>
        <w:pStyle w:val="Normal"/>
        <w:jc w:val="both"/>
        <w:rPr/>
      </w:pPr>
      <w:r>
        <w:rPr/>
        <w:t>Come vedete i passaggi sono schematici e sintetici, ma ognuno di essi merita una certa attenzione. Dimenticare la pedagogia della libertà vuol dire esporre a morte sicura la fede perché si toglie ad essa il terreno di cui si nutre, cioè la possibilità di rispondere liberamente di sì all’Amore che sempre ci precede, restituendo a Dio amore su amore e distribuendo agli altri tutto l’amore ricevut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32:00Z</dcterms:created>
  <dc:creator>don luigi</dc:creator>
  <dc:description/>
  <dc:language>en-US</dc:language>
  <cp:lastModifiedBy>don luigi</cp:lastModifiedBy>
  <dcterms:modified xsi:type="dcterms:W3CDTF">2015-08-06T16:48:00Z</dcterms:modified>
  <cp:revision>4</cp:revision>
  <dc:subject/>
  <dc:title>7 agosto 2015</dc:title>
</cp:coreProperties>
</file>