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8 agosto 2015.  Testimonianza della vita cristiana (2) . Prima lettera di Pietro 2,18- 25</w:t>
      </w:r>
    </w:p>
    <w:p>
      <w:pPr>
        <w:pStyle w:val="TextBody"/>
        <w:rPr>
          <w:i w:val="false"/>
          <w:i w:val="false"/>
          <w:iCs w:val="false"/>
        </w:rPr>
      </w:pPr>
      <w:r>
        <w:rPr>
          <w:b/>
          <w:bCs/>
          <w:i w:val="false"/>
          <w:iCs w:val="false"/>
        </w:rPr>
        <w:t>Domestici cristiani e sofferenza: l’esempio di Cristo.</w:t>
      </w:r>
    </w:p>
    <w:p>
      <w:pPr>
        <w:pStyle w:val="TextBody"/>
        <w:rPr>
          <w:i w:val="false"/>
          <w:i w:val="false"/>
          <w:iCs w:val="false"/>
        </w:rPr>
      </w:pPr>
      <w:r>
        <w:rPr>
          <w:i w:val="false"/>
          <w:iCs w:val="false"/>
        </w:rPr>
      </w:r>
    </w:p>
    <w:p>
      <w:pPr>
        <w:pStyle w:val="TextBody"/>
        <w:rPr/>
      </w:pPr>
      <w:r>
        <w:rPr/>
        <w:t xml:space="preserve">[18] Domestici, </w:t>
      </w:r>
      <w:r>
        <w:rPr>
          <w:u w:val="single"/>
        </w:rPr>
        <w:t>state soggetti con profondo rispetto</w:t>
      </w:r>
      <w:r>
        <w:rPr/>
        <w:t xml:space="preserve"> ai vostri padroni, non solo a quelli buoni e miti, ma anche a quelli difficili. [19] È una grazia per </w:t>
      </w:r>
      <w:r>
        <w:rPr>
          <w:u w:val="single"/>
        </w:rPr>
        <w:t>chi conosce Dio</w:t>
      </w:r>
      <w:r>
        <w:rPr/>
        <w:t xml:space="preserve"> subire afflizioni, soffrendo ingiustamente; [20] che gloria sarebbe infatti sopportare il castigo se avete mancato? Ma se facendo il bene sopporterete con pazienza la sofferenza, ciò sarà gradito davanti a Dio. [21] A questo infatti siete stati </w:t>
      </w:r>
      <w:r>
        <w:rPr>
          <w:u w:val="single"/>
        </w:rPr>
        <w:t>chiamati</w:t>
      </w:r>
      <w:r>
        <w:rPr/>
        <w:t xml:space="preserve">, poiché anche Cristo patì per voi, </w:t>
      </w:r>
      <w:r>
        <w:rPr>
          <w:u w:val="single"/>
        </w:rPr>
        <w:t>lasciandovi un esempio</w:t>
      </w:r>
      <w:r>
        <w:rPr/>
        <w:t xml:space="preserve">, perché ne seguiate le orme: [22] egli non commise peccato e non si trovò inganno sulla sua bocca, .[23] oltraggiato non rispondeva con oltraggi, e soffrendo non minacciava vendetta, ma rimetteva la sua causa a colui che giudica con giustizia. [24] Egli </w:t>
      </w:r>
      <w:r>
        <w:rPr>
          <w:u w:val="single"/>
        </w:rPr>
        <w:t>portò i nostri peccati nel suo corpo</w:t>
      </w:r>
      <w:r>
        <w:rPr/>
        <w:t xml:space="preserve"> sul legno della croce, perché, non vivendo più per il peccato, vivessimo per la giustizia; [25] dalle sue piaghe siete stati guariti. Eravate erranti come pecore, ma </w:t>
      </w:r>
      <w:r>
        <w:rPr>
          <w:u w:val="single"/>
        </w:rPr>
        <w:t xml:space="preserve">ora siete tornati al pastore e guardiano delle vostre anime. </w:t>
      </w:r>
    </w:p>
    <w:p>
      <w:pPr>
        <w:pStyle w:val="TextBody"/>
        <w:rPr>
          <w:u w:val="single"/>
        </w:rPr>
      </w:pPr>
      <w:r>
        <w:rPr>
          <w:u w:val="single"/>
        </w:rPr>
      </w:r>
    </w:p>
    <w:p>
      <w:pPr>
        <w:pStyle w:val="TextBody"/>
        <w:rPr>
          <w:b/>
          <w:b/>
          <w:bCs/>
        </w:rPr>
      </w:pPr>
      <w:r>
        <w:rPr>
          <w:b/>
          <w:bCs/>
        </w:rPr>
        <w:t>Esegesi.</w:t>
      </w:r>
    </w:p>
    <w:p>
      <w:pPr>
        <w:pStyle w:val="TextBody"/>
        <w:rPr/>
      </w:pPr>
      <w:r>
        <w:rPr/>
        <w:t>v.18 In questa sezione Pietro affronta la condizione degli schiavi cristiani. E’ un problema serio nelle comunità: occupa, infatti, ben 8 versetti. ‘con profondo rispetto’, il termine greco è ‘phobos’ e in tutta la lettera questo termine è riferito a Dio. Così Pietro radica la sua esortazione nella realtà stessa di Dio. Il problema degli schiavi mette in difficoltà la nostra sensibilità moderna, ma, tenendo presente le condizioni socio-economiche-culturali di allora si può comprendere meglio l’argomentazione di Pietro. La società romana del tempo di Pietro era fondata, purtroppo, sugli schiavi che formavano la forza più grande di tutta l’economia imperiale. Nell’Italia romana c’erano 5/6 milioni di cittadini liberi e1/2 milioni di schiavi; ogni famiglia possedeva uno o due schiavi. Molti cristiani erano schiavi (questo lo si evince anche da ripetuti accenni nelle lettere paoline). L’esortazione di Pietro, in apparenza, non contrasta la stato delle cose; ma vengono introdotti alcuni elementi che saranno la forza propulsiva per giungere alla libertà e alla piena parità e dignità.</w:t>
      </w:r>
    </w:p>
    <w:p>
      <w:pPr>
        <w:pStyle w:val="TextBody"/>
        <w:rPr/>
      </w:pPr>
      <w:r>
        <w:rPr/>
        <w:t>v.19. Pietro rafforza l’invito alla sottomissione e dice che questa è ‘una grazia’ perché segno dell’elezione dei cristiani.  Lo schiavo-domestico che patisce a motivo della fede è grazia (addirittura gloria) presso Dio. ‘per chi conosce Dio’  è una traduzione di un termine complesso e non facile; letteralmente sarebbe ‘la coscienza di Dio’. Che significa? Una possibile e saggia interpretazione dice ‘coscienza di Dio, cioè la conoscenza del modo divino di far fronte al dolore e alla morte’. La prospettiva della resurrezione dà significato alla sopportazione delle ingiustizie, come ha fatto Gesù. Il termine ‘coscienza’ va mantenuto: è dall’incontro con Dio che matura una coscienza nuova.</w:t>
      </w:r>
    </w:p>
    <w:p>
      <w:pPr>
        <w:pStyle w:val="TextBody"/>
        <w:rPr/>
      </w:pPr>
      <w:r>
        <w:rPr/>
        <w:t>In sintesi: Pietro si rivolge agli schiavi: parla a loro e non solo di loro, e nella comunità cristiana vige quell’uguaglianza per cui tutti sono corpo del Signore. Da qui partirà un rinnovamento radicale anche nella società.</w:t>
      </w:r>
    </w:p>
    <w:p>
      <w:pPr>
        <w:pStyle w:val="TextBody"/>
        <w:rPr/>
      </w:pPr>
      <w:r>
        <w:rPr/>
        <w:t>v.21-25. Emerge la figura di Gesù nel suo percorso di sottomissione e obbedienza al Padre nella passione. ‘Chiamati’ termine chiave in tutta la lettera: è la vocazione cristiana a seguire Gesù. Qui c’è un bel termine per cui Gesù è ‘hupo-grammos’: programma, esempio. E’ un sostantivo derivato dal verbo ‘sottoscrivere’. Io devo sotto-scrivere quello che ha fatto Gesù.</w:t>
      </w:r>
    </w:p>
    <w:p>
      <w:pPr>
        <w:pStyle w:val="TextBody"/>
        <w:rPr/>
      </w:pPr>
      <w:r>
        <w:rPr/>
        <w:t>v.22 resoconto dettagliato della passione di Gesù.</w:t>
      </w:r>
    </w:p>
    <w:p>
      <w:pPr>
        <w:pStyle w:val="TextBody"/>
        <w:rPr/>
      </w:pPr>
      <w:r>
        <w:rPr/>
        <w:t>v.24 apice del discorso.</w:t>
      </w:r>
    </w:p>
    <w:p>
      <w:pPr>
        <w:pStyle w:val="TextBody"/>
        <w:rPr/>
      </w:pPr>
      <w:r>
        <w:rPr/>
        <w:t>v.25 Fa riferimento alla condizione precedente alla conversione; ora, pur essendo ancora schiavi, avete un nuovo pastore e non siete più sbandati.</w:t>
      </w:r>
    </w:p>
    <w:p>
      <w:pPr>
        <w:pStyle w:val="TextBody"/>
        <w:rPr/>
      </w:pPr>
      <w:r>
        <w:rPr/>
      </w:r>
    </w:p>
    <w:p>
      <w:pPr>
        <w:pStyle w:val="TextBody"/>
        <w:rPr>
          <w:b/>
          <w:b/>
          <w:bCs/>
          <w:i w:val="false"/>
          <w:i w:val="false"/>
          <w:iCs w:val="false"/>
        </w:rPr>
      </w:pPr>
      <w:r>
        <w:rPr>
          <w:b/>
          <w:bCs/>
          <w:i w:val="false"/>
          <w:iCs w:val="false"/>
        </w:rPr>
        <w:t>Meditazione.</w:t>
      </w:r>
    </w:p>
    <w:p>
      <w:pPr>
        <w:pStyle w:val="TextBody"/>
        <w:rPr/>
      </w:pPr>
      <w:r>
        <w:rPr>
          <w:i w:val="false"/>
          <w:iCs w:val="false"/>
        </w:rPr>
        <w:t xml:space="preserve">Stiamo capendo il modo di procedere di Pietro: i cristiani sono </w:t>
      </w:r>
      <w:r>
        <w:rPr>
          <w:i w:val="false"/>
          <w:iCs w:val="false"/>
          <w:u w:val="single"/>
        </w:rPr>
        <w:t>chiamati in un mondo pagano a seguire l’esempio di Gesù.</w:t>
      </w:r>
      <w:r>
        <w:rPr>
          <w:i w:val="false"/>
          <w:iCs w:val="false"/>
        </w:rPr>
        <w:t xml:space="preserve"> Questa è la prima preoccupazione; seguendo questo esempio ne viene una novità di vita che avrà necessariamente un grande influsso sulla realtà sociale e nel mondo degli uomini.  Per questo, anche trattando un tema importante e difficile come quello della schiavitù, Pietro non dà immediatamente delle soluzioni pratiche e non abbraccia nessuna forma di ‘rivolta sociale’, ma indica l’esempio di Gesù.  Non è difficile trovare problemi e situazioni attuali nei quali applicare lo stesso metodo. E’ questo uno dei compiti della fede.</w:t>
      </w:r>
    </w:p>
    <w:p>
      <w:pPr>
        <w:pStyle w:val="TextBody"/>
        <w:rPr>
          <w:i w:val="false"/>
          <w:i w:val="false"/>
          <w:iCs w:val="false"/>
        </w:rPr>
      </w:pPr>
      <w:r>
        <w:rPr>
          <w:i w:val="false"/>
          <w:iCs w:val="false"/>
        </w:rPr>
        <w:t>Forse, però, dobbiamo prima fermarci  per verificare la qualità della nostra sequela di Gesù. Egli ci ha lasciato un esempio perché noi ne seguiamo le orme.Gesù ha lasciato delle orme e su quelle orme noi dobbiamo muoverci.</w:t>
      </w:r>
    </w:p>
    <w:p>
      <w:pPr>
        <w:pStyle w:val="TextBody"/>
        <w:rPr>
          <w:i w:val="false"/>
          <w:i w:val="false"/>
          <w:iCs w:val="false"/>
        </w:rPr>
      </w:pPr>
      <w:r>
        <w:rPr>
          <w:i w:val="false"/>
          <w:iCs w:val="false"/>
        </w:rPr>
      </w:r>
    </w:p>
    <w:p>
      <w:pPr>
        <w:pStyle w:val="TextBody"/>
        <w:rPr>
          <w:i w:val="false"/>
          <w:i w:val="false"/>
          <w:iCs w:val="false"/>
        </w:rPr>
      </w:pPr>
      <w:r>
        <w:rPr>
          <w:i w:val="false"/>
          <w:iCs w:val="false"/>
        </w:rPr>
        <w:t>Procediamo per gradi. Bisogna saper bene dove e quali sono le orme di Gesù. Un po’ lo sappiamo: l’educazione ricevuta, la vita ecclesiale, i percorsi di preghiera personale, il cammino sacramentale e la lettura assidua della Parola di Dio; tutto questo c’è e va mantenuto. Ma possiamo fare una ulteriore domanda che suona più o meno così: ‘Quale pagina del Vangelo debbo oggi ‘riscrivere’? Cioè quali sono le urgenze evangeliche?’. Ognuno si sarà fatto un’idea di quali sono queste urgenze, ma alcune possono essere indicate per una verifica comune.</w:t>
      </w:r>
    </w:p>
    <w:p>
      <w:pPr>
        <w:pStyle w:val="TextBody"/>
        <w:numPr>
          <w:ilvl w:val="0"/>
          <w:numId w:val="1"/>
        </w:numPr>
        <w:rPr/>
      </w:pPr>
      <w:r>
        <w:rPr>
          <w:i w:val="false"/>
          <w:iCs w:val="false"/>
          <w:u w:val="single"/>
        </w:rPr>
        <w:t xml:space="preserve">La meditazione della passione di Gesù. </w:t>
      </w:r>
      <w:r>
        <w:rPr>
          <w:i w:val="false"/>
          <w:iCs w:val="false"/>
        </w:rPr>
        <w:t xml:space="preserve"> Pietro su questo è molto chiaro: noi siamo salvati dall’obbedienza di Gesù che non si è tirato indietro anche quando questa obbedienza l’ha condotto sul Calvario.  La Croce di Gesù è la nostra ancora di salvezza, ma è un messaggio difficile da annunciare senza togliere o ledere il comandamento della gioia. Senza gioia non c’è Vangelo, perché il Vangelo è una bella notizia. Seguire Gesù fiduciosi che la Croce è la bella notizia dell’amore che perdona, sopporta, accoglie, consola, sostiene…</w:t>
      </w:r>
    </w:p>
    <w:p>
      <w:pPr>
        <w:pStyle w:val="TextBody"/>
        <w:numPr>
          <w:ilvl w:val="0"/>
          <w:numId w:val="1"/>
        </w:numPr>
        <w:rPr/>
      </w:pPr>
      <w:r>
        <w:rPr>
          <w:i w:val="false"/>
          <w:iCs w:val="false"/>
          <w:u w:val="single"/>
        </w:rPr>
        <w:t>Gesù parte dai poveri</w:t>
      </w:r>
      <w:r>
        <w:rPr>
          <w:i w:val="false"/>
          <w:iCs w:val="false"/>
        </w:rPr>
        <w:t>. A questo siamo chiamati prima di tutto dal Vangelo, ma questa verità evangelica oggi è messa in primo piano dalla insistente predicazione del Papa. Dobbiamo leggere in questo una indicazione provvidenziale. Nella vita della Chiesa c’è sempre un certo logoramento che appanna la sua testimonianza. Il mondo seduce la Chiesa che è portata, per sua natura, ad essere sedotta proprio sul tema del potere e delle ricchezze. La maturazione del Vangelo è lenta (un po’ come è successo per gli schiavi) e questa lentezza infastidisce al punto da cercare delle scorciatoie: il potere e il denaro.  Ma così facendo non c’è più la trasparenza del Vangelo. Ognuno deve vedere quali sono le sue tentazioni; potere e denaro non corrispondono esattamente ad autorità e ricchezza. Si può essere poveri e l’ultima ruota del carro eppure vivere assetati di potere e di denaro.</w:t>
      </w:r>
    </w:p>
    <w:p>
      <w:pPr>
        <w:pStyle w:val="TextBody"/>
        <w:numPr>
          <w:ilvl w:val="0"/>
          <w:numId w:val="1"/>
        </w:numPr>
        <w:rPr/>
      </w:pPr>
      <w:r>
        <w:rPr>
          <w:i w:val="false"/>
          <w:iCs w:val="false"/>
          <w:u w:val="single"/>
        </w:rPr>
        <w:t>Siamo guariti dalle piaghe di Gesù</w:t>
      </w:r>
      <w:r>
        <w:rPr>
          <w:i w:val="false"/>
          <w:iCs w:val="false"/>
        </w:rPr>
        <w:t>; è l’acqua (parola e sacramenti) che esce dalla piaga aperta del suo costato che ci purifica e ci porta la guarigione.  Per seguire le orme di Gesù ci vuole umiltà e poi ancora umiltà e, da ultimo, …ancora umiltà. L’autoguarigione non c’è; si può iniziare: qualche progresso c’è, ma alla fine restiamo soli. Solo le sue mani ci accolgono e ci sostengono sempre. Chi ha occhi per vedere trova queste mani dovunque e chi orecchi per intendere sente l’incoraggiamento in tante persone e in mille piccole cose.</w:t>
      </w:r>
    </w:p>
    <w:p>
      <w:pPr>
        <w:pStyle w:val="TextBody"/>
        <w:rPr>
          <w:i w:val="false"/>
          <w:i w:val="false"/>
          <w:iCs w:val="false"/>
        </w:rPr>
      </w:pPr>
      <w:r>
        <w:rPr>
          <w:i w:val="false"/>
          <w:iCs w:val="fals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0:00Z</dcterms:created>
  <dc:creator>don luigi</dc:creator>
  <dc:description/>
  <dc:language>en-US</dc:language>
  <cp:lastModifiedBy>don luigi</cp:lastModifiedBy>
  <dcterms:modified xsi:type="dcterms:W3CDTF">2015-08-08T07:16:00Z</dcterms:modified>
  <cp:revision>7</cp:revision>
  <dc:subject/>
  <dc:title>8 agosto 2015</dc:title>
</cp:coreProperties>
</file>