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20 dicembre 2015 - Novena di Natale – quinto giorno.</w:t>
      </w:r>
    </w:p>
    <w:p>
      <w:pPr>
        <w:pStyle w:val="Normal"/>
        <w:rPr/>
      </w:pPr>
      <w:r>
        <w:rPr>
          <w:b/>
          <w:sz w:val="24"/>
          <w:szCs w:val="24"/>
        </w:rPr>
        <w:t>Gli angeli.</w:t>
      </w:r>
    </w:p>
    <w:p>
      <w:pPr>
        <w:pStyle w:val="Normal"/>
        <w:rPr>
          <w:b/>
          <w:b/>
          <w:sz w:val="24"/>
          <w:szCs w:val="24"/>
        </w:rPr>
      </w:pPr>
      <w:r>
        <w:rPr>
          <w:b/>
          <w:sz w:val="24"/>
          <w:szCs w:val="24"/>
        </w:rPr>
      </w:r>
    </w:p>
    <w:p>
      <w:pPr>
        <w:pStyle w:val="Normal"/>
        <w:jc w:val="both"/>
        <w:rPr>
          <w:sz w:val="24"/>
          <w:szCs w:val="24"/>
        </w:rPr>
      </w:pPr>
      <w:r>
        <w:rPr>
          <w:sz w:val="24"/>
          <w:szCs w:val="24"/>
        </w:rPr>
        <w:t>Oggi è la Domenica dell’Incarnazione o della divina Maternità di Maria; in qualche modo termina l’Avvento e inizia il tempo del Natale. La liturgia ambrosiana inizia questo tempo in compagnia di Maria, proclamandola non solo Madre di Gesù, ma Madre di Dio. Possiamo dire che oggi è la festa mariana più importante dell’anno liturgico; infatti si proclama la grandezza di Maria e nello stesso tempo si dice il perché di questa grandezza: lo sguardo va a Gesù che è il Figlio di Dio.</w:t>
      </w:r>
    </w:p>
    <w:p>
      <w:pPr>
        <w:pStyle w:val="Normal"/>
        <w:jc w:val="both"/>
        <w:rPr/>
      </w:pPr>
      <w:r>
        <w:rPr>
          <w:sz w:val="24"/>
          <w:szCs w:val="24"/>
        </w:rPr>
        <w:t>Nel nostro piccolo percorso della Novena incontreremo Maria tra tre giorni, ma è giusto che oggi preghiamo la Madonna perché ci assista in questi giorni santi.</w:t>
      </w:r>
    </w:p>
    <w:p>
      <w:pPr>
        <w:pStyle w:val="Normal"/>
        <w:jc w:val="both"/>
        <w:rPr>
          <w:sz w:val="24"/>
          <w:szCs w:val="24"/>
        </w:rPr>
      </w:pPr>
      <w:r>
        <w:rPr>
          <w:sz w:val="24"/>
          <w:szCs w:val="24"/>
        </w:rPr>
      </w:r>
    </w:p>
    <w:p>
      <w:pPr>
        <w:pStyle w:val="Normal"/>
        <w:jc w:val="both"/>
        <w:rPr>
          <w:sz w:val="24"/>
          <w:szCs w:val="24"/>
        </w:rPr>
      </w:pPr>
      <w:r>
        <w:rPr>
          <w:sz w:val="24"/>
          <w:szCs w:val="24"/>
        </w:rPr>
        <w:t xml:space="preserve">Riportando lo sguardo sull’icona vediamo gli angeli. Ce ne sono quattro e stanno tutti dalla stessa parte della tela costruendo, con Maria, un triangolo al cui vertice sta Gesù Bambino. </w:t>
      </w:r>
    </w:p>
    <w:p>
      <w:pPr>
        <w:pStyle w:val="Normal"/>
        <w:jc w:val="both"/>
        <w:rPr>
          <w:sz w:val="24"/>
          <w:szCs w:val="24"/>
        </w:rPr>
      </w:pPr>
      <w:r>
        <w:rPr>
          <w:sz w:val="24"/>
          <w:szCs w:val="24"/>
        </w:rPr>
        <w:t>I quattro angeli hanno atteggiamenti e posizioni diverse e potremmo così descriverli: in alto l’angelo delle bende, vicino a Gesù l’angelo che gioca con lui, e due angeli più appartati e semi nascosti che potremmo chiamare gli angeli della carità. Rileggiamo queste figure.</w:t>
      </w:r>
    </w:p>
    <w:p>
      <w:pPr>
        <w:pStyle w:val="Normal"/>
        <w:jc w:val="both"/>
        <w:rPr>
          <w:sz w:val="24"/>
          <w:szCs w:val="24"/>
        </w:rPr>
      </w:pPr>
      <w:r>
        <w:rPr>
          <w:sz w:val="24"/>
          <w:szCs w:val="24"/>
        </w:rPr>
      </w:r>
    </w:p>
    <w:p>
      <w:pPr>
        <w:pStyle w:val="Normal"/>
        <w:jc w:val="both"/>
        <w:rPr>
          <w:sz w:val="24"/>
          <w:szCs w:val="24"/>
        </w:rPr>
      </w:pPr>
      <w:r>
        <w:rPr>
          <w:b/>
          <w:sz w:val="24"/>
          <w:szCs w:val="24"/>
        </w:rPr>
        <w:t xml:space="preserve">1.L’angelo delle bende. </w:t>
      </w:r>
      <w:r>
        <w:rPr>
          <w:sz w:val="24"/>
          <w:szCs w:val="24"/>
        </w:rPr>
        <w:t xml:space="preserve">Ci richiama, l’abbiamo già visto, la realtà dell’Incarnazione di Gesù. Gesù Bambino ha bisogno di tutto e, per dare un contenuto a questo ‘tutto’ e non lasciarlo nel vago, dobbiamo pensare a quello che succede ad ogni bambino: ha fame, piange, si sporca e va lavato, prende freddo e si ammala; comincia a gattonare e poi cammina, cammina e poi inciampa e cade, si ferisce e si riempie di bernoccoli. Tutta questa vicenda umana di Gesù, prima bambino poi ragazzo, adolescente, giovane e adulto è il grande Mistero del Nascondimento. Gesù non è ‘diventato Dio’, lo è fin dalla nascita; ma questa sua condizione divina è rimasta nascosta. Il Vangelo di Luca,  l’unico che apre qualche timido squarcio sull’infanzia e l’adolescenza di Gesù, è estremamente  sobrio nel racconto; la curiosità dei primi cristiani era enorme e per questo i Vangeli apocrifi ci raccontano proprio dell’infanzia di Gesù; noi dobbiamo rispettare il ‘Mistero del Nascondimento’ e… pensare alle bende. Possiamo ogni giorno rivivere l’infanzia e l’adolescenza di Gesù occupandoci delle ferite delle sorelle e dei fratelli. La saggezza della Chiesa ha elaborato nei secoli le cosiddette ‘opere di misericordia’; l’anno giubilare ce le ricorderà tutte con un impegno speciale per ciascuno di noi: quello di ‘riscriverle’ nel nostro mondo per incarnarle nel quotidiano. Dovremo necessariamente tornare, nel corso dell’anno, su questo punto; per ora mi permetto di fare due sottolineature: non trascuriamo le opere di misericordia spirituali (nel mondo della pancia piena, i dolori dell’anima sono prolificati) e pensare alle carceri: sono l’anticamera dell’inferno e il segno più grave della nostra ‘inciviltà’. Dobbiamo pregare con intensità perché le carceri, con il giubileo, cambino e, fin dove è possibile, si svuotino. Questo avverrà solo con un radicale cambio di cultura popolare e giuridica: impresa, al momento, al limite dell’impossibile…ma, se abbiamo capito chi è questo Bambino che è venuto ad annunciare la liberazione dei prigionieri, abbiamo ‘le bende’ per farlo. </w:t>
      </w:r>
    </w:p>
    <w:p>
      <w:pPr>
        <w:pStyle w:val="Normal"/>
        <w:jc w:val="both"/>
        <w:rPr>
          <w:sz w:val="24"/>
          <w:szCs w:val="24"/>
        </w:rPr>
      </w:pPr>
      <w:r>
        <w:rPr>
          <w:sz w:val="24"/>
          <w:szCs w:val="24"/>
        </w:rPr>
      </w:r>
    </w:p>
    <w:p>
      <w:pPr>
        <w:pStyle w:val="Normal"/>
        <w:jc w:val="both"/>
        <w:rPr>
          <w:sz w:val="24"/>
          <w:szCs w:val="24"/>
        </w:rPr>
      </w:pPr>
      <w:r>
        <w:rPr>
          <w:b/>
          <w:sz w:val="24"/>
          <w:szCs w:val="24"/>
        </w:rPr>
        <w:t xml:space="preserve">2.L’angelo della preghiera. </w:t>
      </w:r>
      <w:r>
        <w:rPr>
          <w:sz w:val="24"/>
          <w:szCs w:val="24"/>
        </w:rPr>
        <w:t>Gesù Bambino allunga la mano verso l’angelo che, alla vista di Gesù, rimane ‘rapito’ come in estasi. L’angelo che gioca con Gesù è l’angelo della preghiera perché la preghiera è il gioco dell’amicizia e della grazia. Noi siamo riusciti, con tutte le nostre regole e istruzioni (pur necessarie) a rendere pesante perfino la preghiera; l’abbiamo fatta diventare il luogo delle nostre lamentele e dell’elenco dei guai e non il momento del ‘relax e della dimenticanza’. Gesù ci insegna che non dobbiamo preoccuparci perché il Padre sa di cosa abbiamo bisogno e invece i ‘nostri bisogni’ sono diventati il contenuto della preghiera che doveva essere ‘un gioco’ rilassante.  Ci sono persone che passano ore in palestra (se necessario è sacrosanto) e impararono complicati esercizi di rilassamento…quando la preghiera cristiana è il luogo dove ‘Dio si diverte con noi’; infatti a pregare ci pensa lo Spirito santo, noi non lo sappiamo fare e lui si esprime con ‘gemiti inesprimibili’. Guardando a Gesù Bambino che gioca con l’angelo, a me viene in mente proprio questa espressione di S.Paolo. Dovremmo, come bambini, riprendere …a giocare con Dio perché davanti a lui noi restiamo sempre bambini.</w:t>
      </w:r>
    </w:p>
    <w:p>
      <w:pPr>
        <w:pStyle w:val="Normal"/>
        <w:jc w:val="both"/>
        <w:rPr>
          <w:sz w:val="24"/>
          <w:szCs w:val="24"/>
        </w:rPr>
      </w:pPr>
      <w:r>
        <w:rPr>
          <w:sz w:val="24"/>
          <w:szCs w:val="24"/>
        </w:rPr>
      </w:r>
    </w:p>
    <w:p>
      <w:pPr>
        <w:pStyle w:val="Normal"/>
        <w:jc w:val="both"/>
        <w:rPr>
          <w:sz w:val="24"/>
          <w:szCs w:val="24"/>
        </w:rPr>
      </w:pPr>
      <w:r>
        <w:rPr>
          <w:b/>
          <w:sz w:val="24"/>
          <w:szCs w:val="24"/>
        </w:rPr>
        <w:t xml:space="preserve">3. Gli angeli della carità. </w:t>
      </w:r>
      <w:r>
        <w:rPr>
          <w:sz w:val="24"/>
          <w:szCs w:val="24"/>
        </w:rPr>
        <w:t>Abbiamo detto che oggi è la domenica dell’Incarnazione e l’Incarnazione del Verbo continua nella vita della Chiesa; la Chiesa è l’umanità povera che ha la missione di essere l’umanità di Gesù nella storia degli uomini. Pochi o tanti, intelligenti o stupidi (sarebbe meglio di no), santi o peccatori, battezzati non preti e battezzati preti, donne o uomini, vecchi o bambini, sani o malati, i cristiani sono nel mondo non per far grande la Chiesa, ma per far camminare Gesù in tutti gli angoli della terra. Il segno di questa presenza di Gesù che continua nella sua sposa è la fede che opera per mezzo della carità. Torniamo, inevitabilmente, alla riscrittura delle opere di misericordia. Ma dobbiamo non perdere di vista il paradosso che è insito nel cristianesimo: la carità annuncia la presenza di Gesù ma viene ‘prima’ la fede e poi la carità. Senza la fede la Chiesa rischia di diventare una specie di … succursale della Croce Rossa, e la carità, non nutrita della carità soprannaturale, potrebbe diventare un palcoscenico in cui presentare la propria genialità e non il luogo in cui si proclama che l’unico Salvatore degli uomini è Gesù e che la grande ricchezza che resta è quella del Regno di D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rFonts w:cs="Calibri"/>
          <w:sz w:val="24"/>
          <w:szCs w:val="24"/>
        </w:rPr>
        <w:t xml:space="preserve">                                                                                                                           </w:t>
      </w:r>
      <w:r>
        <w:rPr>
          <w:b/>
          <w:sz w:val="28"/>
          <w:szCs w:val="28"/>
        </w:rPr>
        <w:t>ESERCIZIO</w:t>
      </w:r>
    </w:p>
    <w:p>
      <w:pPr>
        <w:pStyle w:val="Normal"/>
        <w:jc w:val="both"/>
        <w:rPr>
          <w:rFonts w:cs="Calibri"/>
          <w:b/>
          <w:b/>
          <w:sz w:val="24"/>
          <w:szCs w:val="24"/>
        </w:rPr>
      </w:pPr>
      <w:r>
        <w:rPr>
          <w:rFonts w:cs="Calibri"/>
          <w:b/>
          <w:sz w:val="24"/>
          <w:szCs w:val="24"/>
        </w:rPr>
        <w:t xml:space="preserve">                       </w:t>
      </w:r>
    </w:p>
    <w:p>
      <w:pPr>
        <w:pStyle w:val="Paragrafoelenco"/>
        <w:numPr>
          <w:ilvl w:val="0"/>
          <w:numId w:val="1"/>
        </w:numPr>
        <w:jc w:val="both"/>
        <w:rPr>
          <w:b/>
          <w:b/>
          <w:sz w:val="24"/>
          <w:szCs w:val="24"/>
        </w:rPr>
      </w:pPr>
      <w:r>
        <w:rPr>
          <w:b/>
          <w:sz w:val="24"/>
          <w:szCs w:val="24"/>
        </w:rPr>
        <w:t>Andare a rivedere le opere di misericordia e appuntarne una che è alla nostra portata.</w:t>
      </w:r>
    </w:p>
    <w:p>
      <w:pPr>
        <w:pStyle w:val="Paragrafoelenco"/>
        <w:ind w:left="5460" w:hanging="0"/>
        <w:jc w:val="both"/>
        <w:rPr>
          <w:b/>
          <w:b/>
          <w:sz w:val="24"/>
          <w:szCs w:val="24"/>
        </w:rPr>
      </w:pPr>
      <w:r>
        <w:rPr>
          <w:b/>
          <w:sz w:val="24"/>
          <w:szCs w:val="24"/>
        </w:rPr>
      </w:r>
    </w:p>
    <w:p>
      <w:pPr>
        <w:pStyle w:val="Paragrafoelenco"/>
        <w:numPr>
          <w:ilvl w:val="0"/>
          <w:numId w:val="1"/>
        </w:numPr>
        <w:jc w:val="both"/>
        <w:rPr>
          <w:b/>
          <w:b/>
          <w:sz w:val="24"/>
          <w:szCs w:val="24"/>
        </w:rPr>
      </w:pPr>
      <w:r>
        <w:rPr>
          <w:b/>
          <w:sz w:val="24"/>
          <w:szCs w:val="24"/>
        </w:rPr>
        <w:t>Guardare i bambini e pensare che il nostro Dio è stato così.</w:t>
      </w:r>
    </w:p>
    <w:p>
      <w:pPr>
        <w:pStyle w:val="Normal"/>
        <w:jc w:val="both"/>
        <w:rPr>
          <w:b/>
          <w:b/>
          <w:sz w:val="24"/>
          <w:szCs w:val="24"/>
        </w:rPr>
      </w:pPr>
      <w:r>
        <w:rPr>
          <w:b/>
          <w:sz w:val="24"/>
          <w:szCs w:val="24"/>
        </w:rPr>
      </w:r>
    </w:p>
    <w:p>
      <w:pPr>
        <w:pStyle w:val="Paragrafoelenco"/>
        <w:numPr>
          <w:ilvl w:val="0"/>
          <w:numId w:val="1"/>
        </w:numPr>
        <w:jc w:val="both"/>
        <w:rPr>
          <w:b/>
          <w:b/>
          <w:sz w:val="24"/>
          <w:szCs w:val="24"/>
        </w:rPr>
      </w:pPr>
      <w:r>
        <w:rPr>
          <w:b/>
          <w:sz w:val="24"/>
          <w:szCs w:val="24"/>
        </w:rPr>
        <w:t>Smettere di lavorare dieci minuti prima, e mettersi a giocare con Dio.</w:t>
      </w:r>
    </w:p>
    <w:p>
      <w:pPr>
        <w:pStyle w:val="Paragrafoelenco"/>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___________________________________________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4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06:22:00Z</dcterms:created>
  <dc:creator>don Lugi Galli</dc:creator>
  <dc:description/>
  <cp:keywords/>
  <dc:language>en-US</dc:language>
  <cp:lastModifiedBy>don Lugi Galli</cp:lastModifiedBy>
  <dcterms:modified xsi:type="dcterms:W3CDTF">2015-12-20T07:32:00Z</dcterms:modified>
  <cp:revision>1</cp:revision>
  <dc:subject/>
  <dc:title/>
</cp:coreProperties>
</file>