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21 dicembre lunedì – Novena di Natale 2015 – sesto giorn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iuseppe, uomo della fede matur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a figura di Giuseppe è un po’ la nota caratteristica di questa Natività del Tiepolo. Giuseppe è parte di una sapiente struttura compositiva: perfettamente simmetrico a Maria, occupa la parte sinistra del quadro. Seguendo la tradizione è ritratto come un anziano; il suo volto in penombra tradisce una forte intensità emotiva; Giuseppe è concentrato nella cura del Bimbo ed è colto nel gesto dolce e protettivo un attimo prima di coprire Gesù Bambino con un lenzuolo. Con il suo braccio, posto sotto la testa di Gesù, quasi descrive una croce; le mani robuste e il collo abbronzato ci parlano del suo lavoro di carpentiere all’aria aper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ssiamo vedere Giuseppe come l’uomo dalla grande fede e tentare di tratteggiarla in questo m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La fede che resiste al dubbio. </w:t>
      </w:r>
      <w:r>
        <w:rPr>
          <w:rFonts w:cs="Times New Roman" w:ascii="Times New Roman" w:hAnsi="Times New Roman"/>
          <w:sz w:val="24"/>
          <w:szCs w:val="24"/>
        </w:rPr>
        <w:t xml:space="preserve"> Credere vuol dire saper resistere al dubbio, cioè stare ben saldi nella fedeltà promessa anche quando le domande e le circostanze non trovano una riposta immediata.</w:t>
      </w:r>
    </w:p>
    <w:p>
      <w:pPr>
        <w:pStyle w:val="Normal"/>
        <w:jc w:val="both"/>
        <w:rPr/>
      </w:pPr>
      <w:r>
        <w:rPr>
          <w:rFonts w:cs="Times New Roman" w:ascii="Times New Roman" w:hAnsi="Times New Roman"/>
          <w:sz w:val="24"/>
          <w:szCs w:val="24"/>
        </w:rPr>
        <w:t>E’ noto che l’antica tradizione iconografica è solita riprendere Giuseppe appartato e pensieroso in un angolo, quasi estraneo alla scena; spesso un uomo curvo e vestito di pelli interloquisce con lui: è il diavolo che lo tenta.  Di Giuseppe il Vangelo non dice quasi nulla e comunque di lui non è riportata nemmeno una parola. Per lui non c’è stata una ‘annunciazione’, ma solo dei sogni con la loro carica di incertezza.  Ma Giuseppe resiste al dubbio: ‘Chi è veramente questo strano figlio?’. Certamente, da uomo giusto, ha avuto qualche rivelazione particolare, ma resta il fatto che ce lo possiamo rappresentare come l’uomo che della fede interpreta alla perfezione l’aspetto della resistenza.</w:t>
      </w:r>
    </w:p>
    <w:p>
      <w:pPr>
        <w:pStyle w:val="Normal"/>
        <w:jc w:val="both"/>
        <w:rPr>
          <w:rFonts w:ascii="Times New Roman" w:hAnsi="Times New Roman" w:cs="Times New Roman"/>
          <w:sz w:val="24"/>
          <w:szCs w:val="24"/>
        </w:rPr>
      </w:pPr>
      <w:r>
        <w:rPr>
          <w:rFonts w:cs="Times New Roman" w:ascii="Times New Roman" w:hAnsi="Times New Roman"/>
          <w:sz w:val="24"/>
          <w:szCs w:val="24"/>
        </w:rPr>
        <w:t>E’ la figura che meglio rappresenta una caratteristica essenziale della spiritualità del Nuovo Testamento, cioè quella dello stare saldi nella f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Una fede affettuosa</w:t>
      </w:r>
      <w:r>
        <w:rPr>
          <w:rFonts w:cs="Times New Roman" w:ascii="Times New Roman" w:hAnsi="Times New Roman"/>
          <w:sz w:val="24"/>
          <w:szCs w:val="24"/>
        </w:rPr>
        <w:t>. La fede di Giuseppe era sostenuta dall’amore per Maria. Della loro ‘storia d’amore’ sappiamo poco; il racconto degli apocrifi presentando Giuseppe sono preoccupati sopratutto di ‘salvare’ la verginità di Maria. Ma è realistico pensare che proprio l’amore per Maria ha sostenuto Giuseppe in questo difficile rispetto. Un giorno sapremo se Maria gli ha parlato dell’annuncio dell’angelo e della trepidazione con cui ha vissuto una gravidanza iniziata in modo così unico e straordinario. La nostra tradizione spirituale è molto diffidente verso tutte le forme di affettuosità; non esiste una vera teologia dei sentimenti e della passione amorosa.</w:t>
      </w:r>
    </w:p>
    <w:p>
      <w:pPr>
        <w:pStyle w:val="Normal"/>
        <w:jc w:val="both"/>
        <w:rPr>
          <w:rFonts w:ascii="Times New Roman" w:hAnsi="Times New Roman" w:cs="Times New Roman"/>
          <w:sz w:val="24"/>
          <w:szCs w:val="24"/>
        </w:rPr>
      </w:pPr>
      <w:r>
        <w:rPr>
          <w:rFonts w:cs="Times New Roman" w:ascii="Times New Roman" w:hAnsi="Times New Roman"/>
          <w:sz w:val="24"/>
          <w:szCs w:val="24"/>
        </w:rPr>
        <w:t>La figura così bella e robusta di Giuseppe ci tranquillizza e ci invita e non relegare la fede esclusivamente nei territori dell’intelligenza, ma di coltivarla anche in quelli del cuore.</w:t>
      </w:r>
    </w:p>
    <w:p>
      <w:pPr>
        <w:pStyle w:val="Normal"/>
        <w:jc w:val="both"/>
        <w:rPr/>
      </w:pPr>
      <w:r>
        <w:rPr>
          <w:rFonts w:cs="Times New Roman" w:ascii="Times New Roman" w:hAnsi="Times New Roman"/>
          <w:sz w:val="24"/>
          <w:szCs w:val="24"/>
        </w:rPr>
        <w:t>L’amore per Dio fa fare cose che vanno oltre la logica del bilancino; i santi, non solo i mistici, hanno vissuto intensamente la logica degli affetti. C’è una ‘evidenza del cuore’ che non deve essere sacrificata all’intellettualismo che toglie passionalità, e spesso, credibilità alla fede.</w:t>
      </w:r>
    </w:p>
    <w:p>
      <w:pPr>
        <w:pStyle w:val="Normal"/>
        <w:jc w:val="both"/>
        <w:rPr>
          <w:rFonts w:ascii="Times New Roman" w:hAnsi="Times New Roman" w:cs="Times New Roman"/>
          <w:sz w:val="24"/>
          <w:szCs w:val="24"/>
        </w:rPr>
      </w:pPr>
      <w:r>
        <w:rPr>
          <w:rFonts w:cs="Times New Roman" w:ascii="Times New Roman" w:hAnsi="Times New Roman"/>
          <w:sz w:val="24"/>
          <w:szCs w:val="24"/>
        </w:rPr>
        <w:t>Per Dio, per Gesù e per la Chiesa che è nostra Madre ci si può anche commuovere e god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Una fede operosa. </w:t>
      </w:r>
      <w:r>
        <w:rPr>
          <w:rFonts w:cs="Times New Roman" w:ascii="Times New Roman" w:hAnsi="Times New Roman"/>
          <w:sz w:val="24"/>
          <w:szCs w:val="24"/>
        </w:rPr>
        <w:t>Giuseppe è l’uomo che si prende cura di Maria e di Gesù. La sua fede si è servita delle sue grandi mani per dare a Maria e a Gesù ciò di cui essi avevano bisogno.</w:t>
      </w:r>
    </w:p>
    <w:p>
      <w:pPr>
        <w:pStyle w:val="Normal"/>
        <w:jc w:val="both"/>
        <w:rPr>
          <w:rFonts w:ascii="Times New Roman" w:hAnsi="Times New Roman" w:cs="Times New Roman"/>
          <w:sz w:val="24"/>
          <w:szCs w:val="24"/>
        </w:rPr>
      </w:pPr>
      <w:r>
        <w:rPr>
          <w:rFonts w:cs="Times New Roman" w:ascii="Times New Roman" w:hAnsi="Times New Roman"/>
          <w:sz w:val="24"/>
          <w:szCs w:val="24"/>
        </w:rPr>
        <w:t>Il cuore di Giuseppe sentiva il ‘battito del cuore’ di Gesù e di Maria; è da questa sensibilità che nasce la cura.   Abbiamo meditato in Quaresima sulla ‘globalizzazione dell’indifferenza’; sarà importante nell’Anno Santo della Misericordia imparare un po’ più di concretezza nel vivere la fede.</w:t>
      </w:r>
    </w:p>
    <w:p>
      <w:pPr>
        <w:pStyle w:val="Normal"/>
        <w:jc w:val="both"/>
        <w:rPr/>
      </w:pPr>
      <w:r>
        <w:rPr>
          <w:rFonts w:cs="Times New Roman" w:ascii="Times New Roman" w:hAnsi="Times New Roman"/>
          <w:sz w:val="24"/>
          <w:szCs w:val="24"/>
        </w:rPr>
        <w:t>E’ una educazione da riprendere: avere il coraggio dei gesti e dei segni. Troppa astrattezza non rende ragione alla fede che, senza le opere degli affetti, rischia di mor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Una fede del silenzio e del nascondimento</w:t>
      </w:r>
      <w:r>
        <w:rPr>
          <w:rFonts w:cs="Times New Roman" w:ascii="Times New Roman" w:hAnsi="Times New Roman"/>
          <w:sz w:val="24"/>
          <w:szCs w:val="24"/>
        </w:rPr>
        <w:t>. La figura di S.Giuseppe ha vissuto fasi alterne nella vicenda della spiritualità cristiana; oggi ci sono le condizioni perché Giuseppe ‘torni di moda’. Infatti il silenzio e il nascondimento si stanno rivelando come una chiamata, complessa ed esigente, per una Chiesa che sta cercando il modo di far risplendere la fede nel suo Signore.</w:t>
      </w:r>
    </w:p>
    <w:p>
      <w:pPr>
        <w:pStyle w:val="Normal"/>
        <w:jc w:val="both"/>
        <w:rPr/>
      </w:pPr>
      <w:r>
        <w:rPr>
          <w:rFonts w:cs="Times New Roman" w:ascii="Times New Roman" w:hAnsi="Times New Roman"/>
          <w:sz w:val="24"/>
          <w:szCs w:val="24"/>
        </w:rPr>
        <w:t>Giuseppe è stato sempre presente e attivo nella vita di Gesù pur apparendo pochissimo; ha lavorato per lui più di trent’anni; ha atteso pazientemente che trapelasse qualcosa di questo ‘strano’ figlio.</w:t>
      </w:r>
    </w:p>
    <w:p>
      <w:pPr>
        <w:pStyle w:val="Normal"/>
        <w:jc w:val="both"/>
        <w:rPr>
          <w:rFonts w:ascii="Times New Roman" w:hAnsi="Times New Roman" w:cs="Times New Roman"/>
          <w:sz w:val="24"/>
          <w:szCs w:val="24"/>
        </w:rPr>
      </w:pPr>
      <w:r>
        <w:rPr>
          <w:rFonts w:cs="Times New Roman" w:ascii="Times New Roman" w:hAnsi="Times New Roman"/>
          <w:sz w:val="24"/>
          <w:szCs w:val="24"/>
        </w:rPr>
        <w:t>Un giorno sapremo da lui come ha vissuto i giorni della passione e se, in qualche modo, è stato vicino ai discepoli del Figlio.</w:t>
      </w:r>
    </w:p>
    <w:p>
      <w:pPr>
        <w:pStyle w:val="Normal"/>
        <w:jc w:val="both"/>
        <w:rPr>
          <w:rFonts w:ascii="Times New Roman" w:hAnsi="Times New Roman" w:cs="Times New Roman"/>
          <w:sz w:val="24"/>
          <w:szCs w:val="24"/>
        </w:rPr>
      </w:pPr>
      <w:r>
        <w:rPr>
          <w:rFonts w:cs="Times New Roman" w:ascii="Times New Roman" w:hAnsi="Times New Roman"/>
          <w:sz w:val="24"/>
          <w:szCs w:val="24"/>
        </w:rPr>
        <w:t>Forse ha pensato a suo padre quando Gesù ha detto: “Quando avete annunciato il Regno dite: siamo servi inutili e abbiamo fatto quello che dovevamo f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ESERCIZI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erificare il proprio comportamento nei momenti del dubbio.</w:t>
      </w:r>
    </w:p>
    <w:p>
      <w:pPr>
        <w:pStyle w:val="Paragrafoelenco"/>
        <w:ind w:left="48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mpletare qualcosa che è stata lasciata in sospeso.</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jc w:val="both"/>
        <w:rPr/>
      </w:pPr>
      <w:r>
        <w:rPr>
          <w:rFonts w:cs="Times New Roman" w:ascii="Times New Roman" w:hAnsi="Times New Roman"/>
          <w:b/>
          <w:sz w:val="24"/>
          <w:szCs w:val="24"/>
        </w:rPr>
        <w:t>Non usare il ‘ricatto emotivo’, ma amare lo stile della gratuità e della vicinanza silenziosa.</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jc w:val="both"/>
        <w:rPr/>
      </w:pPr>
      <w:r>
        <w:rPr>
          <w:rFonts w:cs="Times New Roman" w:ascii="Times New Roman" w:hAnsi="Times New Roman"/>
          <w:b/>
          <w:sz w:val="24"/>
          <w:szCs w:val="24"/>
        </w:rPr>
        <w:t>Come vivo la cura delle persone (sceglierne una e fare una verifica).</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8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38:00Z</dcterms:created>
  <dc:creator>don Lugi Galli</dc:creator>
  <dc:description/>
  <cp:keywords/>
  <dc:language>en-US</dc:language>
  <cp:lastModifiedBy>don Lugi Galli</cp:lastModifiedBy>
  <dcterms:modified xsi:type="dcterms:W3CDTF">2015-12-21T06:23:00Z</dcterms:modified>
  <cp:revision>3</cp:revision>
  <dc:subject/>
  <dc:title/>
</cp:coreProperties>
</file>