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rcoledì 22 dicembre 2015 – Novena di Natale – Ottavo giorno.</w:t>
      </w:r>
    </w:p>
    <w:p>
      <w:pPr>
        <w:pStyle w:val="Normal"/>
        <w:rPr>
          <w:rFonts w:ascii="Times New Roman" w:hAnsi="Times New Roman" w:cs="Times New Roman"/>
          <w:b/>
          <w:b/>
          <w:sz w:val="24"/>
          <w:szCs w:val="24"/>
        </w:rPr>
      </w:pPr>
      <w:r>
        <w:rPr>
          <w:rFonts w:cs="Times New Roman" w:ascii="Times New Roman" w:hAnsi="Times New Roman"/>
          <w:b/>
          <w:sz w:val="24"/>
          <w:szCs w:val="24"/>
        </w:rPr>
        <w:t>La Madonna …che guarda in al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ella nostra Natività la rappresentazione di Maria è molto originale, forse la cosa più originale del quadro. Avendo messo Gesù bambino in braccio a Giuseppe, Tiepolo ha dovuto trovare un posto e un atteggiamento particolare per Maria.</w:t>
      </w:r>
    </w:p>
    <w:p>
      <w:pPr>
        <w:pStyle w:val="Normal"/>
        <w:jc w:val="both"/>
        <w:rPr/>
      </w:pPr>
      <w:r>
        <w:rPr>
          <w:rFonts w:cs="Times New Roman" w:ascii="Times New Roman" w:hAnsi="Times New Roman"/>
          <w:sz w:val="24"/>
          <w:szCs w:val="24"/>
        </w:rPr>
        <w:t>Nella maggior parte delle Natività, Maria è in adorazione del Bambin Gesù; qui Maria guarda da tutt’altra parte; lo sguardo, estatico, è rivolto verso l’alto, ben lontano dall’incrociare il corpicino appena nato del proprio figlio. L’atteggiamento non è adorante, se mai è rilassato e quasi disteso con il piede destro che scivola da sotto la veste rossa. La mani, affusolate e grassocce, sono unite nel gesto della preghiera.</w:t>
      </w:r>
    </w:p>
    <w:p>
      <w:pPr>
        <w:pStyle w:val="Normal"/>
        <w:jc w:val="both"/>
        <w:rPr>
          <w:rFonts w:ascii="Times New Roman" w:hAnsi="Times New Roman" w:cs="Times New Roman"/>
          <w:sz w:val="24"/>
          <w:szCs w:val="24"/>
        </w:rPr>
      </w:pPr>
      <w:r>
        <w:rPr>
          <w:rFonts w:cs="Times New Roman" w:ascii="Times New Roman" w:hAnsi="Times New Roman"/>
          <w:sz w:val="24"/>
          <w:szCs w:val="24"/>
        </w:rPr>
        <w:t>Se paragoniamo questo atteggiamento di Maria con quello di Giuseppe, potremmo dire che, mentre il primo si prende cura dell’umanità di Gesù, la seconda contempla la divinità e la gloria del Verbo Incarnato. E’ come se Maria cercasse nella contemplazione e nella preghiera una risposta a tutte le domande che quel suo figlio, concepito e nato in modo così particolare, ha suscitato nel suo cu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atteggiamento di Maria ci invita a fare qualche considerazione importante sul cammino della nostra f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Cercate prima il regno di Dio. </w:t>
      </w:r>
      <w:r>
        <w:rPr>
          <w:rFonts w:cs="Times New Roman" w:ascii="Times New Roman" w:hAnsi="Times New Roman"/>
          <w:sz w:val="24"/>
          <w:szCs w:val="24"/>
        </w:rPr>
        <w:t xml:space="preserve"> Non sempre l’uso del paradosso è utile per esprimere una realtà che altrimenti potrebbe sfuggire; l’uso del paradosso che sto per fare corre questo rischio. E’ una intuizione semplice (e quindi, forse, approssimativa) su quanto sta succedendo nella ns. Chiesa e nel mondo a noi vicino.  Vedo una carenza straordinaria di spiritualità; il materialismo nella sua accezione più precisa ha preso il sopravvento nel vivere quotidiano e sta minando alla base la fede dei cristiani con la potenza di un virus inarrestabile e spesso mortale. Gli stile di vita non concedono nessuno spazio, nè pratico, né teorico, ad una visione della vita che riconosca e valorizzi la dimensione spirituale dell’intelligenza e del cuore umano. Di fronte a questa emergenza sembrerebbe ovvio che la risposta possa essere cercata in una ripresa di vita cristiana; invece… il cristianesimo si è anche lui ‘materializzato’, ha perso il linguaggio dell’Arcano e del Mistero, ha dimenticato la liturgia e si è lasciato invischiare nel denaro e nel potere. I discorsi sulla fede sono stati soppiantati da quelli sulla carità; sale la domanda su Dio e il cristiano sta parlando dell’uomo. Pur con tutti limiti di una simile semplificazione a me risulta abbastanza chiaro che c’è un ‘deficit’ di preghiera, di meditazione, di silenzio, di primato della coscienza nella proposta complessiva della fede.</w:t>
      </w:r>
    </w:p>
    <w:p>
      <w:pPr>
        <w:pStyle w:val="Normal"/>
        <w:jc w:val="both"/>
        <w:rPr>
          <w:rFonts w:ascii="Times New Roman" w:hAnsi="Times New Roman" w:cs="Times New Roman"/>
          <w:sz w:val="24"/>
          <w:szCs w:val="24"/>
        </w:rPr>
      </w:pPr>
      <w:r>
        <w:rPr>
          <w:rFonts w:cs="Times New Roman" w:ascii="Times New Roman" w:hAnsi="Times New Roman"/>
          <w:sz w:val="24"/>
          <w:szCs w:val="24"/>
        </w:rPr>
        <w:t>Mi sembra che sia urgente reimparare a ‘guardare in alto’: il primato di Dio non può essere messo in discus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I rischi in agguato. </w:t>
      </w:r>
      <w:r>
        <w:rPr>
          <w:rFonts w:cs="Times New Roman" w:ascii="Times New Roman" w:hAnsi="Times New Roman"/>
          <w:sz w:val="24"/>
          <w:szCs w:val="24"/>
        </w:rPr>
        <w:t>Questo sommario richiamo non è privo di rischi; anzi essi sono, in certi casi, più grandi dell’involuzione che si vuole criticare. Non si tratta di un ritorno ad una fede intimistica, quasi senza storia e neppure ad un cristianesimo ‘estetico’ e sentimentale; si deve, piuttosto, ritornare a Dio e al primato dell’incontro con lui. Non trovo di meglio, per esprimere quello che voglio dire, dell’immagine che uso per indicare lo ‘spessore mistico’ della nostra fede. Io dovrei poter fare, in ginocchio, questa preghiera a Gesù: ‘Signore se anche restassi l’unico cristiano al mondo, io crederei ancora in te perché ti ho visto e ti ho incontrato’. I percorsi cristiani faticano a far approdare nel territorio della fede perché non educano allo ‘sguardo di Maria’.</w:t>
      </w:r>
    </w:p>
    <w:p>
      <w:pPr>
        <w:pStyle w:val="Normal"/>
        <w:jc w:val="both"/>
        <w:rPr/>
      </w:pPr>
      <w:r>
        <w:rPr>
          <w:rFonts w:cs="Times New Roman" w:ascii="Times New Roman" w:hAnsi="Times New Roman"/>
          <w:sz w:val="24"/>
          <w:szCs w:val="24"/>
        </w:rPr>
        <w:t>Senza questo incontro personale con Gesù vanno perse troppe cose che hanno a che fare con la fede matura: prima fra tutte la preghiera personale, poi la meditazione della Parola, poi la passione e la gioia di stare con Gesù, poi la serietà del tempo da dedicare alla fede, poi la bellezza della Liturgia, poi la passione per la vita, poi il senso pieno dell’appartenenza ecclesiale, poi la fraternità fra tutti i credenti…. l’elenco è già lungo ma potrebbe continuare. L’atteggiamento di Maria, quasi avulsa dalla scena del Mistero della Natività, in realtà ci richiama a non perdere mai di vista la radice e il principio di tutto il variopinto cammino della fede.</w:t>
      </w:r>
    </w:p>
    <w:p>
      <w:pPr>
        <w:pStyle w:val="Normal"/>
        <w:jc w:val="both"/>
        <w:rPr>
          <w:rFonts w:ascii="Times New Roman" w:hAnsi="Times New Roman" w:cs="Times New Roman"/>
          <w:sz w:val="24"/>
          <w:szCs w:val="24"/>
        </w:rPr>
      </w:pPr>
      <w:r>
        <w:rPr>
          <w:rFonts w:cs="Times New Roman" w:ascii="Times New Roman" w:hAnsi="Times New Roman"/>
          <w:sz w:val="24"/>
          <w:szCs w:val="24"/>
        </w:rPr>
        <w:t>In una parola: la fede non può che nascere da una ‘esperienza mistica’; con questo termine, inusuale e forse per molti ambiguo, intendo dire il realismo dell’incontro con la persona di Gesù e la forza dell’esperienza dello Spirito santo.</w:t>
      </w:r>
    </w:p>
    <w:p>
      <w:pPr>
        <w:pStyle w:val="Normal"/>
        <w:jc w:val="both"/>
        <w:rPr>
          <w:rFonts w:ascii="Times New Roman" w:hAnsi="Times New Roman" w:cs="Times New Roman"/>
          <w:sz w:val="24"/>
          <w:szCs w:val="24"/>
        </w:rPr>
      </w:pPr>
      <w:r>
        <w:rPr>
          <w:rFonts w:cs="Times New Roman" w:ascii="Times New Roman" w:hAnsi="Times New Roman"/>
          <w:sz w:val="24"/>
          <w:szCs w:val="24"/>
        </w:rPr>
        <w:t>Sono tanti anni che non sento parlare della gioia e della sorpresa dell’esperienza spirituale che è alla base del cristianesimo.  In compenso si sono moltiplicati i percorsi, i cammini, i metodi, i gruppi, i sussidi, i documenti, i piani pastorali, le analisi sociologiche, le esperienze di volontariato, i gruppi di studio, le commissioni, i conveg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o tutte cose non solo utili, ma addirittura necessarie a condizione di aver chiaro da dove nascono e dove portano.  Non so se sbaglio ma proprio questo mi sembra il senso più vero del Giubileo; spero che (ma so che è una speranza vana) al termine del Giubileo non ci sia nessuna statistica, nessun numero su quante persone hanno varcato la porta santa, tanto meno spero che nessuno si azzardi a ‘contare’ quante confessioni ci sono state. Questo non vuol dire che non siano importanti le porte sante e la riconciliazione, ma vuol dire che si rinuncia a misurare ciò che misurabile non è. Così si scopre cos’è ‘lo spiritu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uardando a Maria che volge lo sguardo a Dio, non dimentichiamo l’Incarnazione ma scopriamo l’unico modo di comprenderla nella sua immensa profondità. Maria è l’immagine della Chiesa e del cristiano; sogno, dopo l’anno del Giubileo, un anno di silenzio e di calma per avere il tempo di stare con Gesù e poter gustare tutte le profondità del mistero che è deposto nel nostro cuore.</w:t>
      </w:r>
    </w:p>
    <w:p>
      <w:pPr>
        <w:pStyle w:val="Normal"/>
        <w:jc w:val="both"/>
        <w:rPr>
          <w:rFonts w:ascii="Times New Roman" w:hAnsi="Times New Roman" w:cs="Times New Roman"/>
          <w:sz w:val="24"/>
          <w:szCs w:val="24"/>
        </w:rPr>
      </w:pPr>
      <w:r>
        <w:rPr>
          <w:rFonts w:cs="Times New Roman" w:ascii="Times New Roman" w:hAnsi="Times New Roman"/>
          <w:sz w:val="24"/>
          <w:szCs w:val="24"/>
        </w:rPr>
        <w:t>Ogni cristiano dovrebbe essere esperto di spiritualità e farsi amico di tutte quelle persone (e sono tantissime) che stanno cercando di dare un nome e di abitare un luogo dove esprimere quello che sentono come necessario e che spesso non riescono a trov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ercizio di oggi non può che andare contro corrente. E’ l’antivigilia di Natale; forse si stanno accumulando tanti preparativi: trovare il tempo per…il Natale è più problematico. Si può fare, tuttavia, un tentativo. Gli esercizi proposti sono solo indicativi e ormai ognuno ha imparato che può inventarseli da s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ESERCIZI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Scrivere le cose da fare ed eliminarne almeno un paio.</w:t>
      </w:r>
    </w:p>
    <w:p>
      <w:pPr>
        <w:pStyle w:val="Normal"/>
        <w:ind w:left="53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Dedicare il tempo ‘recuperato’ al silenzio e alla preghier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nserire, appena possibile, una visita in una chiesa e sosta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Riprendere il ‘programma’ del ‘giorno di natale’ e vedere quale posto occupa…il Natale.</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28:00Z</dcterms:created>
  <dc:creator>don Lugi Galli</dc:creator>
  <dc:description/>
  <cp:keywords/>
  <dc:language>en-US</dc:language>
  <cp:lastModifiedBy>don Lugi Galli</cp:lastModifiedBy>
  <dcterms:modified xsi:type="dcterms:W3CDTF">2015-12-23T06:31:00Z</dcterms:modified>
  <cp:revision>5</cp:revision>
  <dc:subject/>
  <dc:title/>
</cp:coreProperties>
</file>