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ovedì 24 dicembre 2015 – Novena di Natale – Nono gior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ccolo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coci giunti al Natale. Dovrei star zitto dopo il fiume di parole di questi giorni; ed infatti sarò più breve. Oggi c’è poco tempo: spesa, ultimi preparativi, qualcuno in viaggio; magari c’è qualche ‘rospo’ da digeri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tutto questo, un solo esercizio: ogni cosa, anche la più piccola, letta in prospettiva natalizia; cioè di dono ricevuto e donato. Ogni cosa può essere fatta con riconoscenza e gioia oppure solo per abitudine, per rabbia, per non pensarci più;…ma noi cercheremo di fare tutto pensando a questo Bambino: ‘Gesù lo sto facendo per te’;  possiamo dire così in ogni momento. In questo modo ogni cosa ‘fa Natale’ e non c’è bisogno né di grandi cose e neppure di sforzarsi di provare chissà quali sentimen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cco Gesù Bambino: è proprio e solo un Bambino. Eppure questo Bambino ha in sé qualcosa di così grande che neppure i cieli dei cieli possono contenerl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sto Bambino è Luce: guardarlo e adorarlo vuol dire fissare in faccia la Verità e scoprire che la Verità esiste. Si può restare accecati, possono esserci dei dubbi: ma di fronte a questo Bambino, per tanti secoli e millenni, milioni di persone si sono messe in ginocch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o Bambino è piccolo e inoffensivo: eppure a Dio suo Padre è parso bene mettergli nelle mani tutto il potere e il governo della stor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o Bambino è ebreo, figlio di un piccolo popolo: eppure è il primogenito di ogni creatura e il principio della fraternità universale; nel suo nome tutti i popoli, un giorno, si raduneranno nel regno che Dio costruirà sulla ter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 solo un Bambino ma noi cristiani mettiamo in lui tutti la nostra speran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ce, ma è la Paro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 sovrano del mondo, ma l’aspetta la Cro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 debole e inerme, ma sarà l’unico in grado di sconfiggere il potere infernale della mor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 bisogno di essere nutrito dal latte di sua Madre, ma la sua carne sazierà tutta la fame del mo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anti a questo Bambino ci mettiamo in ginocchio. Non c’è altro da fare e questo bas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i Lui parlerà, accarezzerà, consolerà e diventerà il nostro inseparabile compagno di viagg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ON NAT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2:31:00Z</dcterms:created>
  <dc:creator>don Lugi Galli</dc:creator>
  <dc:description/>
  <cp:keywords/>
  <dc:language>en-US</dc:language>
  <cp:lastModifiedBy>don Lugi Galli</cp:lastModifiedBy>
  <dcterms:modified xsi:type="dcterms:W3CDTF">2015-12-23T22:57:00Z</dcterms:modified>
  <cp:revision>1</cp:revision>
  <dc:subject/>
  <dc:title/>
</cp:coreProperties>
</file>