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uaresima 2015. Prima settiman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Mercoledì 25 febbra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rò succede che quando noi stiamo bene e ci sentiamo comodi, certamente ci dimentichiamo degli altri (cosa che Dio Padre non fa mai), non ci interessano i loro problemi, le loro sofferenze e le ingiustizie che subiscono… allora il nostro cuore cade nell’indifferenza: mentre io sto relativamente bene e comodo, mi dimentico di quelli che non stanno bene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’è un grande dramma che sta vivendo l’Occidente ed è la sazietà. Sembra una presa in giro dire questo genere di cose quando da anni sale il quotidiano lamento per la crisi economica.</w:t>
      </w:r>
    </w:p>
    <w:p>
      <w:pPr>
        <w:pStyle w:val="TextBody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In realtà la crisi economica non è una sciagura casuale o il frutto del ‘naturale’ evolversi, per cicli successivi, dell’economia.</w:t>
      </w:r>
    </w:p>
    <w:p>
      <w:pPr>
        <w:pStyle w:val="TextBody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La crisi economica è il boomerang che si ritorce contro di noi,  proprio per la sazietà. Quando la pancia sta bene, si pensa solo alla pancia. </w:t>
      </w:r>
    </w:p>
    <w:p>
      <w:pPr>
        <w:pStyle w:val="TextBody"/>
        <w:rPr/>
      </w:pPr>
      <w:r>
        <w:rPr>
          <w:i w:val="false"/>
          <w:iCs w:val="false"/>
          <w:color w:val="000000"/>
          <w:sz w:val="24"/>
        </w:rPr>
        <w:t>Si verifica quanto detto da S.Paolo: ‘</w:t>
      </w:r>
      <w:r>
        <w:rPr/>
        <w:t xml:space="preserve"> </w:t>
      </w:r>
      <w:r>
        <w:rPr>
          <w:sz w:val="24"/>
        </w:rPr>
        <w:t xml:space="preserve">Perché molti - ve l'ho già detto più volte e ora, con le lacrime agli occhi, ve lo ripeto - si comportano da nemici della croce di Cristo.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La loro sorte finale sarà la perdizione, </w:t>
      </w:r>
      <w:r>
        <w:rPr>
          <w:sz w:val="24"/>
          <w:u w:val="single"/>
        </w:rPr>
        <w:t>il ventre è il loro dio.</w:t>
      </w:r>
      <w:r>
        <w:rPr>
          <w:sz w:val="24"/>
        </w:rPr>
        <w:t xml:space="preserve"> Si vantano di ciò di cui dovrebbero vergognarsi e non pensano che alle cose della terra.’ (Fil. 3,18).</w:t>
      </w:r>
    </w:p>
    <w:p>
      <w:pPr>
        <w:pStyle w:val="TextBody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alla pancia piena è venuto il cuore vuoto; sappiamo che la pancia piena provoca almeno due effetti collaterali importanti: la perdita dell’attenzione e la mancanza di sensibilità.</w:t>
      </w:r>
    </w:p>
    <w:p>
      <w:pPr>
        <w:pStyle w:val="TextBody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Ci dimentichiamo degli altri’</w:t>
      </w:r>
      <w:r>
        <w:rPr>
          <w:i w:val="false"/>
          <w:iCs w:val="false"/>
          <w:color w:val="000000"/>
          <w:sz w:val="24"/>
        </w:rPr>
        <w:t>, cioè viviamo come se gli non esistessero; la mancanza di attenzione è tragica per la tenuta della  vita cristiana. Per un nostro esame di coscienza ci possono servire molte pagine dei Vangeli; ne cito due: i sacerdoti e i leviti che scendono Gerico non accorgendosi di colui che ha subito violenza e la pagina di  Matteo in cui ci vien detto che saremo giudicati sulla mancanza di attenzione: ‘Ero povero, nudo, carcerato ….e non ti sei accorto’.</w:t>
      </w:r>
      <w:r>
        <w:rPr>
          <w:sz w:val="24"/>
        </w:rPr>
        <w:t xml:space="preserve">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>20</w:t>
      </w:r>
    </w:p>
    <w:p>
      <w:pPr>
        <w:pStyle w:val="Corpodeltesto2"/>
        <w:rPr/>
      </w:pPr>
      <w:r>
        <w:rPr/>
        <w:t>La mancanza di attenzione poi genera l’indifferenza. E’ un percorso lento, indolore e inesorabile: …lontano dagli occhi, lontano dal cuore.  Il nostro cuore si è progressivamente inaridito ed è diventato incapace di ‘sentire il dolore degli altri’.  E’ un fenomeno strano e non facile da capire; da una parte, infatti, sappiamo tutto del dolore; si può dire che viviamo del dolore degli altri che ci viene presentato come una valanga quotidiana di notizie e di immagini che non ha paragoni nella storia dell’umanità; dall’altra questa ‘valanga di dolore’ è, appunto,  il ‘dolore degli altri’ e quindi rimane fuori dalla porta del cuore. E’ una difesa comprensibile: se tutto questo dolore ‘entrasse’ nella nostra vita la renderebbe impossibile.</w:t>
      </w:r>
    </w:p>
    <w:p>
      <w:pPr>
        <w:pStyle w:val="Normal"/>
        <w:jc w:val="both"/>
        <w:rPr/>
      </w:pPr>
      <w:r>
        <w:rPr/>
        <w:t>Che fare? Non è facile trovare un percorso che si avvicini ad una soluzione del dilemma. Certo è che  i nostri cuori sono diventati insensibili. Si vede il dolore, ma non si è più in grado di ‘sentirlo’.</w:t>
      </w:r>
    </w:p>
    <w:p>
      <w:pPr>
        <w:pStyle w:val="Normal"/>
        <w:jc w:val="both"/>
        <w:rPr/>
      </w:pPr>
      <w:r>
        <w:rPr/>
        <w:t>Se il ‘cuore’ sentisse dolore, il ventre ne soffrirebbe troppo e il nostro vivere comodo e sazio sarebbe seriamente minacc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tutti un cuore da rieducare. Anche a questo serve la Quares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66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5:00Z</dcterms:created>
  <dc:creator>don luigi</dc:creator>
  <dc:description/>
  <dc:language>en-US</dc:language>
  <cp:lastModifiedBy>don luigi</cp:lastModifiedBy>
  <dcterms:modified xsi:type="dcterms:W3CDTF">2015-02-24T23:01:00Z</dcterms:modified>
  <cp:revision>1</cp:revision>
  <dc:subject/>
  <dc:title>Quaresima 2015</dc:title>
</cp:coreProperties>
</file>