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t>Quaresima 2015. Prima settimana.   Venerdì 26 febbraio.</w:t>
      </w:r>
    </w:p>
    <w:p>
      <w:pPr>
        <w:pStyle w:val="TextBody"/>
        <w:rPr/>
      </w:pPr>
      <w:r>
        <w:rPr/>
        <w:t>‘</w:t>
      </w:r>
      <w:r>
        <w:rPr/>
        <w:t>L’indifferenza verso il prossimo e verso Dio è una reale tentazione anche per noi cristiani. Abbiamo perciò bisogno di sentire in ogni Quaresima il grido dei profeti che alzano la voce e ci svegliano.Dio non è indifferente al mondo, ma lo ama fino a dare il suo Figlio per la salvezza di ogni uomo’.</w:t>
      </w:r>
    </w:p>
    <w:p>
      <w:pPr>
        <w:pStyle w:val="Corpodeltesto2"/>
        <w:rPr/>
      </w:pPr>
      <w:r>
        <w:rPr/>
        <w:t>Fermiamoci un attimo sul termine ‘tentazione’.  Abbiamo iniziato la Quaresima con Gesù che veniva condotto dallo Spirito nel deserto per essere tentato dal diavolo. In questo caso la tentazione ha avuto una valenza positiva. E’ possibile? Credo proprio di sì. La tentazione parla, prima di tutto, di una possibilità e di una prova; quindi la tentazione arriva nei momenti delle grandi scelte che esigono la libertà, cioè l’adesione del cuore. Essere tentato è positivo perché nella tentazione tu sei chiamato a dire di no di fronte alla possibilità di dire di sì.  Ma la tentazione dice anche il negativo cioè parla della possibilità che tu ti avvii verso il male, cioè verso la distruzione della tua libertà  Nella tentazione emerge la verità di te stesso; così come è capitato a Gesù nel deser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enendo alla </w:t>
      </w:r>
      <w:r>
        <w:rPr>
          <w:rFonts w:cs="Times New Roman" w:ascii="Times New Roman" w:hAnsi="Times New Roman"/>
          <w:i/>
          <w:iCs/>
          <w:sz w:val="24"/>
        </w:rPr>
        <w:t>‘reale tentazione’</w:t>
      </w:r>
      <w:r>
        <w:rPr>
          <w:rFonts w:cs="Times New Roman" w:ascii="Times New Roman" w:hAnsi="Times New Roman"/>
          <w:sz w:val="24"/>
        </w:rPr>
        <w:t xml:space="preserve"> di cui parla il Papa si deve dire che anche il cristiano può scivolare verso l’indifferenza nei confronti di Dio e del prossimo. La cosa è sorprendente perché il cristiano è fatto santo nel Battesimo e quindi non ha più nulla a che fare con il peccato. Qui si tocca un punto fondamentale della fede cristiana: il cristiano è santo ma non è impeccabile; nonostante che con il Battesimo inizi a correre nelle sue vene la vita stessa di Dio, al cristiano rimane la voglia e la possibilità di peccare. Questa possibilità è umiliante, triste e dice tutto il limite della nostra umanità. La tentazione ci appare, così, ambivalente e, per questo, segno della grandezza e del limite dell’essere um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a tentazione si può dire di sì perché – dice il Papa – la ‘tentazione è reale’. Nel caso specifico dell’indifferenza verso Dio e verso il prossimo la tentazione non si presenta come una scelta ‘secca’, ma come una specie di lento scivolamento verso il male. Il termine che può indicare bene questo processo degenerativo è ‘accidia’.</w:t>
      </w:r>
    </w:p>
    <w:p>
      <w:pPr>
        <w:pStyle w:val="Normal"/>
        <w:jc w:val="both"/>
        <w:rPr>
          <w:rFonts w:ascii="Times New Roman" w:hAnsi="Times New Roman" w:cs="Times New Roman"/>
          <w:sz w:val="24"/>
        </w:rPr>
      </w:pPr>
      <w:r>
        <w:rPr>
          <w:rFonts w:cs="Times New Roman" w:ascii="Times New Roman" w:hAnsi="Times New Roman"/>
          <w:sz w:val="24"/>
        </w:rPr>
        <w:t>Interessante notare l’origine di parola: viene dal greco a-kedos che significa ‘assenza del prendersi cura, di interesse’, cioè non sento più il dolore degli altri e quindi non me ne occupo.</w:t>
      </w:r>
    </w:p>
    <w:p>
      <w:pPr>
        <w:pStyle w:val="Corpodeltesto2"/>
        <w:rPr/>
      </w:pPr>
      <w:r>
        <w:rPr/>
        <w:t>Arrivo, pian paino, a pensare che non sia compito mio prendermi cura degli altri e se lo faccio è solo per essere pagato: lo stipendio è l’anticamera dell’accidia. E’ ovvio che bisogna guadagnare, ma è necessario, in ogni opera o lavoro, lasciare libera una zona di ‘gratuità’ per non scivolare nell’indifferenza, nell’accidia.</w:t>
      </w:r>
    </w:p>
    <w:p>
      <w:pPr>
        <w:pStyle w:val="Normal"/>
        <w:jc w:val="both"/>
        <w:rPr/>
      </w:pPr>
      <w:r>
        <w:rPr>
          <w:rFonts w:cs="Times New Roman" w:ascii="Times New Roman" w:hAnsi="Times New Roman"/>
          <w:sz w:val="24"/>
        </w:rPr>
        <w:t xml:space="preserve">Come ci appare lontano e ‘utopico’ lo slogan che campeggiava nelle aule della scuola di don Milani a Barbiana : </w:t>
      </w:r>
      <w:r>
        <w:rPr>
          <w:rFonts w:cs="Times New Roman" w:ascii="Times New Roman" w:hAnsi="Times New Roman"/>
          <w:i/>
          <w:iCs/>
          <w:sz w:val="24"/>
        </w:rPr>
        <w:t>‘I care’</w:t>
      </w:r>
      <w:r>
        <w:rPr>
          <w:rFonts w:cs="Times New Roman" w:ascii="Times New Roman" w:hAnsi="Times New Roman"/>
          <w:sz w:val="24"/>
        </w:rPr>
        <w:t xml:space="preserve"> (‘mi sta a cuore’, ‘me ne occupo’) !</w:t>
      </w:r>
    </w:p>
    <w:p>
      <w:pPr>
        <w:pStyle w:val="Normal"/>
        <w:jc w:val="both"/>
        <w:rPr/>
      </w:pPr>
      <w:r>
        <w:rPr>
          <w:rFonts w:cs="Times New Roman" w:ascii="Times New Roman" w:hAnsi="Times New Roman"/>
          <w:sz w:val="24"/>
        </w:rPr>
        <w:t xml:space="preserve">Diventa tanto più facile riconoscere la nostra sottile tentazione e le tante giustificazioni con cui la sosteniamo quanto più – come ci dice il Papa – si guarda a Dio che </w:t>
      </w:r>
      <w:r>
        <w:rPr>
          <w:rFonts w:cs="Times New Roman" w:ascii="Times New Roman" w:hAnsi="Times New Roman"/>
          <w:i/>
          <w:iCs/>
          <w:sz w:val="24"/>
        </w:rPr>
        <w:t>‘non è indifferente al mondo, ma lo ama fino a dare il suo Figlio per la salvezza degli uomini’.</w:t>
      </w:r>
    </w:p>
    <w:p>
      <w:pPr>
        <w:pStyle w:val="Normal"/>
        <w:spacing w:before="0" w:after="160"/>
        <w:jc w:val="both"/>
        <w:rPr>
          <w:rFonts w:ascii="Times New Roman" w:hAnsi="Times New Roman" w:cs="Times New Roman"/>
          <w:sz w:val="24"/>
        </w:rPr>
      </w:pPr>
      <w:r>
        <w:rPr>
          <w:rFonts w:cs="Times New Roman" w:ascii="Times New Roman" w:hAnsi="Times New Roman"/>
          <w:sz w:val="24"/>
        </w:rPr>
        <w:t>Val la pena di concludere ricordando il richiamo di Gesù non momento della suprema tentazione al Getzemani: ‘ Vegliate e pregate per non cadere in ten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LuzSans-Book" w:hAnsi="Calibri;LuzSans-Book" w:eastAsia="Calibri;LuzSans-Book"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color w:val="66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20:00Z</dcterms:created>
  <dc:creator>don Lugi Galli</dc:creator>
  <dc:description/>
  <dc:language>en-US</dc:language>
  <cp:lastModifiedBy>don luigi</cp:lastModifiedBy>
  <dcterms:modified xsi:type="dcterms:W3CDTF">2015-02-27T06:27:00Z</dcterms:modified>
  <cp:revision>3</cp:revision>
  <dc:subject/>
  <dc:title/>
</cp:coreProperties>
</file>