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color w:val="663300"/>
        </w:rPr>
      </w:pPr>
      <w:r>
        <w:rPr>
          <w:i/>
          <w:iCs/>
          <w:color w:val="6633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uaresima 2015 – Seconda settima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iovedì 5 marzo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‘</w:t>
      </w:r>
      <w:r>
        <w:rPr/>
        <w:t>Il cristiano è colui che permette a Dio di rivestirlo della sua bontà e misericordia, di rivestirlo di Cristo, per diventare come Lui, servo di Dio e degli uomini. Ce lo ricorda bene la liturgia del Giovedì Santo con il rito della lavanda dei piedi. Pietro non voleva che Gesù gli lavasse i piedi, ma poi ha capito che Gesù non vuole essere solo un esempio per come dobbiamo lavarci i piedi gli uni gli altri. Questo servizio può farlo solo chi prima si è lasciato lavare i piedi da Cristo’.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Sullo sfondo di questo brano c’è l’espressione di Paolo che parla dei cristiani battezzati come  ‘rivestiti di Cristo’; il pensiero va al nostro Battesimo quando siamo stati rivestiti della veste bianca.</w:t>
      </w:r>
    </w:p>
    <w:p>
      <w:pPr>
        <w:pStyle w:val="TextBody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Cosa rappresenta questa veste?  Rappresenta la Grazia che fa di ogni cristiano un ‘altro Gesù’. La trasformazione battesimale è una trasformazione radicale dell’essere più profondo e vitale dell’uomo.</w:t>
      </w:r>
    </w:p>
    <w:p>
      <w:pPr>
        <w:pStyle w:val="TextBody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Il battezzato viene innestato in Gesù e comincia a vivere la sua stessa vita; il percorso della vita cristiana è, quindi, un percorso di progressiva, inarrestabile, gioiosa  ‘metamorfosi’ che assimila totalmente a Gesù.</w:t>
      </w:r>
    </w:p>
    <w:p>
      <w:pPr>
        <w:pStyle w:val="TextBody"/>
        <w:rPr/>
      </w:pPr>
      <w:r>
        <w:rPr>
          <w:i w:val="false"/>
          <w:iCs w:val="false"/>
          <w:color w:val="000000"/>
        </w:rPr>
        <w:t xml:space="preserve">L’esito di questa trasformazione porta a </w:t>
      </w:r>
      <w:r>
        <w:rPr>
          <w:color w:val="000000"/>
        </w:rPr>
        <w:t>fare quello che ha fatto Gesù</w:t>
      </w:r>
      <w:r>
        <w:rPr>
          <w:i w:val="false"/>
          <w:iCs w:val="false"/>
          <w:color w:val="000000"/>
        </w:rPr>
        <w:t>:  dare la vita al Padre perché il Padre la offra ai fratelli;  servo di Dio e degli uomini: ecco il cristiano.</w:t>
      </w:r>
    </w:p>
    <w:p>
      <w:pPr>
        <w:pStyle w:val="TextBody"/>
        <w:rPr/>
      </w:pPr>
      <w:r>
        <w:rPr>
          <w:i w:val="false"/>
          <w:iCs w:val="false"/>
          <w:color w:val="000000"/>
        </w:rPr>
        <w:t xml:space="preserve">La lettera del Papa introduce un’icona bella e importante: </w:t>
      </w:r>
      <w:r>
        <w:rPr>
          <w:color w:val="000000"/>
        </w:rPr>
        <w:t>la lavanda dei piedi.</w:t>
      </w:r>
    </w:p>
    <w:p>
      <w:pPr>
        <w:pStyle w:val="TextBody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E’ un gesto simbolico in cui si sottolineano due cose:</w:t>
      </w:r>
    </w:p>
    <w:p>
      <w:pPr>
        <w:pStyle w:val="TextBody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rPr/>
      </w:pPr>
      <w:r>
        <w:rPr>
          <w:i w:val="false"/>
          <w:iCs w:val="false"/>
          <w:color w:val="000000"/>
        </w:rPr>
        <w:t xml:space="preserve">&gt; </w:t>
      </w:r>
      <w:r>
        <w:rPr>
          <w:color w:val="000000"/>
        </w:rPr>
        <w:t>Il servizio</w:t>
      </w:r>
      <w:r>
        <w:rPr>
          <w:i w:val="false"/>
          <w:iCs w:val="false"/>
          <w:color w:val="000000"/>
        </w:rPr>
        <w:t>. Servire significa abbassarsi fino a dare importanza alla persona che è servita; per questo il servizio è un esercizio alto di umiltà; si mette al centro il gesto di amore verso il prossimo e non si chiede nulla: ‘Siamo servi inutili: abbiamo fatto quello che dovevamo fare’.</w:t>
      </w:r>
    </w:p>
    <w:p>
      <w:pPr>
        <w:pStyle w:val="TextBody"/>
        <w:rPr/>
      </w:pPr>
      <w:r>
        <w:rPr>
          <w:i w:val="false"/>
          <w:iCs w:val="false"/>
          <w:color w:val="000000"/>
        </w:rPr>
        <w:t xml:space="preserve">Questo </w:t>
      </w:r>
      <w:r>
        <w:rPr>
          <w:color w:val="000000"/>
        </w:rPr>
        <w:t>servizio è essenzialmente gratuito</w:t>
      </w:r>
      <w:r>
        <w:rPr>
          <w:i w:val="false"/>
          <w:iCs w:val="false"/>
          <w:color w:val="000000"/>
        </w:rPr>
        <w:t>; cioè trova il suo valore e significato nel fatto che  non esista ‘un ritorno’: né soldi, né fama, né onori, solo la gioia di aver dato ad un altro un briciolo di gioia.  Il servitore rinuncia al potere e conserva un tratto di sobrietà che lo tiene ben lontano dall’atteggiamento dispotico.  Il servitore è povero, attento, pronto e umile.</w:t>
      </w:r>
    </w:p>
    <w:p>
      <w:pPr>
        <w:pStyle w:val="TextBody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rPr/>
      </w:pPr>
      <w:r>
        <w:rPr>
          <w:i w:val="false"/>
          <w:iCs w:val="false"/>
          <w:color w:val="000000"/>
        </w:rPr>
        <w:t xml:space="preserve">&gt; </w:t>
      </w:r>
      <w:r>
        <w:rPr>
          <w:color w:val="000000"/>
        </w:rPr>
        <w:t>Il primato del gesto di Gesù.</w:t>
      </w:r>
      <w:r>
        <w:rPr>
          <w:i w:val="false"/>
          <w:iCs w:val="false"/>
          <w:color w:val="000000"/>
        </w:rPr>
        <w:t xml:space="preserve"> Gesù ha voluto lavare i piedi agli apostoli perché solo così erano ‘mondati’ e quindi in grado, a loro volta, di lavare i piedi ai fratelli.</w:t>
      </w:r>
    </w:p>
    <w:p>
      <w:pPr>
        <w:pStyle w:val="TextBody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La carità è possibile solo dopo la ‘purificazione’ del cuore. Io mi metto al tuo servizio perché – prima – sono stato servito io.</w:t>
      </w:r>
    </w:p>
    <w:p>
      <w:pPr>
        <w:pStyle w:val="TextBody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Qui c’è un criterio fondamentale della fede cristiana: il discepolo fa quello che ha fatto il Maestro ma non può superarlo.  Io mi metto a servire i fratelli perché io sono già stato servito.</w:t>
      </w:r>
    </w:p>
    <w:p>
      <w:pPr>
        <w:pStyle w:val="TextBody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Cos’è? Un gioco di parole? Niente affatto: è la logica della grazia. Io devo amare come Gesù, ma non sarò mai in grado di farlo se questo amore non mi è prima donato. Questa è la fiducia e la gioia del cristiano.</w:t>
      </w:r>
    </w:p>
    <w:p>
      <w:pPr>
        <w:pStyle w:val="TextBody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Io perdono il mio fratello solo perché lo ‘nascondo’ nel perdono che ho ricevuto; così avviene dell’amore: posso vivere la carità soprannaturale (che non è filantropia, bontà, impegno, rivoluzione, volontariato) perché l’amore di Gesù (cioè il suo Spirito) è entrato nella mia anima.</w:t>
      </w:r>
    </w:p>
    <w:p>
      <w:pPr>
        <w:pStyle w:val="TextBody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Pietro non voleva che Gesù gli lavasse i piedi perché pensava di essere capace di farlo da solo; ma Gesù gli ha svelato che il tipo di ‘lavaggio cristiano’ è possibile solo con la grazia, cioè dopo che si è stati lavati dallo Spirit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color w:val="66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3:02:00Z</dcterms:created>
  <dc:creator>don luigi</dc:creator>
  <dc:description/>
  <dc:language>en-US</dc:language>
  <cp:lastModifiedBy>don luigi</cp:lastModifiedBy>
  <dcterms:modified xsi:type="dcterms:W3CDTF">2015-03-05T06:09:00Z</dcterms:modified>
  <cp:revision>3</cp:revision>
  <dc:subject/>
  <dc:title>Quaresima 2015 – Seconda settimana</dc:title>
</cp:coreProperties>
</file>