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resima 2015 – Seconda Settimana</w:t>
      </w:r>
    </w:p>
    <w:p>
      <w:pPr>
        <w:pStyle w:val="Normal"/>
        <w:jc w:val="both"/>
        <w:rPr>
          <w:bCs/>
        </w:rPr>
      </w:pPr>
      <w:r>
        <w:rPr>
          <w:b/>
        </w:rPr>
        <w:t>Lunedì  2 marz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color w:val="000000"/>
        </w:rPr>
        <w:t>‘</w:t>
      </w:r>
      <w:r>
        <w:rPr/>
        <w:t>Il popolo di Dio ha perciò bisogno di rinnovamento, per non diventare indifferente e per non chiudersi in se stesso’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Finita la parte introduttiva della lettera c’è questa piccola ‘cerniera’ che è molto importante perché contiene due espressioni sulle quali è bene soffermarci: ‘popolo di Dio ‘ e ‘rinnovamento’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A. Popolo di Dio</w:t>
      </w:r>
      <w:r>
        <w:rPr>
          <w:color w:val="000000"/>
        </w:rPr>
        <w:t>. E’ l’espressione prevalente che il Concilio Vaticano 2° ha usato per indicare la Chiesa. Le immagine a disposizione erano molte (sposa, campo, edificio…) e sono state tutte usate, ma la dizione ‘popolo di Dio’ è quella più ricorrente. E non è un caso.</w:t>
      </w:r>
    </w:p>
    <w:p>
      <w:pPr>
        <w:pStyle w:val="TextBody"/>
        <w:rPr>
          <w:color w:val="000000"/>
        </w:rPr>
      </w:pPr>
      <w:r>
        <w:rPr>
          <w:color w:val="000000"/>
        </w:rPr>
        <w:t>La nozione di popolo ha una parte importante nella Bibbia e indica la realtà dell’unità e dell’ugualianza di coloro che sono stati scelti da Dio per diventare popolo che ricorda a tutti le promesse che Dio fa all’umanità. Il popolo di Dio è interamente un popolo di sacerdoti, di re e di profeti.</w:t>
      </w:r>
    </w:p>
    <w:p>
      <w:pPr>
        <w:pStyle w:val="TextBody"/>
        <w:rPr/>
      </w:pPr>
      <w:r>
        <w:rPr>
          <w:color w:val="000000"/>
        </w:rPr>
        <w:t xml:space="preserve">Dunque con questa parola si vuole dire che </w:t>
      </w:r>
      <w:r>
        <w:rPr>
          <w:i/>
          <w:iCs/>
          <w:color w:val="000000"/>
        </w:rPr>
        <w:t>la Chiesa è sacramento di comunione e di ugualianza tra tutti i suoi componenti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Questa ‘novità’ conciliare non è ancora stata assimilata né in ‘alto’, né in ‘basso’ nella Chiesa. </w:t>
      </w:r>
    </w:p>
    <w:p>
      <w:pPr>
        <w:pStyle w:val="TextBody"/>
        <w:rPr/>
      </w:pPr>
      <w:r>
        <w:rPr>
          <w:color w:val="000000"/>
        </w:rPr>
        <w:t xml:space="preserve">Dire popolo, infatti, significa mettere al primo posto la ‘soggettività’ del cristiano cioè il suo ‘essere chiesa’ a pieno titolo non per un riconoscimento esterno o per un mandato dell’autorità, ma in virtù della grazia battesimale. </w:t>
      </w:r>
      <w:r>
        <w:rPr>
          <w:i/>
          <w:iCs/>
          <w:color w:val="000000"/>
        </w:rPr>
        <w:t>Nel Battesimo c’è una vera e propria consacrazione</w:t>
      </w:r>
      <w:r>
        <w:rPr>
          <w:color w:val="000000"/>
        </w:rPr>
        <w:t xml:space="preserve"> che unisce intimamente a Gesù; questa intimità è tale che da Gesù passano al cristiano la caratteristiche di Gesù stesso: Sacerdote, Re e Profeta.  </w:t>
      </w:r>
    </w:p>
    <w:p>
      <w:pPr>
        <w:pStyle w:val="TextBody"/>
        <w:rPr/>
      </w:pPr>
      <w:r>
        <w:rPr>
          <w:color w:val="000000"/>
        </w:rPr>
        <w:t xml:space="preserve">La teoria un po’ (non molto) è conosciuta, ma si stenta a </w:t>
      </w:r>
      <w:r>
        <w:rPr>
          <w:i/>
          <w:iCs/>
          <w:color w:val="000000"/>
        </w:rPr>
        <w:t>‘vedere’ nella pratica questa soggettività del cristiano</w:t>
      </w:r>
      <w:r>
        <w:rPr>
          <w:color w:val="000000"/>
        </w:rPr>
        <w:t>. Per molti quando si dice Chiesa non si dice ‘popolo’ ma solo una parte (importante, ma solo parte) di esso e cioè la gerarchia.  La cosa ‘nuova’ del Concilio è che non si definisce la Chiesa a partire dalla gerarchia ma dal ‘popolo santo di Dio’ e la gerarchia è dentro il popolo e al suo servizio. Il sacerdozio battesimale viene prima del sacerdozio ministeriale ( quello dei vescovi e, in subordine, dei preti) e quest’ultimo trova la sua ragion d’essere nel servizio al sacerdozio battesimale; non vicevers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B. Rinnovamento</w:t>
      </w:r>
      <w:r>
        <w:rPr>
          <w:color w:val="000000"/>
        </w:rPr>
        <w:t>. E’ un termine importante e carico di storia; ha cominciato San Giovanni XXIII a indicare in questo modo lo scopo del Concilio e su questo il Concilio si è costruito.</w:t>
      </w:r>
    </w:p>
    <w:p>
      <w:pPr>
        <w:pStyle w:val="TextBody"/>
        <w:rPr>
          <w:color w:val="000000"/>
        </w:rPr>
      </w:pPr>
      <w:r>
        <w:rPr>
          <w:color w:val="000000"/>
        </w:rPr>
        <w:t>Il termine è bello. Rinnovare significa crescere e riprendere vita; significa di più di ‘riforma’ (cambiare la ‘forma’) e di ‘rivoluzione’ (cambiamento radicale, spesso violento)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iene in mente quanto diceva Gesù: ‘ Il Regno dei cieli è simile a un uomo saggio che tira fuori dal suo tesoro cose nuove e cose antiche’. </w:t>
      </w:r>
    </w:p>
    <w:p>
      <w:pPr>
        <w:pStyle w:val="TextBody"/>
        <w:rPr>
          <w:color w:val="000000"/>
        </w:rPr>
      </w:pPr>
      <w:r>
        <w:rPr>
          <w:color w:val="000000"/>
        </w:rPr>
        <w:t>Le ‘cose nuove’ sono legate a quelle ‘antiche’ da un progetto che non risiede nella mente umana, neppure della più geniale o santa, ma è il progetto che è dall’eternità nel cuore di Dio e che Gesù ha svelato attraverso il suo Vangelo.</w:t>
      </w:r>
    </w:p>
    <w:p>
      <w:pPr>
        <w:pStyle w:val="TextBody"/>
        <w:rPr>
          <w:color w:val="000000"/>
        </w:rPr>
      </w:pPr>
      <w:r>
        <w:rPr>
          <w:color w:val="000000"/>
        </w:rPr>
        <w:t>Vita della Chiesa e fedeltà al Vangelo sono la stessa cosa;  per questo la vocazione della Chiesa e il suo rinnovamento (cioè la sua vitalità che la fa risvegliare dal letargo nel quale può cadere seguendo le vicende della storia) sono di essere ‘martire del Vangelo’.</w:t>
      </w:r>
    </w:p>
    <w:p>
      <w:pPr>
        <w:pStyle w:val="TextBody"/>
        <w:rPr>
          <w:color w:val="000000"/>
        </w:rPr>
      </w:pPr>
      <w:r>
        <w:rPr>
          <w:color w:val="000000"/>
        </w:rPr>
        <w:t>Ogni rinnovamento nasce dalla forza del Vangelo e non da un progetto umano che insegue il ‘pensiero del mondo’.  Il martirio è un segno di grande vitalità della Chiesa che, per la forza dello Spirito, non si sottrae alla fatica di lottare contro ‘l’anti-Dio’ ( e dunque l’anti-umano) quando lo incontra. Le ‘armi’ della sua lotta debbono essere (anche questo fa parte del ‘rinnovamento’) quelle evangeliche della misericordia, della mitezza e del dono di sé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66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42:00Z</dcterms:created>
  <dc:creator>don luigi</dc:creator>
  <dc:description/>
  <dc:language>en-US</dc:language>
  <cp:lastModifiedBy>don luigi</cp:lastModifiedBy>
  <dcterms:modified xsi:type="dcterms:W3CDTF">2015-03-02T06:37:00Z</dcterms:modified>
  <cp:revision>4</cp:revision>
  <dc:subject/>
  <dc:title>Quaresima 2015 – Seconda Settimana</dc:title>
</cp:coreProperties>
</file>