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resima 2015 . Seconda setti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ì 3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993300"/>
        </w:rPr>
      </w:pPr>
      <w:r>
        <w:rPr>
          <w:i/>
          <w:iCs/>
          <w:color w:val="993300"/>
        </w:rPr>
        <w:t>‘</w:t>
      </w:r>
      <w:r>
        <w:rPr>
          <w:i/>
          <w:iCs/>
          <w:color w:val="993300"/>
        </w:rPr>
        <w:t>Vorrei proporvi tre passi da meditare per questo rinnovamento.</w:t>
      </w:r>
    </w:p>
    <w:p>
      <w:pPr>
        <w:pStyle w:val="Normal"/>
        <w:rPr>
          <w:i/>
          <w:i/>
          <w:iCs/>
          <w:color w:val="993300"/>
        </w:rPr>
      </w:pPr>
      <w:r>
        <w:rPr>
          <w:i/>
          <w:iCs/>
          <w:color w:val="993300"/>
        </w:rPr>
        <w:t>1. “Se un membro soffre, tutte le membra soffrono” (1 Cor.12,26) – La chiesa’</w:t>
      </w:r>
    </w:p>
    <w:p>
      <w:pPr>
        <w:pStyle w:val="Normal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TextBody"/>
        <w:rPr/>
      </w:pPr>
      <w:r>
        <w:rPr/>
        <w:t xml:space="preserve">La lettera – a questo punto – articola il ‘rinnovamento’ ecclesiale e personale su tre passi collegati tra loro: dal grande al piccolo, cioè la Chiesa, la parrocchia, il cristiano. </w:t>
      </w:r>
    </w:p>
    <w:p>
      <w:pPr>
        <w:pStyle w:val="Normal"/>
        <w:jc w:val="both"/>
        <w:rPr/>
      </w:pPr>
      <w:r>
        <w:rPr/>
        <w:t>La frase di Paolo introduce la riflessione sulla Chiesa, alludendo al fatto che la Chiesa è un ‘corpo unito e vivo’ e quindi ogni membro patisce i patimenti dell’altro.</w:t>
      </w:r>
    </w:p>
    <w:p>
      <w:pPr>
        <w:pStyle w:val="Normal"/>
        <w:jc w:val="both"/>
        <w:rPr/>
      </w:pPr>
      <w:r>
        <w:rPr/>
        <w:t>Questo ci porta ad una riflessione difficile e inconsueta; dobbiamo prendere in considerazione la nostra coscienza di Chiesa, cioè il nostro ‘sentirci Chiesa’. Il paragone più semplice e più immediato per capire di cosa stiamo parlando è quello della famiglia; ciascuno di noi ‘sente’ l’appartenenza alla propria famiglia. Può essere un sentire gioioso oppure doloroso, e perfino indifferente, ma io ‘so’ di essere di questa famiglia e questo ‘sentire’ me lo porto sempre con me.</w:t>
      </w:r>
    </w:p>
    <w:p>
      <w:pPr>
        <w:pStyle w:val="Normal"/>
        <w:jc w:val="both"/>
        <w:rPr/>
      </w:pPr>
      <w:r>
        <w:rPr/>
        <w:t>La Chiesa si è spenta nel cuore dei credenti e il rinnovamento ecclesiale parte da una rinnovata ‘coscienza di Chiesa’. I cristiani ‘senza chiesa’ sono tantissimi e questo non è nor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vedo tre rischi molto diffusi che inquinano il senso dell’appartenenza ecclesiale:</w:t>
      </w:r>
    </w:p>
    <w:p>
      <w:pPr>
        <w:pStyle w:val="Normal"/>
        <w:jc w:val="both"/>
        <w:rPr/>
      </w:pPr>
      <w:r>
        <w:rPr/>
        <w:t>&gt; ‘appartenenza sociologica’:   cioè solo esteriore e come ‘corpo sociale’. ‘Io tengo alla chiesa’ come se fosse una squadra di calcio, ma non vivo la Chiesa come la mia ‘reale famiglia’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&gt; ‘appartenenza tradizionale’:  la chiesa fa parte di un passato nostalgico che conservo con cura come le ‘cose inutili’ lasciate dalla nonna. Sono cose di ‘affezzione e di ricordi’, ma che non fanno parte della mia vita; non mi emoziono e mi preoccupo della vita della Chiesa; non mi informo e non ne so nulla. E’ un soprammobile prezioso e nulla più.</w:t>
      </w:r>
    </w:p>
    <w:p>
      <w:pPr>
        <w:pStyle w:val="Normal"/>
        <w:jc w:val="both"/>
        <w:rPr/>
      </w:pPr>
      <w:r>
        <w:rPr/>
        <w:t>&gt; ‘appartenenza parziale’: il ‘mio’ gruppo diventa la ‘mia’ chiesa. Questo atteggiamento è molto diffuso e prende le forme più svariate;  è la chiesa dei ‘fans’: di un Papa, di un prete, di un fondatore carismatico, di uno stile spirituale….E’ la forma più subdola e pericolosa perché, di solito, è intrisa di entusiasmo e di un forte senso identitario, ma – spesso – crea più divisione che unità, più ‘capricci spirituali’ che percorsi rigorosi di formazione alla carità e al rispetto di tutti i frat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, allora, un compito formidabile e decisivo per il futuro del cristianesimo: far crescere la Chiesa dentro di noi. Oggi la Chiesa non gode buona fama; non basta un buon Papa perché ci sia una Chiesa riconosciuta e amata. La ‘trasparenza’ , che ovunque si invoca, e il potere grandioso dei mass-media che su tutto indagano e ogni cosa portano alla luce ( e quando non c’è nulla da portare alla luce inventano), hanno investito anche la Chiesa; molti comportamenti di uomini di Chiesa hanno creato sconcerto e confusione. In questo modo la Chiesa è vista, anche dai credenti, come un qualsiasi ‘corpo sociale’ , che sale e scende nella considerazione dell’opinione pubblica con estrema fac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i cristiani vedono la Chiesa guardandola ‘da fuori’, staccata da Gesù, ‘oggetto’ di analisi e di ‘curiosità’ solo come una qualsiasi altra realtà sociale. La Chiesa è anche questo, ma non è soprattutto questo. Confondere un vestito con la persona che lo porta significa non avere più amore per quella persona.   Per ‘parlare di Chiesa’ i cristiani devono averla nel cuore: non si nega nulla delle ‘magagne’ della Chiesa, ma si soffre per questo; non si nasconde nulla, ma non si scappa e non si prendono le distanze, se mai ci si pente delle proprie responsabilità o omissioni….</w:t>
      </w:r>
    </w:p>
    <w:p>
      <w:pPr>
        <w:pStyle w:val="TextBody"/>
        <w:rPr/>
      </w:pPr>
      <w:r>
        <w:rPr/>
        <w:t>Con la ‘Chiesa nel cuore’ il cristiano può rimettersi a parlare di Chiesa perché la ama. Solo chi ama ha ‘diritto di parola’. In caso contrario si entra nel ‘circo mediatico’ e la chiesa diventa un argomento banale, molto banale, intriso di pettegolezzo di cattivo gusto e molto noio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6:00Z</dcterms:created>
  <dc:creator>don luigi</dc:creator>
  <dc:description/>
  <dc:language>en-US</dc:language>
  <cp:lastModifiedBy>don luigi</cp:lastModifiedBy>
  <dcterms:modified xsi:type="dcterms:W3CDTF">2015-03-03T06:25:00Z</dcterms:modified>
  <cp:revision>2</cp:revision>
  <dc:subject/>
  <dc:title>Quaresima 2015 </dc:title>
</cp:coreProperties>
</file>