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resima 2015 . Seconda setti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4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663300"/>
        </w:rPr>
        <w:t>‘</w:t>
      </w:r>
      <w:r>
        <w:rPr>
          <w:color w:val="663300"/>
        </w:rPr>
        <w:t>La carità di Dio che rompe quella mortale chiusura in se stessi che è l’indifferenza, ci viene offerta dalla Chiesa con il suo insegnamento e, soprattutto, con la sua testimonianza. Si può però testimoniare solo qualcosa che prima abbiamo sperimentato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Questo brano contiene una espressione molto bella: la Chiesa offre la carità di Dio; carità che è da intendere come ‘amore di Dio’, cioè la rivelazione del suo disegno sul mondo.</w:t>
      </w:r>
    </w:p>
    <w:p>
      <w:pPr>
        <w:pStyle w:val="Normal"/>
        <w:jc w:val="both"/>
        <w:rPr/>
      </w:pPr>
      <w:r>
        <w:rPr/>
        <w:t>Sappiamo che Dio considera il mondo (tutti i mondi che compongono l’Universo) e l’uomo che vive sulla terra (anche in altre terre, se ci sono) come l’oggetto di un amore infinito e questo amore si esprime in una promessa di eternità e in una vicinanza affettuosa nel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ore di Dio è offerto dalla Chiesa in due modi: con l’insegnamento e con la testimonianza-martirio.</w:t>
      </w:r>
    </w:p>
    <w:p>
      <w:pPr>
        <w:pStyle w:val="TextBody"/>
        <w:rPr/>
      </w:pPr>
      <w:r>
        <w:rPr/>
        <w:t>L’insegnamento della Chiesa non gode buona fama; è considerato dai più (anche cristiani ) come ‘dogmatico’ e come ‘moralistico’. La Chiesa si è fatta questa fama nei secoli passati e questa sensazione è dura a morire.</w:t>
      </w:r>
    </w:p>
    <w:p>
      <w:pPr>
        <w:pStyle w:val="Normal"/>
        <w:jc w:val="both"/>
        <w:rPr/>
      </w:pPr>
      <w:r>
        <w:rPr/>
        <w:t xml:space="preserve">In realtà </w:t>
      </w:r>
      <w:r>
        <w:rPr>
          <w:i/>
          <w:iCs/>
        </w:rPr>
        <w:t xml:space="preserve">l’insegnamento della Chiesa è per lo più sconosciuto </w:t>
      </w:r>
      <w:r>
        <w:rPr/>
        <w:t xml:space="preserve">e spesso ne viene presentata una versione caricaturale. Ovvio, allora, che la prima da fare è quella di </w:t>
      </w:r>
      <w:r>
        <w:rPr>
          <w:i/>
          <w:iCs/>
        </w:rPr>
        <w:t>conoscere bene l’insegnamento della Chiesa</w:t>
      </w:r>
      <w:r>
        <w:rPr/>
        <w:t>. A questo, in teoria, dovrebbe rispondere la catechesi. Sappiamo che spesso non è così; le catechesi sono sovente noiose, intellettualistiche e con una faticosa incidenza nella vita pratica.</w:t>
      </w:r>
    </w:p>
    <w:p>
      <w:pPr>
        <w:pStyle w:val="Normal"/>
        <w:jc w:val="both"/>
        <w:rPr/>
      </w:pPr>
      <w:r>
        <w:rPr/>
        <w:t>Bisognerebbe che i cristiani si rendano conto che uno dei compiti che la fede chiede loro è quello dello studio.  Purtroppo c’è una diffusa diffidenza verso lo studio dei contenuti della fede.</w:t>
      </w:r>
    </w:p>
    <w:p>
      <w:pPr>
        <w:pStyle w:val="Normal"/>
        <w:jc w:val="both"/>
        <w:rPr/>
      </w:pPr>
      <w:r>
        <w:rPr/>
        <w:t>Potremmo farci una semplice domanda: quanti libri, seri, sui temi della fede abbiamo letto negli ultimi 5 anni: due, tre, cinque …o forse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ltra parte la Chiesa prima di essere maestra è discepola della Parola e quindi bisognerebbe entrare nell’idea di avere, con metodo e serietà, una certa frequentazione con la Parola di Dio.</w:t>
      </w:r>
    </w:p>
    <w:p>
      <w:pPr>
        <w:pStyle w:val="Normal"/>
        <w:jc w:val="both"/>
        <w:rPr/>
      </w:pPr>
      <w:r>
        <w:rPr/>
        <w:t xml:space="preserve">Non c’è questa abitudine; essa può nascere solo con una decisione, presa una volta per tutte: </w:t>
      </w:r>
      <w:r>
        <w:rPr>
          <w:i/>
          <w:iCs/>
          <w:u w:val="single"/>
        </w:rPr>
        <w:t>incomincio a leggere, a pregare e  a studiare la Parola</w:t>
      </w:r>
      <w:r>
        <w:rPr/>
        <w:t>.  Ciò porterebbe ad una forte vitalità della fede: una fede che sa parlare perché sa cosa cr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poi c’è </w:t>
      </w:r>
      <w:r>
        <w:rPr>
          <w:i/>
          <w:iCs/>
        </w:rPr>
        <w:t>la testimonianza</w:t>
      </w:r>
      <w:r>
        <w:rPr/>
        <w:t>. Testimoniare la fede coincide con l’atto stesso del credere. Se io non so se ho in mano un fiammifero acceso posso verificarlo accostandolo ad un altro: se l’altro si accende vuol dire che anche il mio è acceso; certamente non è sempre così semplice e automatico, ma sappiamo che la fede – quando riesce a diffondersi – si diffonde per conta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è un’ultima annotazione: la testimonianza è possibile solo se c’è la passione che nasce dal vivere nella propria vita ciò che si testimonia.</w:t>
      </w:r>
    </w:p>
    <w:p>
      <w:pPr>
        <w:pStyle w:val="Normal"/>
        <w:jc w:val="both"/>
        <w:rPr/>
      </w:pPr>
      <w:r>
        <w:rPr/>
        <w:t>Il testimone è sempre un martire, cioè è uno che sa pagare di persona. Questo fatto, di per sé evidente, è necessario soprattutto oggi: bisogna far risplendere il Vangelo davanti a persone che se lo sono gettato alle spalle.</w:t>
      </w:r>
    </w:p>
    <w:p>
      <w:pPr>
        <w:pStyle w:val="Normal"/>
        <w:jc w:val="both"/>
        <w:rPr/>
      </w:pPr>
      <w:r>
        <w:rPr/>
        <w:t>Solo un vero martirio può far diventare ‘interessante e attraente’ ciò che viene ‘giudicato cosa di altri tempi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5:00Z</dcterms:created>
  <dc:creator>don luigi</dc:creator>
  <dc:description/>
  <dc:language>en-US</dc:language>
  <cp:lastModifiedBy>don luigi</cp:lastModifiedBy>
  <dcterms:modified xsi:type="dcterms:W3CDTF">2015-03-04T06:23:00Z</dcterms:modified>
  <cp:revision>4</cp:revision>
  <dc:subject/>
  <dc:title>Quaresima 2015 </dc:title>
</cp:coreProperties>
</file>