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Quaresima 2015 – Terza settimana.</w:t>
      </w:r>
    </w:p>
    <w:p>
      <w:pPr>
        <w:pStyle w:val="Normal"/>
        <w:jc w:val="both"/>
        <w:rPr>
          <w:b/>
          <w:b/>
        </w:rPr>
      </w:pPr>
      <w:r>
        <w:rPr>
          <w:b/>
        </w:rPr>
        <w:t>Venerdì 12 marzo.</w:t>
      </w:r>
    </w:p>
    <w:p>
      <w:pPr>
        <w:pStyle w:val="Normal"/>
        <w:rPr>
          <w:b/>
          <w:b/>
        </w:rPr>
      </w:pPr>
      <w:r>
        <w:rPr>
          <w:b/>
        </w:rPr>
      </w:r>
    </w:p>
    <w:p>
      <w:pPr>
        <w:pStyle w:val="TextBody"/>
        <w:rPr/>
      </w:pPr>
      <w:r>
        <w:rPr/>
        <w:t>‘</w:t>
      </w:r>
      <w:r>
        <w:rPr/>
        <w:t>La loro gioia per la vittoria di Cristo risorto è per noi motivo di forza per superare tante forme d’indifferenza e di durezza di cuore. D’altra parte, ogni comunità cristiana è chiamata a varcare la soglia che la pone in relazione con la società che la circonda, con i poveri e i lontani. La Chiesa per sua natura è missionaria, non ripiegata su se stessa, ma mandata a tutti gli uomini’.</w:t>
      </w:r>
    </w:p>
    <w:p>
      <w:pPr>
        <w:pStyle w:val="TextBody"/>
        <w:rPr/>
      </w:pPr>
      <w:r>
        <w:rPr/>
      </w:r>
    </w:p>
    <w:p>
      <w:pPr>
        <w:pStyle w:val="TextBody"/>
        <w:rPr>
          <w:color w:val="000000"/>
        </w:rPr>
      </w:pPr>
      <w:r>
        <w:rPr>
          <w:color w:val="000000"/>
        </w:rPr>
        <w:t>Pian piano il discorso lascia la contemplazione della Chiesa gloriosa e si concentra sulla Chiesa terrestre. L’ultimo sguardo ‘al cielo’ serve per guardare alla condizione di lotta che debbono affrontare i cristiani e che nei ‘santi del Paradiso’ trovano la spinta e la forza per superare l’indifferenza e la durezza di cuore.</w:t>
      </w:r>
    </w:p>
    <w:p>
      <w:pPr>
        <w:pStyle w:val="TextBody"/>
        <w:rPr>
          <w:color w:val="000000"/>
        </w:rPr>
      </w:pPr>
      <w:r>
        <w:rPr>
          <w:color w:val="000000"/>
        </w:rPr>
        <w:t>Viene così contemplata la Chiesa mentre supera la soglia di ‘casa’ e si sbilancia verso i bisogni del mondo, in particolare chiedendosi come fare per aiutare i poveri e i lontani.</w:t>
      </w:r>
    </w:p>
    <w:p>
      <w:pPr>
        <w:pStyle w:val="TextBody"/>
        <w:rPr>
          <w:color w:val="000000"/>
        </w:rPr>
      </w:pPr>
      <w:r>
        <w:rPr>
          <w:color w:val="000000"/>
        </w:rPr>
      </w:r>
    </w:p>
    <w:p>
      <w:pPr>
        <w:pStyle w:val="TextBody"/>
        <w:rPr>
          <w:color w:val="000000"/>
        </w:rPr>
      </w:pPr>
      <w:r>
        <w:rPr>
          <w:color w:val="000000"/>
        </w:rPr>
        <w:t>E’ la ‘Chiesa in uscita’ di cui parla così spesso il Papa.  Su questo punto , secondo me, bisogna fare un po’ di chiarezza.  Io temo (poteri sbagliarmi) una lettura ‘ideologica’ di questa immagine; questo avverrebbe se si pensasse alla Chiesa come ‘forza sociale’ o come ‘omg’ per i poveri. Per usare una terminologia più chiara direi così: se si legge questa categoria ‘chiesa in uscita’ come ‘chiesa progressista’ rispetto ad una ’chiesa conservatrice’. Sarebbe un ‘già visto’ dalle conseguenze catastrofiche per la Chiesa. In questa prospettiva ‘rivoluzionaria’ si creerebbe una divisone dentro la Chiesa che vanificherebbe ogni desiderio di Rinnovamento.</w:t>
      </w:r>
    </w:p>
    <w:p>
      <w:pPr>
        <w:pStyle w:val="TextBody"/>
        <w:rPr>
          <w:color w:val="000000"/>
        </w:rPr>
      </w:pPr>
      <w:r>
        <w:rPr>
          <w:color w:val="000000"/>
        </w:rPr>
      </w:r>
    </w:p>
    <w:p>
      <w:pPr>
        <w:pStyle w:val="TextBody"/>
        <w:rPr>
          <w:color w:val="000000"/>
        </w:rPr>
      </w:pPr>
      <w:r>
        <w:rPr>
          <w:color w:val="000000"/>
        </w:rPr>
        <w:t>I ‘poveri e i lontani’ non sono una categoria sociologica o politica, ma sono una categoria teologica, cioè un modo per esprimere la natura della Chiesa come Corpo di Cristo offerto al mondo. La differenza è decisiva: infatti la Chiesa, Corpo di Cristo, è la Chiesa che vive integralmente il Vangelo e la sequela e, nella sequela, non c’è mai il primo della classe, ma ci sono solo fratelli e sorelle che amano Gesù con tutto il cuore e sopra ogni cosa.</w:t>
      </w:r>
    </w:p>
    <w:p>
      <w:pPr>
        <w:pStyle w:val="TextBody"/>
        <w:rPr>
          <w:color w:val="000000"/>
        </w:rPr>
      </w:pPr>
      <w:r>
        <w:rPr>
          <w:color w:val="000000"/>
        </w:rPr>
        <w:t>Il programma di rinnovamento che il Papa propone ha tre segni che - inequivocabilmente – lo distinguono: la centralità della preghiera, l’integralità della sequela, la ferrea coerenza della vita.</w:t>
      </w:r>
    </w:p>
    <w:p>
      <w:pPr>
        <w:pStyle w:val="TextBody"/>
        <w:rPr>
          <w:color w:val="000000"/>
        </w:rPr>
      </w:pPr>
      <w:r>
        <w:rPr>
          <w:color w:val="000000"/>
        </w:rPr>
        <w:t xml:space="preserve">La Chiesa in uscita è la Chiesa che mette Gesù al centro di se stessa e che assume le fattezze della ‘umile serva’.  I  poveri sono da considerarsi fratelli e sorelle e non ‘campo di battaglia’ per misurare ‘l’avanguardismo’ del rivoluzionario.  Molte azioni potrebbero anche essere uguali, ma lo stile è diverso e inconfondibile. Il Rinnovamento passa dalla fedeltà al Vangelo e non dalla fedeltà ai poveri. </w:t>
      </w:r>
    </w:p>
    <w:p>
      <w:pPr>
        <w:pStyle w:val="TextBody"/>
        <w:rPr>
          <w:color w:val="000000"/>
        </w:rPr>
      </w:pPr>
      <w:r>
        <w:rPr>
          <w:color w:val="000000"/>
        </w:rPr>
      </w:r>
    </w:p>
    <w:p>
      <w:pPr>
        <w:pStyle w:val="TextBody"/>
        <w:rPr>
          <w:color w:val="000000"/>
        </w:rPr>
      </w:pPr>
      <w:r>
        <w:rPr>
          <w:color w:val="000000"/>
        </w:rPr>
        <w:t>La Chiesa non esiste a prescindere dalla sua missione. La Chiesa ‘è’ la missione che ha da compiere; questa missione è l’annuncio della salvezza integrale dell’uomo, corpo, anima,cuore, ‘pancia’ e testa, ma soprattutto è l’annuncio che questa salvezza è Grazia, cioè dono di Dio misericordioso che non lascia nulla di intentato perché gli uomini siano un po’ felici quaggiù ed eternamente e totalmente felici nel mondo nuovo che solo Lui porterà a compimento.</w:t>
      </w:r>
    </w:p>
    <w:p>
      <w:pPr>
        <w:pStyle w:val="TextBody"/>
        <w:rPr>
          <w:color w:val="000000"/>
        </w:rPr>
      </w:pPr>
      <w:r>
        <w:rPr>
          <w:color w:val="000000"/>
        </w:rPr>
        <w:t>Se la Chiesa è annuncio di felicità (Bella Notizia = Vangelo) certamente non può che partire, nell’annuncio, da chi sta peggio e cioè i poveri.</w:t>
      </w:r>
    </w:p>
    <w:p>
      <w:pPr>
        <w:pStyle w:val="TextBody"/>
        <w:rPr>
          <w:color w:val="000000"/>
        </w:rPr>
      </w:pPr>
      <w:r>
        <w:rPr>
          <w:color w:val="000000"/>
        </w:rPr>
        <w:t>Bisogna fare un’ultima annotazione molto importante e che sarà necessario approfondire e riprendere: la Chiesa è missionaria con il suo ‘modo di essere discepola ’  e non semplicemente con alcune belle ‘iniziative che vanno bene ’ e neppure perché ha …un Papa simpatico. Il trascorrere degli anni e dei secoli riempie , inevitabilmente, la Chiesa  di polvere e di macerie; conseguenza: il Vangelo non splende e la gente se ne allontana.</w:t>
      </w:r>
    </w:p>
    <w:p>
      <w:pPr>
        <w:pStyle w:val="TextBody"/>
        <w:rPr>
          <w:color w:val="000000"/>
        </w:rPr>
      </w:pPr>
      <w:r>
        <w:rPr>
          <w:color w:val="000000"/>
        </w:rPr>
        <w:t>Se la Chiesa è fresca e ‘in uscita’ ritrova la sua unica ragion d’essere e il Vangelo (non la Chiesa) risplende ancora e gli uomini e le donne sono in grado di amare Gesù e quindi di accedere, con il perdono del Padre, al pizzico di felicità sulla terra nell’attesa della pienezza prom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66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27:00Z</dcterms:created>
  <dc:creator>don luigi</dc:creator>
  <dc:description/>
  <dc:language>en-US</dc:language>
  <cp:lastModifiedBy>don luigi</cp:lastModifiedBy>
  <dcterms:modified xsi:type="dcterms:W3CDTF">2015-03-13T06:37:00Z</dcterms:modified>
  <cp:revision>4</cp:revision>
  <dc:subject/>
  <dc:title>Quaresima 2015 – Terza settimana</dc:title>
</cp:coreProperties>
</file>