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aresima 2015 – Terza  settimana.</w:t>
      </w:r>
    </w:p>
    <w:p>
      <w:pPr>
        <w:pStyle w:val="Normal"/>
        <w:rPr>
          <w:b/>
          <w:b/>
          <w:bCs/>
        </w:rPr>
      </w:pPr>
      <w:r>
        <w:rPr>
          <w:b/>
          <w:bCs/>
        </w:rPr>
        <w:t>Lunedì 9 marzo</w:t>
      </w:r>
    </w:p>
    <w:p>
      <w:pPr>
        <w:pStyle w:val="NormaleWeb"/>
        <w:ind w:right="-82" w:hanging="0"/>
        <w:jc w:val="both"/>
        <w:rPr>
          <w:rFonts w:ascii="Times New Roman" w:hAnsi="Times New Roman" w:cs="Times New Roman"/>
          <w:i/>
          <w:i/>
          <w:iCs/>
          <w:color w:val="663300"/>
          <w:sz w:val="24"/>
        </w:rPr>
      </w:pPr>
      <w:r>
        <w:rPr>
          <w:rFonts w:cs="Times New Roman" w:ascii="Times New Roman" w:hAnsi="Times New Roman"/>
          <w:i/>
          <w:iCs/>
          <w:color w:val="663300"/>
          <w:sz w:val="24"/>
        </w:rPr>
        <w:t>‘</w:t>
      </w:r>
      <w:r>
        <w:rPr>
          <w:rFonts w:cs="Times New Roman" w:ascii="Times New Roman" w:hAnsi="Times New Roman"/>
          <w:i/>
          <w:iCs/>
          <w:color w:val="663300"/>
          <w:sz w:val="24"/>
        </w:rPr>
        <w:t>Tra essi c’è anche la risposta di quanti si lasciano raggiungere da tale amore. In questa comunione dei santi e in questa partecipazione alle cose sante nessuno possiede solo per sé, ma quanto ha è per tutti. E poiché siamo legati in Dio, possiamo fare qualcosa anche per i lontani, per coloro che con le nostre sole forze non potremmo mai raggiungere, perché con loro e per loro preghiamo Dio affinché ci apriamo tutti alla sua opera di salvezza’</w:t>
      </w:r>
    </w:p>
    <w:p>
      <w:pPr>
        <w:pStyle w:val="NormaleWeb"/>
        <w:ind w:right="-82" w:hanging="0"/>
        <w:jc w:val="both"/>
        <w:rPr>
          <w:rFonts w:ascii="Times New Roman" w:hAnsi="Times New Roman" w:cs="Times New Roman"/>
          <w:color w:val="000000"/>
          <w:sz w:val="24"/>
        </w:rPr>
      </w:pPr>
      <w:r>
        <w:rPr>
          <w:rFonts w:cs="Times New Roman" w:ascii="Times New Roman" w:hAnsi="Times New Roman"/>
          <w:color w:val="000000"/>
          <w:sz w:val="24"/>
        </w:rPr>
        <w:t>Continua  la riflessione sul tema della Comunione dei santi. Tra i doni fatti dallo Spirito c’è anche la risposta di coloro che dicono di sì all’amore di  Dio. Secondo il nostro modo di pensare più normale c’è l’idea che questa risposta è un fatto ovviamente personale e  che tale rimane. Quindi ci si aspetta come contropartita alla risposta della fede una giusta ricompensa da parte di Dio o, almeno, da parte della propria coscienza giustamente fiera dell’opera buona compiuta.</w:t>
      </w:r>
    </w:p>
    <w:p>
      <w:pPr>
        <w:pStyle w:val="NormaleWeb"/>
        <w:ind w:right="-82" w:hanging="0"/>
        <w:jc w:val="both"/>
        <w:rPr>
          <w:rFonts w:ascii="Times New Roman" w:hAnsi="Times New Roman" w:cs="Times New Roman"/>
          <w:color w:val="000000"/>
          <w:sz w:val="24"/>
        </w:rPr>
      </w:pPr>
      <w:r>
        <w:rPr>
          <w:rFonts w:cs="Times New Roman" w:ascii="Times New Roman" w:hAnsi="Times New Roman"/>
          <w:color w:val="000000"/>
          <w:sz w:val="24"/>
        </w:rPr>
        <w:t>Qui viene presentata una prospettiva diversa: anche la tua risposta all’amore di Dio è un fatto che è destinato alla Comunione di tutta la Chiesa. In altre parole: nella vita del cristiano non c’è nulla, neppure l’amore che gli viene donato, che possa diventare possesso esclusivo  del credente. Ogni cosa ‘santa’ è per la condivisione.  Verrebbe da dire che ‘ non c’è possibilità alcuna di scansare la Chiesa’.  Questa sostanziale ecclesialità di ogni azione del cristiano (buona o cattiva che sia) è da considerarsi un ‘dato di fatto’ della fede.  Resta, perciò, un ‘mistero’ come sia potuto succedere che la fede sia vissuta dalla maggior parte dei cristiani in modo individuale.  Per esempio chi si occupa di fidanzati e matrimonio sa  benissimo che una delle cose più difficili da far capire è che anche il Matrimonio, di necessità, ha una dimensione comunionale e pubblica; la risposta più diffusa è che la Chiesa non c’entra nulla con un fatto così personale come l’amore.</w:t>
      </w:r>
    </w:p>
    <w:p>
      <w:pPr>
        <w:pStyle w:val="NormaleWeb"/>
        <w:ind w:right="-82" w:hanging="0"/>
        <w:jc w:val="both"/>
        <w:rPr>
          <w:rFonts w:ascii="Times New Roman" w:hAnsi="Times New Roman" w:cs="Times New Roman"/>
          <w:color w:val="000000"/>
          <w:sz w:val="24"/>
        </w:rPr>
      </w:pPr>
      <w:r>
        <w:rPr>
          <w:rFonts w:cs="Times New Roman" w:ascii="Times New Roman" w:hAnsi="Times New Roman"/>
          <w:color w:val="000000"/>
          <w:sz w:val="24"/>
        </w:rPr>
        <w:t xml:space="preserve">In ogni ‘cosa spirituale’  c’è una specie di ‘marchio’ con scritto: questa ‘cosa’ non è tua proprietà, ma è per l’edificazione del Corpo della Sposa. Nulla può essere tenuto per sé ed ogni sorella o fratello nella fede,  ha ‘diritto’ di ricevere i doni spirituali che la misericordia di Dio offre a piene mani alla Sposa di suo Figlio.  Non può esistere una ‘fede privata’:  la privatezza è la più perniciosa e diffusa malattia della fede. </w:t>
      </w:r>
    </w:p>
    <w:p>
      <w:pPr>
        <w:pStyle w:val="NormaleWeb"/>
        <w:ind w:right="-82" w:hanging="0"/>
        <w:jc w:val="both"/>
        <w:rPr>
          <w:rFonts w:ascii="Times New Roman" w:hAnsi="Times New Roman" w:cs="Times New Roman"/>
          <w:color w:val="000000"/>
          <w:sz w:val="24"/>
        </w:rPr>
      </w:pPr>
      <w:r>
        <w:rPr>
          <w:rFonts w:cs="Times New Roman" w:ascii="Times New Roman" w:hAnsi="Times New Roman"/>
          <w:color w:val="000000"/>
          <w:sz w:val="24"/>
        </w:rPr>
        <w:t>Questo è il motivo per cui si può dire che la Chiesa è ‘una fraternità in missione’ verso il mondo. Il senso di questa missione è l’invito convincente ad entrare a far parte di questa comunione ecclesiale; qui si vede anche l’essenza della Chiesa: essa è il luogo umano in cui continua, incessante fino alla fine dei secoli, l’opera di Gesù che invita gli uomini a scoprire di essere amati, e dunque in comunione, con il Padre.</w:t>
      </w:r>
    </w:p>
    <w:p>
      <w:pPr>
        <w:pStyle w:val="NormaleWeb"/>
        <w:spacing w:before="280" w:after="280"/>
        <w:ind w:right="-82" w:hanging="0"/>
        <w:jc w:val="both"/>
        <w:rPr>
          <w:rFonts w:ascii="Times New Roman" w:hAnsi="Times New Roman" w:cs="Times New Roman"/>
          <w:sz w:val="24"/>
        </w:rPr>
      </w:pPr>
      <w:r>
        <w:rPr>
          <w:rFonts w:cs="Times New Roman" w:ascii="Times New Roman" w:hAnsi="Times New Roman"/>
          <w:sz w:val="24"/>
        </w:rPr>
        <w:t>La conclusione è molto consolante. Se io arrivo, magari con il tempo ed anche con fatica, a prendere coscienza della mia ‘consistenza ecclesiale’ (cioè che io sono Chiesa), potrei essere sopraffatto da un senso di impotenza; infatti delle due l’una: o queste cose sono belle storielle oppure io non so da che parte cominciare per vivere questa responsabilità. Non conosco se non pochissime sorelle e fratelli (quelli che vivono accanto a me) e mi sfugge la stragrande maggioranza del popolo cristiano.  Il mio cuore non può contenere questo popolo immenso. Allora? Che faccio? Ricado nell’individualismo selettivo (‘solo pochi e che conosco’) oppure rinuncio alla comunione piena con questo popolo immenso. La risposta è nella parole del Papa: la preghiera è il respiro quotidiano di questa comunione. Dovrei sapere che la mia preghiera è sempre ‘comunitaria’ perché tutta la Chiesa prega con me e in me. Prenderne coscienza è il modo più concreto per far rinascere la Chiesa dentro di 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3:03:00Z</dcterms:created>
  <dc:creator>don luigi</dc:creator>
  <dc:description/>
  <dc:language>en-US</dc:language>
  <cp:lastModifiedBy>don luigi</cp:lastModifiedBy>
  <dcterms:modified xsi:type="dcterms:W3CDTF">2015-03-09T06:47:00Z</dcterms:modified>
  <cp:revision>4</cp:revision>
  <dc:subject/>
  <dc:title>Quaresima 2015 – Terza  settimana</dc:title>
</cp:coreProperties>
</file>