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82" w:hanging="0"/>
        <w:jc w:val="both"/>
        <w:rPr>
          <w:rFonts w:ascii="Times New Roman" w:hAnsi="Times New Roman" w:cs="Times New Roman"/>
          <w:b/>
          <w:b/>
          <w:bCs/>
          <w:sz w:val="24"/>
        </w:rPr>
      </w:pPr>
      <w:r>
        <w:rPr>
          <w:rFonts w:cs="Times New Roman" w:ascii="Times New Roman" w:hAnsi="Times New Roman"/>
          <w:b/>
          <w:bCs/>
          <w:sz w:val="24"/>
        </w:rPr>
        <w:t>Quaresima 2015. Terza settimana</w:t>
      </w:r>
    </w:p>
    <w:p>
      <w:pPr>
        <w:pStyle w:val="NormaleWeb"/>
        <w:ind w:right="-82" w:hanging="0"/>
        <w:jc w:val="both"/>
        <w:rPr>
          <w:rFonts w:ascii="Times New Roman" w:hAnsi="Times New Roman" w:cs="Times New Roman"/>
          <w:b/>
          <w:b/>
          <w:bCs/>
          <w:sz w:val="24"/>
        </w:rPr>
      </w:pPr>
      <w:r>
        <w:rPr>
          <w:rFonts w:cs="Times New Roman" w:ascii="Times New Roman" w:hAnsi="Times New Roman"/>
          <w:b/>
          <w:bCs/>
          <w:sz w:val="24"/>
        </w:rPr>
        <w:t>Martedì 10 marzo</w:t>
      </w:r>
    </w:p>
    <w:p>
      <w:pPr>
        <w:pStyle w:val="NormaleWeb"/>
        <w:ind w:right="-82" w:hanging="0"/>
        <w:jc w:val="both"/>
        <w:rPr>
          <w:rFonts w:ascii="Times New Roman" w:hAnsi="Times New Roman" w:cs="Times New Roman"/>
          <w:i/>
          <w:i/>
          <w:iCs/>
          <w:color w:val="663300"/>
          <w:sz w:val="24"/>
        </w:rPr>
      </w:pPr>
      <w:r>
        <w:rPr>
          <w:rFonts w:cs="Times New Roman" w:ascii="Times New Roman" w:hAnsi="Times New Roman"/>
          <w:i/>
          <w:iCs/>
          <w:color w:val="663300"/>
          <w:sz w:val="24"/>
        </w:rPr>
        <w:t>2. “Dov’è tuo fratello?” (Gen 4,9) – Le parrocchie e le comunitàQuanto detto per la Chiesa universale è necessario tradurlo nella vita delle parrocchie e comunità. Si riesce in tali realtà ecclesiali a sperimentare di far parte di un solo corpo? Un corpo che insieme riceve e condivide quanto Dio vuole donare? Un corpo, che conosce e si prende cura dei suoi membri più deboli, poveri e piccoli? O ci rifugiamo in un amore universale che si impegna lontano nel mondo, ma dimentica il Lazzaro seduto davanti alla propria porta chiusa ? (cfr Lc 16,19-31).</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Inizia il secondo punto della lettera; lo zoom dalla Chiesa universale passa alla Chiesa particolare, cioè alla parrocchia e alle comunità. Dobbiamo guardare alla ‘Chiesa tra le case’; ognuno di noi (chi più chi meno) ha a che fare con la propria parrocchia. E’ l’esperienza primordiale di chiesa dopo quella incontrata sulle ginocchia della mamma; e ognuno di noi ha esperienze diverse da raccontare. Non è questo il luogo di discorsi di alta pastorale, ma dobbiamo ripercorrere le domande che il Papa ci fa, senza cadere nelle lamentale scontate quanto, piuttosto, per vedere com’è il nostro comportamento e come poter fare per contribuire nella costruzione di una figura di parrocchia come quella che viene descritta.</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Tutte le domande del Papa hanno due punti in comune: l’unità e l’attenzione per i più deboli. L’unità è un bene supremo per la Chiesa e non è facile né da vivere, né da costruire. La parrocchia dovrebbe essere la famiglia di tutte le famiglie, cioè un luogo di grande libertà vissuta in ogni occasione con la gioia dell’incontro. Sappiamo che non è così; ma non credo che sia questo il problema, nel senso che ciascuno di noi è sufficientemente realista da non pensare… ‘al Paradiso in terra’. L’interrogativo deve riguardare il nostro desiderio e il nostro ‘sogno’ sulla parrocchia o sulle comunità ecclesiali delle quali facciamo parte. Gesù ci ha chiesto l’unità ed ha pregato per questo; significa che sapeva quanto l’unità fosse difficile e complicata. Oggi le difficoltà sono diventate talmente tante da sembrare insuperabili: c’è la ricerca di una nuova identità di parrocchia (basta pensare alla fatica portata dall’introduzione delle comunità pastorali), oppure la differenza di ‘stile’ ( a volte sembra quasi una…differenza di religione) dovuta al cambio del prete, la fatica di una reale incidenza educativa sulle nuove generazioni, il proliferare dei gruppi che si ritagliano una chiesa dentro la Chiesa, la presenza ingombrante di persone che vivono la parrocchia come una ‘proprietà privata’…I problemi sono tanti, …però quella è la mia Chiesa ed la Chiesa che è più vicina alla mia casa e devo desiderare che sia unita.</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L’attenzione ai più deboli. Sappiamo che su questo il Papa insiste in modo particolare. Io vorrei fare solo due piccole osservazioni.La prima: siamo bravi nell’amare…i lontani (purché stiano lontano), ma facciamo molta fatica ad amare i vicini. A noi piace l’amore in internet perché è inodore, indolore e…insapore; piace meno dedicare tempo al vicino di casa, al parente complicato, all’amico importuno…, a chi chiede in modo petulante e invadente.  Ci sembra di essere buoni, ma siamo solo ‘furbi’ perché pensiamo di amare a buon mercato, senza una reale spesa che incida sul tempo, sulla fatica e… sulle tasche.</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La seconda: tra i tanti deboli da prendere in considerazione ci sono i ‘deboli di fede’ o perché faticano a credere o perché hanno una fede bambina, un po’ noiosa, più ricca di buoni sentimenti che di contenuti, oppure una fede che non si traduce nella carità. Con queste sorelle e fratelli come ci comportiamo quando abbiamo a che fare con loro? Con pazienza, con forza e facendo da sostegno? Con stizza o semplicemente facendo finta di niente perché non sono ‘poveri doc’?</w:t>
      </w:r>
    </w:p>
    <w:p>
      <w:pPr>
        <w:pStyle w:val="Normal"/>
        <w:jc w:val="both"/>
        <w:rPr>
          <w:rFonts w:ascii="Times New Roman" w:hAnsi="Times New Roman" w:cs="Times New Roman"/>
          <w:color w:val="000000"/>
          <w:sz w:val="24"/>
        </w:rPr>
      </w:pPr>
      <w:r>
        <w:rPr>
          <w:rFonts w:cs="Times New Roman"/>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7:00Z</dcterms:created>
  <dc:creator>don luigi</dc:creator>
  <dc:description/>
  <dc:language>en-US</dc:language>
  <cp:lastModifiedBy>don luigi</cp:lastModifiedBy>
  <dcterms:modified xsi:type="dcterms:W3CDTF">2015-03-10T06:30:00Z</dcterms:modified>
  <cp:revision>2</cp:revision>
  <dc:subject/>
  <dc:title>Quaresima 2015</dc:title>
</cp:coreProperties>
</file>