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Quaresima 2015 – Terza settimana.</w:t>
      </w:r>
    </w:p>
    <w:p>
      <w:pPr>
        <w:pStyle w:val="Normal"/>
        <w:jc w:val="both"/>
        <w:rPr>
          <w:b/>
          <w:b/>
          <w:bCs/>
        </w:rPr>
      </w:pPr>
      <w:r>
        <w:rPr>
          <w:b/>
          <w:bCs/>
        </w:rPr>
        <w:t>Mercoledì 11 marzo</w:t>
      </w:r>
    </w:p>
    <w:p>
      <w:pPr>
        <w:pStyle w:val="Normal"/>
        <w:jc w:val="both"/>
        <w:rPr>
          <w:b/>
          <w:b/>
          <w:bCs/>
        </w:rPr>
      </w:pPr>
      <w:r>
        <w:rPr>
          <w:b/>
          <w:bCs/>
        </w:rPr>
      </w:r>
    </w:p>
    <w:p>
      <w:pPr>
        <w:pStyle w:val="Normal"/>
        <w:jc w:val="both"/>
        <w:rPr>
          <w:b/>
          <w:b/>
          <w:bCs/>
        </w:rPr>
      </w:pPr>
      <w:r>
        <w:rPr>
          <w:color w:val="663300"/>
        </w:rPr>
        <w:t>‘</w:t>
      </w:r>
      <w:r>
        <w:rPr>
          <w:color w:val="663300"/>
        </w:rPr>
        <w:t>Per ricevere e far fruttificare pienamente quanto Dio ci dà vanno superati i confini della Chiesa visibile in due direzioni.In primo luogo, unendoci alla Chiesa del cielo nella preghiera. Quando la Chiesa terrena prega, si instaura una comunione di reciproco servizio e di bene che giunge fino al cospetto di Dio. Con i santi che hanno trovato la loro pienezza in Dio, formiamo parte di quella comunione nella quale l’indifferenza è vinta dall’amore. La Chiesa del cielo non è trionfante perché ha voltato le spalle alle sofferenze del mondo e gode da sola. Piuttosto, i santi possono già contemplare e gioire del fatto che, con la morte e la resurrezione di Gesù, hanno vinto definitivamente l’indifferenza, la durezza di cuore e l’odio’.</w:t>
      </w:r>
    </w:p>
    <w:p>
      <w:pPr>
        <w:pStyle w:val="Normal"/>
        <w:rPr>
          <w:b/>
          <w:b/>
          <w:bCs/>
        </w:rPr>
      </w:pPr>
      <w:r>
        <w:rPr>
          <w:b/>
          <w:bCs/>
        </w:rPr>
      </w:r>
    </w:p>
    <w:p>
      <w:pPr>
        <w:pStyle w:val="TextBody"/>
        <w:rPr/>
      </w:pPr>
      <w:r>
        <w:rPr/>
        <w:t>Si riprende, da una prospettiva diversa, il tema della comunione dei santi. L’ottica è quella della vita quotidiana delle parrocchie. ‘Vanno superati i confini della Chiesa visibile’: cioè bisogna vedere il valore ‘sacramentale’ e simbolico delle nostre comunità.</w:t>
      </w:r>
    </w:p>
    <w:p>
      <w:pPr>
        <w:pStyle w:val="Normal"/>
        <w:jc w:val="both"/>
        <w:rPr/>
      </w:pPr>
      <w:r>
        <w:rPr/>
        <w:t>Non è una cosa facile perché non siamo abituati a ragionare in questo modo. La prospettiva che qui viene delineata è decisamente innovativa; se ho capito bene bisognerebbe costruire la Chiesa della terra ‘ricopiando’ quella del cielo. Ovviamente il linguaggio non si riferisce ad un fatto ‘spaziale’, ma di sostanza teologica. Ogni nostro gesto comunitario ha dentro di sé la comunione con tutta la Chiesa e quindi ‘i muri’ delle chiese devono apparire sfondati.</w:t>
      </w:r>
    </w:p>
    <w:p>
      <w:pPr>
        <w:pStyle w:val="TextBody"/>
        <w:rPr/>
      </w:pPr>
      <w:r>
        <w:rPr/>
        <w:t>Togliere il tetto come si toglie un coperchio per vedere il cielo azzurro sopra di noi. E’ una dimensione che cambierebbe molto lo stile, spesso angosciato, con cui noi viviamo le nostre comunità, magari ossessionati dai numeri. Anche se in chiesa vedi poca gente, in realtà la Chiesa è presente nella sua interezza, con tutta la Chiesa trionfante. Non è una dimensione facile da vivere e, per certi aspetti, potrebbe anche essere pericolosa se si dovesse scivolare in una deriva ‘spiritualista’ che distoglie dalla responsabilità di un serio impegno per far vivere la ‘chiesa terrestre’.</w:t>
      </w:r>
    </w:p>
    <w:p>
      <w:pPr>
        <w:pStyle w:val="Normal"/>
        <w:jc w:val="both"/>
        <w:rPr/>
      </w:pPr>
      <w:r>
        <w:rPr/>
      </w:r>
    </w:p>
    <w:p>
      <w:pPr>
        <w:pStyle w:val="Normal"/>
        <w:jc w:val="both"/>
        <w:rPr/>
      </w:pPr>
      <w:r>
        <w:rPr/>
        <w:t>Si devono sottolineare due cose:</w:t>
      </w:r>
    </w:p>
    <w:p>
      <w:pPr>
        <w:pStyle w:val="Normal"/>
        <w:jc w:val="both"/>
        <w:rPr/>
      </w:pPr>
      <w:r>
        <w:rPr/>
      </w:r>
    </w:p>
    <w:p>
      <w:pPr>
        <w:pStyle w:val="Normal"/>
        <w:numPr>
          <w:ilvl w:val="0"/>
          <w:numId w:val="1"/>
        </w:numPr>
        <w:jc w:val="both"/>
        <w:rPr/>
      </w:pPr>
      <w:r>
        <w:rPr/>
        <w:t xml:space="preserve">La preghiera. L’insistenza del Papa sulla preghiera è nota. Quello che colpisce è la fiducia accordata alla preghiera, cioè alla sua efficacia. Certamente questo è un aspetto evangelico importante che, tuttavia, ‘fa a pugni’ con il nostro mondo che vede l’efficacia in una prospettiva completamente diversa. Io sono abituato a vedere la preghiera più come intimità con Gesù che come intercessione efficace. Il bello della preghiera è che ognuno è libero di pregare come meglio crede, purchè…la preghiera ci sia.  </w:t>
      </w:r>
    </w:p>
    <w:p>
      <w:pPr>
        <w:pStyle w:val="TextBodyIndent"/>
        <w:rPr/>
      </w:pPr>
      <w:r>
        <w:rPr/>
        <w:t xml:space="preserve"> </w:t>
      </w:r>
      <w:r>
        <w:rPr/>
        <w:t>Nel contesto in cui stiamo riflettendo viene messo in rilievo un aspetto particolare della   preghiera: la parrocchia è una comunità che prega. In qualche modo deve apparire questo aspetto distintivo; sovente non è così.</w:t>
      </w:r>
    </w:p>
    <w:p>
      <w:pPr>
        <w:pStyle w:val="Normal"/>
        <w:numPr>
          <w:ilvl w:val="0"/>
          <w:numId w:val="1"/>
        </w:numPr>
        <w:jc w:val="both"/>
        <w:rPr/>
      </w:pPr>
      <w:r>
        <w:rPr/>
        <w:t xml:space="preserve">Il fatto che la Chiesa ‘celeste’ abbia già vinto </w:t>
      </w:r>
      <w:r>
        <w:rPr>
          <w:i/>
          <w:iCs/>
        </w:rPr>
        <w:t>‘l’indifferenza, la durezza di cuore e l’odio’ .</w:t>
      </w:r>
      <w:r>
        <w:rPr/>
        <w:t xml:space="preserve"> Sembra quasi che ci sia una specie di sana competizione tra la Chiesa in Paradiso e la Chiesa in terra. La Chiesa in Paradiso è santa, cioè piena di amore resistente e definitivo; la Chiesa in terra lo sta costruendo, ma, grazie al fatto che sono l’unico Corpo di Cristo, la presenza della Chiesa ‘celeste’ sulla terra accanto a quella ‘terrestre’ dà un dimensione gioiosa e serena alla vita della Chiesa. Il cammino verso la perfezione dell’amore non è una ‘scalata in solitaria’, ma è un popolo intero e numeroso che è in cammino verso una pienezza che gran parte di esso ha già raggiunto.</w:t>
      </w:r>
    </w:p>
    <w:p>
      <w:pPr>
        <w:pStyle w:val="Normal"/>
        <w:ind w:left="780" w:hanging="0"/>
        <w:jc w:val="both"/>
        <w:rPr/>
      </w:pPr>
      <w:r>
        <w:rPr/>
        <w:t>Questo genera speranza, allegria, generosità e riconoscenza verso la Chiesa. Non solo: questo permette di perdonare tutte le fatiche, i tradimenti, le debolezze di chi sta ancora camminando. Viene in mente il Card. Martini quando, come spesso faceva, usava il termine ‘santità di popolo’ per indicare tutto questo.</w:t>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3:54:00Z</dcterms:created>
  <dc:creator>don luigi</dc:creator>
  <dc:description/>
  <dc:language>en-US</dc:language>
  <cp:lastModifiedBy>don luigi</cp:lastModifiedBy>
  <dcterms:modified xsi:type="dcterms:W3CDTF">2015-03-11T06:20:00Z</dcterms:modified>
  <cp:revision>4</cp:revision>
  <dc:subject/>
  <dc:title>Quaresima 2015 – Terza settimana</dc:title>
</cp:coreProperties>
</file>