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5. Terza settimana.</w:t>
      </w:r>
    </w:p>
    <w:p>
      <w:pPr>
        <w:pStyle w:val="Normal"/>
        <w:rPr>
          <w:b/>
          <w:b/>
          <w:bCs/>
        </w:rPr>
      </w:pPr>
      <w:r>
        <w:rPr>
          <w:b/>
          <w:bCs/>
        </w:rPr>
        <w:t>Sabato 14 marzo.</w:t>
      </w:r>
    </w:p>
    <w:p>
      <w:pPr>
        <w:pStyle w:val="Normal"/>
        <w:jc w:val="both"/>
        <w:rPr>
          <w:b/>
          <w:b/>
          <w:bCs/>
        </w:rPr>
      </w:pPr>
      <w:r>
        <w:rPr>
          <w:b/>
          <w:bCs/>
        </w:rPr>
      </w:r>
    </w:p>
    <w:p>
      <w:pPr>
        <w:pStyle w:val="Normal"/>
        <w:jc w:val="both"/>
        <w:rPr/>
      </w:pPr>
      <w:r>
        <w:rPr>
          <w:color w:val="663300"/>
        </w:rPr>
        <w:t>‘</w:t>
      </w:r>
      <w:r>
        <w:rPr>
          <w:color w:val="663300"/>
        </w:rPr>
        <w:t xml:space="preserve">La Chiesa per sua natura è missionaria, non ripiegata su se stessa, ma mandata a tutti gli uomini. Questa missione è la paziente testimonianza di Colui che vuole portare al Padre tutta la realtà ed ogni uomo. La missione è ciò che l’amore non può tacere. La Chiesa segue Gesù Cristo sulla strada che la conduce ad ogni uomo, fino ai confini della terra (cfr </w:t>
      </w:r>
      <w:r>
        <w:rPr>
          <w:i/>
          <w:iCs/>
          <w:color w:val="663300"/>
        </w:rPr>
        <w:t>At</w:t>
      </w:r>
      <w:r>
        <w:rPr>
          <w:color w:val="663300"/>
        </w:rPr>
        <w:t xml:space="preserve"> 1,8)’.</w:t>
      </w:r>
    </w:p>
    <w:p>
      <w:pPr>
        <w:pStyle w:val="Normal"/>
        <w:jc w:val="both"/>
        <w:rPr>
          <w:color w:val="663300"/>
        </w:rPr>
      </w:pPr>
      <w:r>
        <w:rPr>
          <w:color w:val="663300"/>
        </w:rPr>
      </w:r>
    </w:p>
    <w:p>
      <w:pPr>
        <w:pStyle w:val="TextBody"/>
        <w:rPr/>
      </w:pPr>
      <w:r>
        <w:rPr/>
        <w:t>Stiamo riflettendo sulla missione della Chiesa;  essa è missionaria perché inviata a tutti gli uomini. I suoi confini coincidono con quelli del mondo.</w:t>
      </w:r>
    </w:p>
    <w:p>
      <w:pPr>
        <w:pStyle w:val="Normal"/>
        <w:jc w:val="both"/>
        <w:rPr/>
      </w:pPr>
      <w:r>
        <w:rPr/>
        <w:t>Questa missione ha due ‘dimensioni’: una si riferisce allo spazio,  l’altra fa riferimento alla totalità dell’umano; nessun uomo, perciò, è estraneo alla Chiesa e nessuna dimensione è fuori dal suo annuncio di salvezza.  Per questo la Chiesa è ‘a casa sua’ in ogni cultura e la salvezza proclamata non riguarda solo alcuni aspetti della vita, bensì la vita nella sua interezza: anima, corpo, singolo, società, economia, famiglia, politica…..</w:t>
      </w:r>
    </w:p>
    <w:p>
      <w:pPr>
        <w:pStyle w:val="Normal"/>
        <w:jc w:val="both"/>
        <w:rPr/>
      </w:pPr>
      <w:r>
        <w:rPr/>
        <w:t>Ovviamente tutto questo impegno è a servizio in modo esclusivo della Parola di Dio; non è compito della Chiesa annunciare, per esempio, un determinato progetto politico, ma è suo dovere animare ogni possibile progetto costruito dalla ragione umana e non in contraddizione con la Parola.</w:t>
      </w:r>
    </w:p>
    <w:p>
      <w:pPr>
        <w:pStyle w:val="Normal"/>
        <w:jc w:val="both"/>
        <w:rPr/>
      </w:pPr>
      <w:r>
        <w:rPr/>
      </w:r>
    </w:p>
    <w:p>
      <w:pPr>
        <w:pStyle w:val="Normal"/>
        <w:jc w:val="both"/>
        <w:rPr/>
      </w:pPr>
      <w:r>
        <w:rPr/>
        <w:t>In questo ‘schema’ generale la missione della Chiesa assume alcune caratteristiche che vanno evidenziate:</w:t>
      </w:r>
    </w:p>
    <w:p>
      <w:pPr>
        <w:pStyle w:val="Normal"/>
        <w:jc w:val="both"/>
        <w:rPr/>
      </w:pPr>
      <w:r>
        <w:rPr/>
      </w:r>
    </w:p>
    <w:p>
      <w:pPr>
        <w:pStyle w:val="Normal"/>
        <w:numPr>
          <w:ilvl w:val="0"/>
          <w:numId w:val="1"/>
        </w:numPr>
        <w:jc w:val="both"/>
        <w:rPr/>
      </w:pPr>
      <w:r>
        <w:rPr/>
        <w:t>La pazienza. E’ interessante questa caratteristica della testimonianza cristiana. La pazienza obbliga il cristiano a non dimenticare mai che la sua missione non è un ‘lavoro a punti’ dove si debbono raggiungere i risultati preventivati; il lavoro missionario è totalmente affidato alle mani di Dio e quindi sa adattarsi al ‘tempo di Dio’. Saper attendere, con serenità e dolcezza, senza forzature e senza rabbia, è l’atteggiamento richiesto al missionario. Gesù l’ha spiegato come meglio non si poteva: ‘Il regno dei cieli è simile a un contadino che getta del seme nel suo campo e poi…va a dormire e il seme cresce da solo’; intanto il ‘contadino’ aspetta con pazienza. Questo vale per i genitori nei confronti dei figli, dei mariti nei confronti delle mogli (e viceversa), degli educatori, e di tutti coloro che attendono pazientemente ciò che Dio sta compiendo nel loro cuore.</w:t>
      </w:r>
    </w:p>
    <w:p>
      <w:pPr>
        <w:pStyle w:val="Normal"/>
        <w:ind w:left="360" w:hanging="0"/>
        <w:jc w:val="both"/>
        <w:rPr/>
      </w:pPr>
      <w:r>
        <w:rPr/>
      </w:r>
    </w:p>
    <w:p>
      <w:pPr>
        <w:pStyle w:val="Normal"/>
        <w:numPr>
          <w:ilvl w:val="0"/>
          <w:numId w:val="1"/>
        </w:numPr>
        <w:jc w:val="both"/>
        <w:rPr/>
      </w:pPr>
      <w:r>
        <w:rPr/>
        <w:t>Questa pazienza è il frutto che deriva dalla finalità ultima della missione: portare a Dio tutta la realtà del mondo e la vita di ogni uomo. E’ un’opera immensa che non è mai finita.  Ma soprattutto la pazienza è necessaria per il fatto che la fede esige, per sua natura, la libertà e dunque la Chiesa può solo attendere l’esito della sua missione, senza mai forzare la mano e senza costringere nessuno. Se si usa ‘ogni mezzo’ per l’annuncio del Vangelo c’è il grande rischio ( e spesso ci siamo cascati) che non è più la forza del Vangelo il centro della missione, ma la propria genialità (anche religiosa).</w:t>
      </w:r>
    </w:p>
    <w:p>
      <w:pPr>
        <w:pStyle w:val="Normal"/>
        <w:ind w:left="720" w:hanging="0"/>
        <w:jc w:val="both"/>
        <w:rPr/>
      </w:pPr>
      <w:r>
        <w:rPr/>
        <w:t>Quanto più la posta in gioco è alta  ( e oggi la posta in gioco è altissima), tanto più la fiducia nell’efficacia del Vangelo deve essere grande.</w:t>
      </w:r>
    </w:p>
    <w:p>
      <w:pPr>
        <w:pStyle w:val="Normal"/>
        <w:ind w:left="720" w:hanging="0"/>
        <w:jc w:val="both"/>
        <w:rPr/>
      </w:pPr>
      <w:r>
        <w:rPr/>
      </w:r>
    </w:p>
    <w:p>
      <w:pPr>
        <w:pStyle w:val="Normal"/>
        <w:numPr>
          <w:ilvl w:val="0"/>
          <w:numId w:val="2"/>
        </w:numPr>
        <w:jc w:val="both"/>
        <w:rPr/>
      </w:pPr>
      <w:r>
        <w:rPr/>
        <w:t xml:space="preserve">‘ </w:t>
      </w:r>
      <w:r>
        <w:rPr/>
        <w:t>La missione è ciò che l’amore non può tacere’: bellissimo! . C’è una urgenza che preme nelle ossa (il fuoco nelle ossa di cui parla Geremia) che rende il missionario desideroso di annunciare la ‘Bella notizia’. Se uno nasconde il Vangelo vuol dire che non lo ritiene una bella notizia da dare al più presto; è come essere dei garzoni che portano una medicina in grado di guarire chi si trova in estremo pericolo. I modi sono i più diversi e vanno bene solo quelli che rispettano la libertà. Senza libertà la ‘medicina’ non funziona, perché la fede vive di libertà ed è comprensibile solo per coloro che amano la libertà; l’obbligo serve per le cose meno importanti: per l’amore ci vuole la liber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26:00Z</dcterms:created>
  <dc:creator>don luigi</dc:creator>
  <dc:description/>
  <dc:language>en-US</dc:language>
  <cp:lastModifiedBy>don luigi</cp:lastModifiedBy>
  <dcterms:modified xsi:type="dcterms:W3CDTF">2015-03-14T07:00:00Z</dcterms:modified>
  <cp:revision>3</cp:revision>
  <dc:subject/>
  <dc:title>Quaresima 2015</dc:title>
</cp:coreProperties>
</file>