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resima 2015 – Terza settim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ovedì 12 marz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color w:val="000000"/>
        </w:rPr>
        <w:t>‘</w:t>
      </w:r>
      <w:r>
        <w:rPr/>
        <w:t>Finché questa vittoria dell’amore non compenetra tutto il mondo, i santi camminano con noi ancora pellegrini. Santa Teresa di Lisieux, dottore della Chiesa, scriveva convinta che la gioia nel cielo per la vittoria dell’amore crocifisso non è piena finché anche un solo uomo sulla terra soffre e geme: “Conto molto di non restare inattiva in cielo, il mio desiderio è di lavorare ancora per la Chiesa e per le anime” (Lettera 254 del 14 luglio 1897).Anche noi partecipiamo dei meriti e della gioia dei santi ed essi partecipano alla nostra lotta e al nostro desiderio di pace e di riconciliazione’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Continua questo dialogo sorprendente con la ‘Chiesa celeste’. I santi sono dentro la Chiesa terrestre per portare a compimento la ‘vittoria dell’amore’.</w:t>
      </w:r>
    </w:p>
    <w:p>
      <w:pPr>
        <w:pStyle w:val="TextBody"/>
        <w:rPr>
          <w:color w:val="000000"/>
        </w:rPr>
      </w:pPr>
      <w:r>
        <w:rPr>
          <w:color w:val="000000"/>
        </w:rPr>
        <w:t>Francamente questo linguaggio potrebbe suonare un po’ ingenuo e bigotto alle nostre orecchie; in realtà non deve essere così. Io qui ci trovo un tratto importante della ‘radicalità’ dell’attuale Papa della nostra Chiesa.  Questa radicalità può apparire a tratti perfino imbarazzante, ma certamente ci provoca.</w:t>
      </w:r>
    </w:p>
    <w:p>
      <w:pPr>
        <w:pStyle w:val="TextBody"/>
        <w:rPr>
          <w:color w:val="000000"/>
        </w:rPr>
      </w:pPr>
      <w:r>
        <w:rPr>
          <w:color w:val="000000"/>
        </w:rPr>
        <w:t>In particolare qui le provocazioni sono due: l’utopia dell’amore vincente e la ‘mistica’ come modo normale di vivere il rapporto con il Signo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L’utopia è importante; oggi addirittura essenziale. Faccio un esempio: immaginiamo una scrivania ingombra di carte e di oggetti di ogni genere come sono le scrivanie di coloro che non sono molto ordinati.</w:t>
      </w:r>
    </w:p>
    <w:p>
      <w:pPr>
        <w:pStyle w:val="TextBody"/>
        <w:rPr>
          <w:color w:val="000000"/>
        </w:rPr>
      </w:pPr>
      <w:r>
        <w:rPr>
          <w:color w:val="000000"/>
        </w:rPr>
        <w:t>Immaginiamo anche che ogni oggetto sulla scrivania venga orientato verso un punto fuori di essa; l’effetto immediato è che ogni trova il suo posto e l’ordine si crea sulla scrivania.</w:t>
      </w:r>
    </w:p>
    <w:p>
      <w:pPr>
        <w:pStyle w:val="TextBody"/>
        <w:rPr>
          <w:color w:val="000000"/>
        </w:rPr>
      </w:pPr>
      <w:r>
        <w:rPr>
          <w:color w:val="000000"/>
        </w:rPr>
        <w:t>Ebbene l’utopia (un luogo che non c’è) con la sua forza attrattiva ‘mette ordine e ragionevolezza’ nella realtà. L’utopia di un mondo dove l’amore è vittorioso, mette ordine e forza nel mondo disordinato e disorientato.</w:t>
      </w:r>
    </w:p>
    <w:p>
      <w:pPr>
        <w:pStyle w:val="TextBody"/>
        <w:rPr>
          <w:color w:val="000000"/>
        </w:rPr>
      </w:pPr>
      <w:r>
        <w:rPr>
          <w:color w:val="000000"/>
        </w:rPr>
        <w:t>IL cristianesimo ha questa forza; lo dimostra la sua storia, piena anche di errori perché costruita da uomini a volte mediocri (o peggio), che ha saputo mantenere viva, per la forza dello Spirito santo, l’attesa del Regno di Dio.  L’utopia  ‘tiene alta l’asticella’ e impedisce di trascorrere l’esistenza razzolando nelle zone basse del pensiero e della libertà.  L’amore vincente è una meta ‘irraggiungibile’ per il genere umano e per le nostre Chiese, ma desiderarlo e averlo di fronte ogni giorno come la meta verso la quale siamo diretti e che certamente, per Grazia, raggiungeremo (come dimostra la Chiesa dei santi), permette di dare un senso a tutte le scartoffie che stanno sulle nostre scrivani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ice la lettera agli Ebrei che i cristiani vivono come se vedessero l’invisibile. Questa è la via mistica per testimoniare la fede.  Dio nessuno l’ha visto mai ma Gesù ci ha insegnato a vederlo nella preghiera, nella vita sacramentale e nella carità.  Una fede ‘organizzata’ come un falange divina fa della Chiesa una realtà come tante altre, cioè una organizzazione che ‘vince o perde’ secondo la variabilità delle vicende umane.</w:t>
      </w:r>
    </w:p>
    <w:p>
      <w:pPr>
        <w:pStyle w:val="TextBody"/>
        <w:rPr>
          <w:color w:val="000000"/>
        </w:rPr>
      </w:pPr>
      <w:r>
        <w:rPr>
          <w:color w:val="000000"/>
        </w:rPr>
        <w:t>Non è questa la fede che serve oggi: oggi ci vuole la fede di chi ‘vede’ Dio e parla di lui con cognizione di causa perché un po’ lo conosce.</w:t>
      </w:r>
    </w:p>
    <w:p>
      <w:pPr>
        <w:pStyle w:val="TextBody"/>
        <w:rPr>
          <w:color w:val="000000"/>
        </w:rPr>
      </w:pPr>
      <w:r>
        <w:rPr>
          <w:color w:val="000000"/>
        </w:rPr>
        <w:t>I mistici sono i veri profeti del futuro della Chiesa e perché nessuno pensi che la ‘mistica’ è per pochi val la pena di ricordare che ogni cristiano ha una vocazione mistica, cioè può incontrare nell’intimità del cuore il Signore Gesù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Questa possibilità è il contenuto stesso della fede e il percorso all’incontro mistico con Gesù è l’unica forma di educazione a cui deve tendere ogni atto veramente ‘cristiano’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66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7:00Z</dcterms:created>
  <dc:creator>don luigi</dc:creator>
  <dc:description/>
  <dc:language>en-US</dc:language>
  <cp:lastModifiedBy>don luigi</cp:lastModifiedBy>
  <dcterms:modified xsi:type="dcterms:W3CDTF">2015-03-12T06:25:00Z</dcterms:modified>
  <cp:revision>2</cp:revision>
  <dc:subject/>
  <dc:title>Quaresima 2015 – Terza settimana</dc:title>
</cp:coreProperties>
</file>