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Quaresima 2015 – Quarta settimana.</w:t>
      </w:r>
    </w:p>
    <w:p>
      <w:pPr>
        <w:pStyle w:val="Normal"/>
        <w:rPr>
          <w:b/>
          <w:b/>
          <w:bCs/>
        </w:rPr>
      </w:pPr>
      <w:r>
        <w:rPr>
          <w:b/>
          <w:bCs/>
        </w:rPr>
        <w:t>Giovedì 19 marzo</w:t>
      </w:r>
    </w:p>
    <w:p>
      <w:pPr>
        <w:pStyle w:val="Normal"/>
        <w:rPr>
          <w:b/>
          <w:b/>
          <w:bCs/>
        </w:rPr>
      </w:pPr>
      <w:r>
        <w:rPr>
          <w:b/>
          <w:bCs/>
        </w:rPr>
      </w:r>
    </w:p>
    <w:p>
      <w:pPr>
        <w:pStyle w:val="Normal"/>
        <w:jc w:val="both"/>
        <w:rPr/>
      </w:pPr>
      <w:r>
        <w:rPr/>
        <w:t>‘</w:t>
      </w:r>
      <w:r>
        <w:rPr>
          <w:color w:val="663300"/>
        </w:rPr>
        <w:t xml:space="preserve">L’iniziativa </w:t>
      </w:r>
      <w:r>
        <w:rPr>
          <w:i/>
          <w:iCs/>
          <w:color w:val="663300"/>
        </w:rPr>
        <w:t>24 ore per il Signore</w:t>
      </w:r>
      <w:r>
        <w:rPr>
          <w:color w:val="663300"/>
        </w:rPr>
        <w:t>, che auspico si celebri in tutta la Chiesa, anche a livello diocesano, nei giorni 13 e 14 marzo, vuole dare espressione a questa necessità della preghiera.In secondo luogo, possiamo aiutare con gesti di carità, raggiungendo sia i vicini che i lontani, grazie ai tanti organismi di carità della Chiesa. La Quaresima è un tempo propizio per mostrare questo interesse all’altro con un segno, anche piccolo, ma concreto, della nostra partecipazione alla comune umanità’.</w:t>
      </w:r>
    </w:p>
    <w:p>
      <w:pPr>
        <w:pStyle w:val="Normal"/>
        <w:jc w:val="both"/>
        <w:rPr>
          <w:color w:val="663300"/>
        </w:rPr>
      </w:pPr>
      <w:r>
        <w:rPr>
          <w:color w:val="663300"/>
        </w:rPr>
      </w:r>
    </w:p>
    <w:p>
      <w:pPr>
        <w:pStyle w:val="Normal"/>
        <w:jc w:val="both"/>
        <w:rPr/>
      </w:pPr>
      <w:r>
        <w:rPr>
          <w:color w:val="000000"/>
        </w:rPr>
        <w:t xml:space="preserve">Che fare di fronte alle sofferenza e al male del mondo? La lettera sta rispondendo a questa domanda a livello del singolo cristiano. Confesso che l’iniziativa a cui accenna la lettera non la conosco bene e non ho l’impressione che sia stata particolarmente vissuta e propagandata; ma questa è una mia mancanza: se in tante parrocchie è stato fatto qualcosa molti ci coloro che leggono ne sapranno di più e avranno partecipato alle varie iniziative. Siccome le </w:t>
      </w:r>
      <w:r>
        <w:rPr>
          <w:i/>
          <w:iCs/>
          <w:color w:val="000000"/>
        </w:rPr>
        <w:t>24 ore per il Signore</w:t>
      </w:r>
      <w:r>
        <w:rPr>
          <w:color w:val="000000"/>
        </w:rPr>
        <w:t xml:space="preserve"> si ripeteranno nei prossimi anni cercheremo di viverle meglio e di pensare il modo per tempo.</w:t>
      </w:r>
    </w:p>
    <w:p>
      <w:pPr>
        <w:pStyle w:val="Normal"/>
        <w:jc w:val="both"/>
        <w:rPr>
          <w:color w:val="000000"/>
        </w:rPr>
      </w:pPr>
      <w:r>
        <w:rPr>
          <w:color w:val="000000"/>
        </w:rPr>
      </w:r>
    </w:p>
    <w:p>
      <w:pPr>
        <w:pStyle w:val="Normal"/>
        <w:jc w:val="both"/>
        <w:rPr>
          <w:color w:val="000000"/>
        </w:rPr>
      </w:pPr>
      <w:r>
        <w:rPr>
          <w:color w:val="000000"/>
        </w:rPr>
        <w:t>Siamo alla seconda parte della risposta dopo aver detto che, per prima cosa, è necessaria la preghiera.  Bisogna compiere ‘gesti di carità’ che siano ‘un segno, anche piccolo, ma concreto’.</w:t>
      </w:r>
    </w:p>
    <w:p>
      <w:pPr>
        <w:pStyle w:val="Normal"/>
        <w:jc w:val="both"/>
        <w:rPr>
          <w:color w:val="000000"/>
        </w:rPr>
      </w:pPr>
      <w:r>
        <w:rPr>
          <w:color w:val="000000"/>
        </w:rPr>
        <w:t>Sottolineo due cose:</w:t>
      </w:r>
    </w:p>
    <w:p>
      <w:pPr>
        <w:pStyle w:val="Normal"/>
        <w:jc w:val="both"/>
        <w:rPr>
          <w:color w:val="000000"/>
        </w:rPr>
      </w:pPr>
      <w:r>
        <w:rPr>
          <w:color w:val="000000"/>
        </w:rPr>
      </w:r>
    </w:p>
    <w:p>
      <w:pPr>
        <w:pStyle w:val="Normal"/>
        <w:numPr>
          <w:ilvl w:val="0"/>
          <w:numId w:val="1"/>
        </w:numPr>
        <w:jc w:val="both"/>
        <w:rPr>
          <w:color w:val="000000"/>
        </w:rPr>
      </w:pPr>
      <w:r>
        <w:rPr>
          <w:color w:val="000000"/>
        </w:rPr>
        <w:t>I gesti di carità non sempre godono buona fama; può essere che non siano quasi mai (forse mai) risolutivi di un determinato problema. Altre volte sono delle ‘pezze’ messe all’inadempienza dei pubblici poteri che potrebbero fare ben di più. Spesso ‘i piccoli gesti’, proprio perché piccoli, possono diventare dispersivi…. C’è anche il problema dell’elemosina, così importante nella Bibbia, ma che, nello stesso tempo, esige prudenza e incontra difficoltà e diffidenze in molte persone. Sull’elemosina io ho un parere molto semplice: l’elemosina va fatta ( se possibile); è meglio rischiare di dare un aiuto estorto con l’imbroglio che rischiare di non far giungere un aiuto quando c’è un reale bisogno. Da una parte bisogna farsi guidare dalla prudenza  (che è una virtù straordinaria) e dall’altra non bisogna dimenticare quello che diceva quel sant’uomo di La Pira: ‘Se non sei mai stato imbrogliato da un povero, vuol dire che non hai mai fatta  la carità sul serio’. Insomma: per l’elemosina ci vuole equilibrio, prudenza e generosità.</w:t>
      </w:r>
    </w:p>
    <w:p>
      <w:pPr>
        <w:pStyle w:val="Normal"/>
        <w:ind w:left="720" w:hanging="0"/>
        <w:jc w:val="both"/>
        <w:rPr>
          <w:color w:val="000000"/>
        </w:rPr>
      </w:pPr>
      <w:r>
        <w:rPr>
          <w:color w:val="000000"/>
        </w:rPr>
        <w:t>I gesti di carità sono importanti perché mostrano il volto ‘serio’ dell’Incarnazione; non c’è nulla di più lontano dall’autenticità del cristianesimo di un ‘cristianesimo spiritualizzato e bigotto’ che rifugge dallo ‘sporcarsi la mani’. Gesù è il Salvatore dell’uomo ‘intero’: corpo, anima , cuore e tutto ciò di cui l’uomo ha bisogno per essere un po’ felice.   La concretezza dell’amore fraterno si dimostra con la condivisione materiale. Del resto se abbiamo in comune l’amore di Dio come è possibile non condividere ciò che è infinitamente meno importante?  Modi, tempi, stili e valutazioni sono personali e ciascuno vedrà come meglio comportarsi. Ma la condivisone e la generosità che sa aprire cuore e portafoglio è importante.</w:t>
      </w:r>
    </w:p>
    <w:p>
      <w:pPr>
        <w:pStyle w:val="Normal"/>
        <w:ind w:left="720" w:hanging="0"/>
        <w:jc w:val="both"/>
        <w:rPr>
          <w:color w:val="000000"/>
        </w:rPr>
      </w:pPr>
      <w:r>
        <w:rPr>
          <w:color w:val="000000"/>
        </w:rPr>
      </w:r>
    </w:p>
    <w:p>
      <w:pPr>
        <w:pStyle w:val="Normal"/>
        <w:numPr>
          <w:ilvl w:val="0"/>
          <w:numId w:val="1"/>
        </w:numPr>
        <w:jc w:val="both"/>
        <w:rPr>
          <w:color w:val="000000"/>
        </w:rPr>
      </w:pPr>
      <w:r>
        <w:rPr>
          <w:color w:val="000000"/>
        </w:rPr>
        <w:t>A questo proposito ho pensato, per coloro che non hanno già in corso un sostegno a qualcuna delle innumerevoli iniziative di questo genere, di proporre un piccolo gesto di solidarietà con una parrocchia di Terra Santa che mi è capitato di incontrare negli ultimi due viaggi che ho fatto. Si tratta di partecipare al gemellaggio che la Parrocchia di S.Francesco al Fopponino ha creato con la parrocchia di Bir Zeit, cittadina in territorio palestinese non lontana da Ramalla. Nelle prossime riflessioni darò indicazioni precise sia circa la destinazione dei soldi raccolti, sia il modo con cui poter contribuire. Per ora basta ‘mettere da parte’  qualcosa frutto di  una qualche rinun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3:16:00Z</dcterms:created>
  <dc:creator>don luigi</dc:creator>
  <dc:description/>
  <dc:language>en-US</dc:language>
  <cp:lastModifiedBy>don luigi</cp:lastModifiedBy>
  <dcterms:modified xsi:type="dcterms:W3CDTF">2015-03-19T06:07:00Z</dcterms:modified>
  <cp:revision>4</cp:revision>
  <dc:subject/>
  <dc:title>Quaresima 2015 – Quarta settimana</dc:title>
</cp:coreProperties>
</file>