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Quaresima 2015 – Quarta settimana.</w:t>
      </w:r>
    </w:p>
    <w:p>
      <w:pPr>
        <w:pStyle w:val="Normal"/>
        <w:jc w:val="both"/>
        <w:rPr>
          <w:b/>
          <w:b/>
          <w:bCs/>
        </w:rPr>
      </w:pPr>
      <w:r>
        <w:rPr>
          <w:b/>
          <w:bCs/>
        </w:rPr>
        <w:t>Lunedì 16 marzo.</w:t>
      </w:r>
    </w:p>
    <w:p>
      <w:pPr>
        <w:pStyle w:val="NormaleWeb"/>
        <w:ind w:right="-82" w:hanging="0"/>
        <w:jc w:val="both"/>
        <w:rPr/>
      </w:pPr>
      <w:r>
        <w:rPr>
          <w:rFonts w:cs="Times New Roman" w:ascii="Times New Roman" w:hAnsi="Times New Roman"/>
          <w:b/>
          <w:bCs/>
          <w:sz w:val="24"/>
          <w:szCs w:val="24"/>
        </w:rPr>
        <w:t>‘</w:t>
      </w:r>
      <w:r>
        <w:rPr>
          <w:rFonts w:cs="Times New Roman" w:ascii="Times New Roman" w:hAnsi="Times New Roman"/>
          <w:color w:val="663300"/>
          <w:sz w:val="24"/>
        </w:rPr>
        <w:t>Così possiamo vedere nel nostro prossimo il fratello e la sorella per i quali Cristo è morto ed è risorto. Quanto abbiamo ricevuto, lo abbiamo ricevuto anche per loro. E parimenti, quanto questi fratelli possiedono è un dono per la Chiesa e per l’umanità intera’.</w:t>
      </w:r>
    </w:p>
    <w:p>
      <w:pPr>
        <w:pStyle w:val="NormaleWeb"/>
        <w:ind w:right="-8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i viene detto, con molto chiarezza, il significato della carità cristiana. Il Papa, riecheggiando S.Paolo, fonda l’amore verso le sorelle e i fratelli sul rapporto straordinario che Gesù, morendo in Croce, ha instaurato con loro. Paolo diceva che non avrebbe, pur potendolo fare senza problemi, mangiato carne in eterno se questo fosse stato di inciampo per un fratello ‘per il quale Cristo è morto’. E’ un aspetto importante della ‘comunione dei santi’ .</w:t>
      </w:r>
    </w:p>
    <w:p>
      <w:pPr>
        <w:pStyle w:val="NormaleWeb"/>
        <w:ind w:right="-82" w:hanging="0"/>
        <w:jc w:val="both"/>
        <w:rPr>
          <w:rFonts w:ascii="Times New Roman" w:hAnsi="Times New Roman" w:cs="Times New Roman"/>
          <w:sz w:val="24"/>
        </w:rPr>
      </w:pPr>
      <w:r>
        <w:rPr>
          <w:rFonts w:cs="Times New Roman" w:ascii="Times New Roman" w:hAnsi="Times New Roman"/>
          <w:sz w:val="24"/>
        </w:rPr>
        <w:t>L’importanza di queste considerazioni deriva dal fatto che stiamo parlando della carità soprannaturale cioè di un dono che viene da Dio. Questo pone la nostra ‘carità’ su un piano diverso (certamente non contrapposto) rispetto a tante altre forme di solidarietà così diffuse e così importanti. La carità soprannaturale ha esigenze diverse dalla solidarietà; diverse per le motivazioni, diverse per i criteri che la guidano, diversi per gli scopi che si propone e diverse per le parole che pronuncia. Mi rendo conto che il tema è delicato, ma va affrontato.</w:t>
      </w:r>
    </w:p>
    <w:p>
      <w:pPr>
        <w:pStyle w:val="NormaleWeb"/>
        <w:ind w:right="-8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carità soprannaturale è un dono che viene da Dio per mezzo dello Spirito e dunque permette di amare come ama Dio. Questo vuol dire tutto e non vuol dire niente se sono solo parole, ma se si guarda  all’amore di Gesù in Croce si capisce che stiamo parlando di una cosa grossa. Faccio alcuni esempi per essere più chiaro: il perdono che Gesù estende anche ai nemici, la vicinanza ai peccatori che non vengono condannati, la fraternità che non ha limiti né di razza, né di religione, la preferenza (per noi incomprensibile) per i poveri, la distanza dal potere, la ricerca della povertà, le invettive contro le ricchezze, il primato assoluto del Regno….  Tutto questo, e altro ancora, non è richiesto dalla solidarietà che, come dice la parola stessa, si basa sul solido legame che lega gli uomini per il fatto di essere persone umane e quindi, in linea di principio,  con gli stessi diritti e la stessa dignità.</w:t>
      </w:r>
    </w:p>
    <w:p>
      <w:pPr>
        <w:pStyle w:val="NormaleWeb"/>
        <w:ind w:right="-82" w:hanging="0"/>
        <w:jc w:val="both"/>
        <w:rPr>
          <w:rFonts w:ascii="Times New Roman" w:hAnsi="Times New Roman" w:cs="Times New Roman"/>
          <w:sz w:val="24"/>
        </w:rPr>
      </w:pPr>
      <w:r>
        <w:rPr>
          <w:rFonts w:cs="Times New Roman" w:ascii="Times New Roman" w:hAnsi="Times New Roman"/>
          <w:sz w:val="24"/>
        </w:rPr>
        <w:t>La cosa che colpisce di più nella carità soprannaturale è la sua ‘radicalità’ che arriva fino al paradosso: ‘ se uno ti è antipatico tu, invece di un chilometro, fanne due con lui’ ; la giustizia non è solo ‘a ciascuno il suo il suo’, ma anche ‘agli altri il mio’; da a chi ti chiede e non esigere la restituzione; presta senza alcun interesse….. anche qui l’elenco potrebbe continuare.</w:t>
      </w:r>
    </w:p>
    <w:p>
      <w:pPr>
        <w:pStyle w:val="NormaleWeb"/>
        <w:ind w:right="-82" w:hanging="0"/>
        <w:jc w:val="both"/>
        <w:rPr>
          <w:rFonts w:ascii="Times New Roman" w:hAnsi="Times New Roman" w:cs="Times New Roman"/>
          <w:sz w:val="24"/>
        </w:rPr>
      </w:pPr>
      <w:r>
        <w:rPr>
          <w:rFonts w:cs="Times New Roman" w:ascii="Times New Roman" w:hAnsi="Times New Roman"/>
          <w:sz w:val="24"/>
        </w:rPr>
        <w:t xml:space="preserve">La cosa stupefacente è che tutte queste parole le abbiamo sentite tantissime volte, eppure non ci scandalizzano e non ci fanno problema, esattamente perché …il Vangelo va bene, ma fino un certo punto. Ma il punto è che Gesù non ci ha detto di essere solidali con i poveri o di praticare la giustizia  distributiva, ma ci ha detto di amare come ha amato lui. Forse siamo andati troppo in là rispetto alla giusta interpretazione delle parole del Vangelo che vanno vagliate e comprese senza ‘corti circuiti’ integralisti.  Quello che a me sembra emergere con evidenza da tanti episodi sia ecclesiali che civili è che siamo giunti (o stiamo per giungere) al momento della verità, cioè al momento in cui il Vangelo va vissuto nella sua integralità. Un vangelo a metà lascia il tempo che trova e non ha una luce a sufficienza per illuminare il buio; penso che siamo ad un punto in cui, in Occidente, i cristiani devono essere ‘cristiani a tutto tondo’ perché solo così il Vangelo può ‘attirare l’attenzione’ di chi pensa di averlo già conosciuto e gettato dietro le spalle.  </w:t>
      </w:r>
    </w:p>
    <w:p>
      <w:pPr>
        <w:pStyle w:val="NormaleWeb"/>
        <w:ind w:right="-82" w:hanging="0"/>
        <w:jc w:val="both"/>
        <w:rPr>
          <w:rFonts w:ascii="Times New Roman" w:hAnsi="Times New Roman" w:cs="Times New Roman"/>
          <w:sz w:val="24"/>
        </w:rPr>
      </w:pPr>
      <w:r>
        <w:rPr>
          <w:rFonts w:cs="Times New Roman" w:ascii="Times New Roman" w:hAnsi="Times New Roman"/>
          <w:sz w:val="24"/>
        </w:rPr>
        <w:t>L’uguaglianza tra gli uomini non è solo astratta ma ci viene detto anche che essa nasce dallo scambio: quello che ho è per gli altri e quello che hanno gli altri è per me. Trovo che tutto questo, quand’anche lo si trovasse in qualche discorso, è molto lontano dalla nostra pratica quotidiana.</w:t>
      </w:r>
    </w:p>
    <w:p>
      <w:pPr>
        <w:pStyle w:val="NormaleWeb"/>
        <w:ind w:right="-82"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ahoma" w:hAnsi="Tahoma" w:cs="Tahom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6:53:00Z</dcterms:created>
  <dc:creator>don luigi</dc:creator>
  <dc:description/>
  <dc:language>en-US</dc:language>
  <cp:lastModifiedBy>don luigi</cp:lastModifiedBy>
  <dcterms:modified xsi:type="dcterms:W3CDTF">2015-03-15T17:35:00Z</dcterms:modified>
  <cp:revision>2</cp:revision>
  <dc:subject/>
  <dc:title>Quaresima 2015 – Quarta settimana</dc:title>
</cp:coreProperties>
</file>