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Quaresima 2015 – Quarta settimana.</w:t>
      </w:r>
    </w:p>
    <w:p>
      <w:pPr>
        <w:pStyle w:val="Normal"/>
        <w:jc w:val="both"/>
        <w:rPr>
          <w:b/>
          <w:b/>
          <w:bCs/>
        </w:rPr>
      </w:pPr>
      <w:r>
        <w:rPr>
          <w:b/>
          <w:bCs/>
        </w:rPr>
        <w:t>Martedì 17 marzo.</w:t>
      </w:r>
    </w:p>
    <w:p>
      <w:pPr>
        <w:pStyle w:val="NormaleWeb"/>
        <w:ind w:right="-82" w:hanging="0"/>
        <w:jc w:val="both"/>
        <w:rPr>
          <w:rFonts w:ascii="Times New Roman" w:hAnsi="Times New Roman" w:cs="Times New Roman"/>
          <w:color w:val="663300"/>
          <w:sz w:val="24"/>
        </w:rPr>
      </w:pPr>
      <w:r>
        <w:rPr>
          <w:rFonts w:cs="Times New Roman" w:ascii="Times New Roman" w:hAnsi="Times New Roman"/>
          <w:color w:val="663300"/>
          <w:sz w:val="24"/>
        </w:rPr>
        <w:t>‘</w:t>
      </w:r>
      <w:r>
        <w:rPr>
          <w:rFonts w:cs="Times New Roman" w:ascii="Times New Roman" w:hAnsi="Times New Roman"/>
          <w:color w:val="663300"/>
          <w:sz w:val="24"/>
        </w:rPr>
        <w:t>Cari fratelli e sorelle, quanto desidero che i luoghi in cui si manifesta la Chiesa, le nostre parrocchie e le nostre comunità in particolare, diventino delle isole di misericordia in mezzo al mare dell’indifferenza!’.</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Le parole del Papa si fanno più dirette e diventano un appello accorato. Sono il segno di una sua particolare sensibilità  oppure esprimono un dato esenziale del modo di essere della Chiesa? La risposta è nel Vangelo di Gesù. Tutto il Vangelo è l’annuncio della Bella Notizia della misericordia.</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Se guardiamo, quasi con un unico colpo d’occhio, alla Rivelazione biblica ci rendiamo conto – se il nostro sguardo è limpido e non offuscato da ‘ideologie personali’ -  che la Rivelazione è un crescendo verso la rivelazione piena  del Padre che è solo misericordia. Dal Vangelo non si può trarre una immagine diversa del Padre: le parabole, i gesti di Gesù, la sua totale disponibilità al perdono, l’andar contro alla Legge e a tante abitudini pur di far vedere che la misericordia vien prima di ogni cosa, la preferenza per i peccatori, ma soprattutto ‘lo spettacolo della Croce’ non lasciano dubbi.</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Resta, tuttavia, una non facile domanda: ‘Ma cosa significa che Dio è misericordioso?’.  La risposta non è facile; si potrebbe tentarne una teorica, ma si cadrebbe nella dialettica che suscita una risposta magari diversa e la discussione non finirebbe mai. Credo che il modo migliore è guardare all’azione di Gesù e considerarla come Rivelazione del ‘cuore autentico’ del Padre. Il Padre di Gesù, che è il nostro Dio, è buono, ‘tanto buono da regalarci il Figlio’ e con lui ogni cosa.  C’è ancora un angolo di dubbio: lo regala a tutti o solo a coloro che se lo meritano? Alla fine l’amore di questo Padre arriva a tutti i figli o solo ad alcuni?;  e più a fondo: ‘Alla fine l’ultima parola sarà della Misericordia o della risposta dell’uomo alla Misericordia?’ ; in altre parole: ‘Può succedere che la libertà umana sia tanto più grande della Misericordia da poterla ‘bloccare con un no secco e deciso’?</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Molto spesso di sente dire che la libertà umana ha questa terribile possibilità. In via teorica è possibile ed è logico; ma bisogna guardare alla Croce per sapere se questa è la scelta del Padre. Decisamente verrebbe da dire che il Padre, nella Croce del Figlio, ha manifestato un Amore che non può essere fermato neppure dalla libertà umana.  Quando penso al destino finale dell’uomo io lo immagino come un ‘braccio di ferro’ tra Dio e l’uomo; chi vincerà? La logica e l’evidenza della Croce non lascia dubbi: il Padre sarà il vincitore; la sua onnipotente misericordia è tale che per vie  imperscrutabili, rivelate nel Figlio crocifisso, porterà la libertà umana, senza farle violenza, a dire di sì al suo Amore. La misericordia è irresistibile.  Siamo nel cuore del Mistero sia di Dio che dell’uomo. Dio mette la sua onnipotenza al servizio della misericordia e la libertà dell’uomo se la deve vedere con questa misericordia che non lascia scampo. E’ possibile che Dio ‘conduca questa battaglia’ con ogni uomo? Ha senso pensare che tutto il piano di Dio fallirebbe se anche solo un uomo restasse fuori dalla sua casa?  Guardando alla Croce di Gesù sembrerebbe proprio che il Padre si sia ‘legate le mani’ al punto di non poter ‘star tranquillo’ fino a quando tutti i figli non sono in casa.  Disse un grande teologo, pieno di saggezza e di amore di Dio: ‘Non devi avere paura perché incontrerai un Giudice che è morto per te’. La Croce ci autorizza ad avere una speranza che può permettersi di sperare oltre ogni limite umano.</w:t>
      </w:r>
    </w:p>
    <w:p>
      <w:pPr>
        <w:pStyle w:val="NormaleWeb"/>
        <w:spacing w:before="280" w:after="280"/>
        <w:ind w:right="-82" w:hanging="0"/>
        <w:jc w:val="both"/>
        <w:rPr>
          <w:rFonts w:ascii="Times New Roman" w:hAnsi="Times New Roman" w:cs="Times New Roman"/>
          <w:sz w:val="24"/>
        </w:rPr>
      </w:pPr>
      <w:r>
        <w:rPr>
          <w:rFonts w:cs="Times New Roman" w:ascii="Times New Roman" w:hAnsi="Times New Roman"/>
          <w:sz w:val="24"/>
        </w:rPr>
        <w:t>Il Papa ci consegna l’ultima domanda che riguarda ciascuno di noi: ‘Possiamo dire che nelle nostre Chiese si respira, a pieni polmoni, quest’aria?’. Le nostre paure non possono far velo alla misericordia di Dio. Neppure la paura del peccato o la necessaria affermazione della libertà u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8:00Z</dcterms:created>
  <dc:creator>don luigi</dc:creator>
  <dc:description/>
  <dc:language>en-US</dc:language>
  <cp:lastModifiedBy>don luigi</cp:lastModifiedBy>
  <dcterms:modified xsi:type="dcterms:W3CDTF">2015-03-17T06:35:00Z</dcterms:modified>
  <cp:revision>1</cp:revision>
  <dc:subject/>
  <dc:title>Quaresima 2015 – Quarta settimana</dc:title>
</cp:coreProperties>
</file>