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resima 2015 – Quarta settim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rcoledì 18 marz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‘</w:t>
      </w:r>
      <w:r>
        <w:rPr/>
        <w:t>Anche come singoli abbiamo la tentazione dell’indifferenza. Siamo saturi di notizie e immagini sconvolgenti che ci narrano la sofferenza umana e sentiamo nel medesimo tempo tutta la nostra incapacità ad intervenire. Che cosa fare per non lasciarci assorbire da questa spirale di spavento e di impotenza? In primo luogo, possiamo pregare nella comunione della Chiesa terrena e celeste. Non trascuriamo la forza della preghiera di tanti!’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Siamo passati alla terza parte della lettera quella che si riferisce ai singoli fedeli. La globalizzazione dell’indifferenza rischia di coinvolgere anche il singolo cristiano; da un parte l’indifferenza può essere vista come una spontanea reazione di difesa rispetto alla marea di sofferenze che quotidianamente vediamo passare sotto i nostri occhi, dall’altra, però, questa spirale rischia di ridurci all’insensibilità di fronte ai mali del mondo.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ccanto allo spavento che può, per difesa, generare insensibilità, c’è la domanda, che pare non avere risposta: ‘Ma io che cosa posso fare?’La risposta del Papa è semplice; anzi: ci appare troppo semplice: possiamo pregare.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E’ tanto semplice questa risposta ma, a uno sguardo più attento, si rivela molto difficile.  Il tema della preghiera, infatti, è molto delicato.  E’ tanto difficile pregare e riteniamo di non essere capaci di farlo. Nello stesso tempo la preghiera ci sembra ‘troppo comoda’ e inefficace.  Si ha spesso l’impressione che pregare sia una via d’uscita per non affrontare con coraggio i problemi, oppure una specie di blanda e infantile ‘consolazione’ di fronti al male e alla sofferenza che, in ogni caso, non vengono né guariti, né affrontati seriamente.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Eppure….eppure Gesù ci dice e ci ripete con insistenza: ‘Dovete pregare senza smettere mai!’.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on voglio fare un discorso sulla preghiera, ma solo piccole osservazioni sparse: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La preghiera è potente perché è un’azione divina. In realtà gli esseri umani non possono pregare e non sanno pregare; per questo l’autore di ogni preghiera cristiana è lo Spirito santo. Tu sei il ‘palcoscenico’ sul quale Dio prega se stesso e dove Dio ‘ti prega’, effondendo lo Spirito. Di fronte al male e alla sofferenza ( ma perchè no? Anche di fronte al bene e alla gioia) Dio ‘prega’, cioè ripete il suo amore e dice : ‘Io ci sono!’.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Ma noi non possiamo fare a meno, in tanti casi, di dire: ‘Ma Dio dove sei?’. Ecco: la preghiera è quel momento speciale in cui mi fermo per cogliere la presenza di Dio nel suo silenzio. La preghiera è quella operazione spirituale con la quale, poco per volta, imparo a scoprire nel ‘silenzio di Dio’ il Dio del silenzio.  La preghiera è il momento ‘passivo’ dell’attività umana; ci si espone totalmente all’attività di Dio offrendo la propria passività silenziosa. Da questo punto di vista ritengo che la preghiera possa essere definita ‘tempo perso per Dio’. La vera e grande difficoltà della preghiera sta nel fatto che ‘non bisogna far nulla ‘ e che non ‘serve’ a nulla. La preghiera è una attività passiva, totalmente gratuita.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Eppure la preghiera è potente perché libera l’azione di Dio nella storia degli uomini; questo mistero della preghiera è riconosciuto e vissuto in tutte le religioni. Gandhi diceva:‘ Conosco solo una cosa che è più potente della bomba atomica: la preghiera’  E’ chiaro, allora, che la preghiera nasce da un cuore che crede: sperare e desiderare la preghiera è già pregare. La preghiera è un dono da chiedere.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Ultima osservazione: ognuno ha la sua preghiera e ognuno prega a suo modo; l’unica cosa indispensabile è ‘rubare con violenza’ un po’ di tempo, ogni giorno, per questa attiva passività inutile; ma senza questa gratuità inutile non si può scoprire il senso delle co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66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5:00Z</dcterms:created>
  <dc:creator>don luigi</dc:creator>
  <dc:description/>
  <dc:language>en-US</dc:language>
  <cp:lastModifiedBy>don luigi</cp:lastModifiedBy>
  <dcterms:modified xsi:type="dcterms:W3CDTF">2015-03-18T06:38:00Z</dcterms:modified>
  <cp:revision>1</cp:revision>
  <dc:subject/>
  <dc:title>Quaresima 2015 – Quarta settimana</dc:title>
</cp:coreProperties>
</file>