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Quaresima 2015 – Quarta settimana</w:t>
      </w:r>
    </w:p>
    <w:p>
      <w:pPr>
        <w:pStyle w:val="Normal"/>
        <w:jc w:val="both"/>
        <w:rPr>
          <w:b/>
          <w:b/>
          <w:bCs/>
        </w:rPr>
      </w:pPr>
      <w:r>
        <w:rPr>
          <w:b/>
          <w:bCs/>
        </w:rPr>
        <w:t>Sabato 21 marzo.</w:t>
      </w:r>
    </w:p>
    <w:p>
      <w:pPr>
        <w:pStyle w:val="Normal"/>
        <w:jc w:val="both"/>
        <w:rPr/>
      </w:pPr>
      <w:r>
        <w:rPr>
          <w:color w:val="663300"/>
        </w:rPr>
        <w:t>‘</w:t>
      </w:r>
      <w:r>
        <w:rPr>
          <w:color w:val="663300"/>
        </w:rPr>
        <w:t xml:space="preserve">E potremo resistere alla tentazione diabolica che ci fa credere di poter salvarci e salvare il mondo da soli.Per superare l’indifferenza e le nostre pretese di onnipotenza, vorrei chiedere a tutti di vivere questo tempo di Quaresima come un percorso di formazione del cuore, come ebbe a dire Benedetto XVI (Lett. enc. </w:t>
      </w:r>
      <w:r>
        <w:fldChar w:fldCharType="begin"/>
      </w:r>
      <w:r>
        <w:rPr>
          <w:rStyle w:val="InternetLink"/>
          <w:i/>
          <w:iCs/>
          <w:lang w:val="fr-FR"/>
        </w:rPr>
        <w:instrText xml:space="preserve"> HYPERLINK "http://www.vatican.va/holy_father/benedict_xvi/encyclicals/documents/hf_ben-xvi_enc_20051225_deus-caritas-est_it.html" \l "31."</w:instrText>
      </w:r>
      <w:r>
        <w:rPr>
          <w:rStyle w:val="InternetLink"/>
          <w:i/>
          <w:iCs/>
          <w:lang w:val="fr-FR"/>
        </w:rPr>
        <w:fldChar w:fldCharType="separate"/>
      </w:r>
      <w:r>
        <w:rPr>
          <w:rStyle w:val="InternetLink"/>
          <w:i/>
          <w:iCs/>
          <w:lang w:val="fr-FR"/>
        </w:rPr>
        <w:t>Deus caritas est</w:t>
      </w:r>
      <w:r>
        <w:rPr>
          <w:rStyle w:val="InternetLink"/>
          <w:i/>
          <w:iCs/>
          <w:lang w:val="fr-FR"/>
        </w:rPr>
        <w:fldChar w:fldCharType="end"/>
      </w:r>
      <w:r>
        <w:rPr>
          <w:rStyle w:val="InternetLink"/>
          <w:lang w:val="fr-FR"/>
        </w:rPr>
        <w:t>, 31</w:t>
      </w:r>
      <w:r>
        <w:rPr>
          <w:color w:val="663300"/>
          <w:lang w:val="fr-FR"/>
        </w:rPr>
        <w:t>)’.</w:t>
      </w:r>
    </w:p>
    <w:p>
      <w:pPr>
        <w:pStyle w:val="Normal"/>
        <w:jc w:val="both"/>
        <w:rPr>
          <w:color w:val="663300"/>
          <w:lang w:val="fr-FR"/>
        </w:rPr>
      </w:pPr>
      <w:r>
        <w:rPr>
          <w:color w:val="663300"/>
          <w:lang w:val="fr-FR"/>
        </w:rPr>
      </w:r>
    </w:p>
    <w:p>
      <w:pPr>
        <w:pStyle w:val="TextBody"/>
        <w:rPr/>
      </w:pPr>
      <w:r>
        <w:rPr/>
        <w:t>Inizia la primavera. E’ un momento bello e importante. Non è vero che non esistono più le stagioni: basta fermarsi a guardare da vicino un albero qualsiasi e si vede un’esplosione di vita  impressionante; da milioni di anni questo ritmo ha dato forma alla nostra bella terra che è tutta protesa verso la ‘ri-creazione’ che Dio sta preparando; quando non si sa. Davanti a Lui mille anni sono come la veglia notturna che è appena passata. Non dobbiamo farci sopraffare dalle costruzioni umane (anche bellissime e frutto dell’ingegno) e dimenticare i capolavori che il Creatore dissemina ovunque. Dunque assaporiamo la forza e l’effervescenza della primavera e lasciamoci conquistare dalla bellezza della terra e dei fiori.</w:t>
      </w:r>
    </w:p>
    <w:p>
      <w:pPr>
        <w:pStyle w:val="Normal"/>
        <w:jc w:val="both"/>
        <w:rPr>
          <w:color w:val="000000"/>
        </w:rPr>
      </w:pPr>
      <w:r>
        <w:rPr>
          <w:color w:val="000000"/>
        </w:rPr>
      </w:r>
    </w:p>
    <w:p>
      <w:pPr>
        <w:pStyle w:val="Normal"/>
        <w:jc w:val="both"/>
        <w:rPr>
          <w:color w:val="000000"/>
        </w:rPr>
      </w:pPr>
      <w:r>
        <w:rPr>
          <w:color w:val="000000"/>
        </w:rPr>
        <w:t xml:space="preserve">La tentazione diabolica è l’idolatria e la superbia che non vogliono riconoscere che la salvezza (vivere un vita ‘bella’ e uscire vivi dalla vita) è un dono e non una conquista. Proprio il Vangelo, alzando in modo quasi inverosimile ‘l’asticella’  e indicandoci una vita fraterna piena d’amore, ci lascia intendere che noi non possiamo farcela da soli. Perciò la prima tentazione diabolica che affligge i credenti è quella di ‘abbassare l’asticella’ del Vangelo e ridurlo a un insieme di precetti morali carichi di buon senso e di buoni propositi, all’insegna  di un equilibrio che non è amore e saggezza ma mediocrità.  </w:t>
      </w:r>
    </w:p>
    <w:p>
      <w:pPr>
        <w:pStyle w:val="Normal"/>
        <w:jc w:val="both"/>
        <w:rPr>
          <w:color w:val="000000"/>
        </w:rPr>
      </w:pPr>
      <w:r>
        <w:rPr>
          <w:color w:val="000000"/>
        </w:rPr>
        <w:t>La voglia di essere onnipotenti come Dio è la radice del peccato dell’uomo; questo ci dicono le prime pagine della Genesi che raccontano il nostro DNA umano e spirituale. La furbizia del diavolo non ci tenta sulle piccole vogliuzze ma sull’impostazione generale della nostra vita: ‘faccio io!’. Ecco il nostro motto presuntuoso e fallimentare.</w:t>
      </w:r>
    </w:p>
    <w:p>
      <w:pPr>
        <w:pStyle w:val="Normal"/>
        <w:jc w:val="both"/>
        <w:rPr>
          <w:color w:val="000000"/>
        </w:rPr>
      </w:pPr>
      <w:r>
        <w:rPr>
          <w:color w:val="000000"/>
        </w:rPr>
        <w:t>La riflessione del Papa ci conduce a fare altre due considerazioni:</w:t>
      </w:r>
    </w:p>
    <w:p>
      <w:pPr>
        <w:pStyle w:val="Normal"/>
        <w:numPr>
          <w:ilvl w:val="0"/>
          <w:numId w:val="2"/>
        </w:numPr>
        <w:jc w:val="both"/>
        <w:rPr>
          <w:color w:val="000000"/>
        </w:rPr>
      </w:pPr>
      <w:r>
        <w:rPr>
          <w:color w:val="000000"/>
        </w:rPr>
        <w:t>La pretesa di onnipotenza genera l’indifferenza verso gli altri. Il mito della forza produce la distruzione dei deboli; il super-io annulla il tu e vive con fatica e fastidio ogni tipo di diversità. Si può ben dire che la paura del diverso è il frutto tossico della globalizzazione delle informazioni che hanno rimpicciolito il mondo. Viviamo gomito a gomito con chi è tanto diverso da noi; rischiamo di essere sommersi e paralizzati dalla paura. La paura immobilizza in due modi antitetici ma che nascono dalla stessa radice: la banalizzazione dei problemi e l’esasperazione ‘populistica’ degli stessi. Il saggio non accetterà mai di dover scegliere tra ‘due sponde’. Le tiene lontane entrambe e, nel mezzo, costruisce - ragionando – un mondo più fraterno, non banale, attento alle differenze, innamorato della propria vita al punto da aprirla con gioia alla conoscenza e alla convivenza con gli altri.</w:t>
      </w:r>
    </w:p>
    <w:p>
      <w:pPr>
        <w:pStyle w:val="Normal"/>
        <w:numPr>
          <w:ilvl w:val="0"/>
          <w:numId w:val="2"/>
        </w:numPr>
        <w:jc w:val="both"/>
        <w:rPr>
          <w:color w:val="000000"/>
        </w:rPr>
      </w:pPr>
      <w:r>
        <w:rPr>
          <w:color w:val="000000"/>
        </w:rPr>
        <w:t>Tutto questo è possibile con la ‘formazione del cuore’.: bellissima espressione che fa riferimento alla faticosa educazione della libertà. Formazione del cuore non significa avere buoni ‘sentimenti’ ma costruire comportamenti pieni di amore. Gli altri debbono trovare ospitalità nella tua vita. Devo poter dire: vieni perché c’è posto anche per te. Non è facile perché è istintivo avere un cuore ‘con il filo spinato attorno’; spesso è l’istinto di difesa per tante delusioni subite; altre volte è una prudenza che viene letta non come l’arte del ‘bel possibile’ ma come la lentezza e la parsimonia di chi non vuole avere problemi. L’educazione del cuore dura tutta la vita ed ogni esperienza (anche quelle più negative) formano il grande edificio che è nostra esistenza. Bisogna avere il coraggio di costruire tante stanze per gli ospiti e custodire una curiosità così insaziabile da riuscire a vedere in ogni incontro una nuova possibilità per il cuore, cioè per la crescita della libertà; il cristiano, in particolare, matura e cresce man mano che si specializza nel costruire ‘bei’ legami; seguire Gesù ci fa diventare gente ‘di buon cu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7:31:00Z</dcterms:created>
  <dc:creator>don luigi</dc:creator>
  <dc:description/>
  <dc:language>en-US</dc:language>
  <cp:lastModifiedBy>don luigi</cp:lastModifiedBy>
  <dcterms:modified xsi:type="dcterms:W3CDTF">2015-03-20T18:16:00Z</dcterms:modified>
  <cp:revision>2</cp:revision>
  <dc:subject/>
  <dc:title>Quaresima 2015 – Quarta settimana</dc:title>
</cp:coreProperties>
</file>