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resima 2015 – Quarta settim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nerdì 20 marz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color w:val="000000"/>
        </w:rPr>
        <w:t>‘</w:t>
      </w:r>
      <w:r>
        <w:rPr/>
        <w:t>E in terzo luogo, la sofferenza dell’altro costituisce un richiamo alla conversione, perché il bisogno del fratello mi ricorda la fragilità della mia vita, la mia dipendenza da Dio e dai fratelli. Se umilmente chiediamo la grazia di Dio e accettiamo i limiti delle nostre possibilità, allora confideremo nelle infinite possibilità che ha in serbo l’amore di D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>Siamo alla ‘terza risposta’ circa il ‘</w:t>
      </w:r>
      <w:r>
        <w:rPr>
          <w:i/>
          <w:iCs/>
          <w:color w:val="000000"/>
        </w:rPr>
        <w:t>che cosa fare per non lasciarci assorbire da questa spirale di spavento e di impotenza ‘.</w:t>
      </w:r>
    </w:p>
    <w:p>
      <w:pPr>
        <w:pStyle w:val="TextBody"/>
        <w:rPr/>
      </w:pPr>
      <w:r>
        <w:rPr>
          <w:color w:val="000000"/>
        </w:rPr>
        <w:t xml:space="preserve">Qui il Papa tocca un punto essenziale mettendo da una parte la nostra condizione (con tre parole-chiave) e dall’altra la confidenza nelle </w:t>
      </w:r>
      <w:r>
        <w:rPr>
          <w:i/>
          <w:iCs/>
          <w:color w:val="000000"/>
        </w:rPr>
        <w:t>‘infinite possibilità che ha in serbo per noi l’amore di Dio’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arrebbe che la strada della speranza  ha tre tappe da compiere: fragilità, conversione, accettazione di sé e dei propri limiti.    Costatare la fragilità è grande segno di intelligenza e realismo. L’essere umano è grande, grandissimo e - contemporaneamente -  piccolo, piccolissimo. Questo paradosso renda la vita drammatica e spiega tutti i momenti di esaltazione e di frustrazione che si susseguono nella nostra vita.  Vedere il dolore degli altri richiama la possibilità a cui ciascuno è esposto; questa fragilità fa scoprire la dipendenza da Dio e dai fratelli. Abbiamo bisogno di tutto; facciamo i sogni più grandi e abbiamo ‘riserve di tempo e di forza’ solo per realizzare i più piccoli.</w:t>
      </w:r>
    </w:p>
    <w:p>
      <w:pPr>
        <w:pStyle w:val="TextBody"/>
        <w:rPr>
          <w:color w:val="000000"/>
        </w:rPr>
      </w:pPr>
      <w:r>
        <w:rPr>
          <w:color w:val="000000"/>
        </w:rPr>
        <w:t>La fragilità porta alla ‘conversione’ verso Dio. Questo discorso ha in sé molta ambiguità che deve rendere prudenti nel farlo.  Dio non si ‘installa’ sulle macerie umane; sarebbe ben crudele se così facesse. Le miserie umane non debbono portare al bisogno consolatorio di un Dio che tolga la paura e che metta nel cuore (false) speranze; ma le miserie umane, come la bassa marea, fanno cogliere il senso profondo dell’esistenza umana. Noi siamo bisognosi e questo bisogno ci spinge a ‘cambiare rotta’ per tornare verso la casa in cui la nostra fragilità trova il suo naturale riparo.</w:t>
      </w:r>
    </w:p>
    <w:p>
      <w:pPr>
        <w:pStyle w:val="TextBody"/>
        <w:rPr>
          <w:color w:val="000000"/>
        </w:rPr>
      </w:pPr>
      <w:r>
        <w:rPr>
          <w:color w:val="000000"/>
        </w:rPr>
        <w:t>Questa con-versione si rivela più come una conversione verso la profondità del proprio essere prima ancora che verso la misericordia del nostro Di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Noi abbiamo possibilità limitate: sia come intelligenza che come forza e costanza nel vivere la vita. Ciò che irrimediabilmente ci sfuggirà è molto di più di ciò che possiamo conoscere e amare. La nostra stessa fede a volte si trova a vivere situazioni che sono più pesanti di quanto essa – in quel momento della sua maturazione - riesce a sopportare. La presunzione di essere ‘bravi e i primi della classe’ non ci abbandona neppure di fronte all’evidenza delle nostre incapacità.</w:t>
      </w:r>
    </w:p>
    <w:p>
      <w:pPr>
        <w:pStyle w:val="TextBody"/>
        <w:rPr>
          <w:color w:val="000000"/>
        </w:rPr>
      </w:pPr>
      <w:r>
        <w:rPr>
          <w:color w:val="000000"/>
        </w:rPr>
        <w:t>La nostra impotenza abbraccia ogni sforzo e spesso vanifica anche gli slanci più generosi.</w:t>
      </w:r>
    </w:p>
    <w:p>
      <w:pPr>
        <w:pStyle w:val="TextBody"/>
        <w:rPr>
          <w:color w:val="000000"/>
        </w:rPr>
      </w:pPr>
      <w:r>
        <w:rPr>
          <w:color w:val="000000"/>
        </w:rPr>
        <w:t>Eppure noi non siamo mai così grandi come quando – con verità e semplicità – sappiamo riconoscere di essere tanto piccoli.  La quaresima serve anche a ridare slancio al lavorio che la Grazia compie dentro di noi; la quaresima è il tempo in cui la pazienza porta frutti insperat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NB. Per il piccolo gesto di attenzione che suggerivo ieri preciso meglio.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La parrocchia di Bir Zeit ha tre necessità: dispensario e medicinali per le persone anziane (non esistono forme di previdenza); poter provvedere allo stipendio di due maestre che facciano un  doposcuola per i ragazzi. Da ultimo c’è l’idea – molto importante – di conservare la cultura e le tradizioni del popolo palestinese anche attraverso la conservazione della musica popolare; è questa la terza realizzazione che prevede l’assunzione di un maestro per la creazione di un coro di giovani animatori di canti, balli e la raccolta e conservazione della musica popolare.</w:t>
      </w:r>
    </w:p>
    <w:p>
      <w:pPr>
        <w:pStyle w:val="TextBody"/>
        <w:rPr/>
      </w:pPr>
      <w:r>
        <w:rPr>
          <w:i/>
          <w:iCs/>
          <w:color w:val="000000"/>
        </w:rPr>
        <w:t xml:space="preserve">Chi non prevedesse o non avesse la possibilità di consegnarmi personalmente ‘i frutti’ della penitenza quaresimale, può versare l’offerta facendo un bonifico al ccp dell’Asina di Balaam,  con la motivazione: </w:t>
      </w:r>
      <w:r>
        <w:rPr>
          <w:i/>
          <w:iCs/>
          <w:color w:val="000000"/>
          <w:u w:val="single"/>
        </w:rPr>
        <w:t>Pro B.Z.</w:t>
      </w:r>
    </w:p>
    <w:p>
      <w:pPr>
        <w:pStyle w:val="TextBody"/>
        <w:rPr>
          <w:color w:val="000000"/>
        </w:rPr>
      </w:pPr>
      <w:r>
        <w:rPr>
          <w:color w:val="000000"/>
        </w:rPr>
        <w:t>Bonifico a:</w:t>
      </w:r>
    </w:p>
    <w:p>
      <w:pPr>
        <w:pStyle w:val="TextBody"/>
        <w:rPr>
          <w:color w:val="000000"/>
        </w:rPr>
      </w:pPr>
      <w:r>
        <w:rPr>
          <w:color w:val="000000"/>
        </w:rPr>
        <w:t>Associazione l’ Asina di Balaam  -  Codice  IBAN     IT29 W076 0101 6000 OOO7 2806 25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66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2:07:00Z</dcterms:created>
  <dc:creator>don luigi</dc:creator>
  <dc:description/>
  <dc:language>en-US</dc:language>
  <cp:lastModifiedBy>don luigi</cp:lastModifiedBy>
  <dcterms:modified xsi:type="dcterms:W3CDTF">2015-03-20T05:40:00Z</dcterms:modified>
  <cp:revision>4</cp:revision>
  <dc:subject/>
  <dc:title>Quaresima 2015 – Quarta settimana</dc:title>
</cp:coreProperties>
</file>