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5 – Quinta settimana.</w:t>
      </w:r>
    </w:p>
    <w:p>
      <w:pPr>
        <w:pStyle w:val="Normal"/>
        <w:jc w:val="both"/>
        <w:rPr>
          <w:b/>
          <w:b/>
          <w:bCs/>
        </w:rPr>
      </w:pPr>
      <w:r>
        <w:rPr>
          <w:b/>
          <w:bCs/>
        </w:rPr>
        <w:t>Lunedì 23  marzo.</w:t>
      </w:r>
    </w:p>
    <w:p>
      <w:pPr>
        <w:pStyle w:val="TextBody"/>
        <w:rPr/>
      </w:pPr>
      <w:r>
        <w:rPr/>
        <w:t>‘</w:t>
      </w:r>
      <w:r>
        <w:rPr/>
        <w:t>Avere un cuore misericordioso non significa avere un cuore debole. Chi vuole essere misericordioso ha bisogno di un cuore forte, saldo, chiuso al tentatore, ma aperto a Dio. Un cuore che si lasci compenetrare dallo Spirito e portare sulle strade dell’amore che conducono ai fratelli e alle sorelle’.</w:t>
      </w:r>
    </w:p>
    <w:p>
      <w:pPr>
        <w:pStyle w:val="TextBody"/>
        <w:rPr/>
      </w:pPr>
      <w:r>
        <w:rPr/>
      </w:r>
    </w:p>
    <w:p>
      <w:pPr>
        <w:pStyle w:val="TextBody"/>
        <w:rPr>
          <w:color w:val="000000"/>
        </w:rPr>
      </w:pPr>
      <w:r>
        <w:rPr>
          <w:color w:val="000000"/>
        </w:rPr>
        <w:t>Qui si sfata un luogo comune diffuso e pernicioso; la misericordia viene vista come un atteggiamento debole e remissivo, perfino ipocrita; del tipo: ‘fate i peccati e poi la Chiesa ve li perdona’. La misericordia soffre di molti pregiudizi che si possono raccogliere in due ‘specie’; ci sono i pre-giudizi che nascono perché la misericordia è vista come ‘qualcosa di ecclesiastico’ e astratto. Si pensa che la misericordia abbia un che di sentimentale e quindi di superfluo; quasi una invenzione per ‘tener buoni’ gli animi fragili. La misericordia ha un sapore ‘bigotto’ che va bene in certe occasioni, ma che non può diventare un motore forte e lanciato capace di cambiare vita e società. Per altri la misericordia è una astrazione inventata per rendere meno amara  ‘la pillola della vita’; bisogna invece, essere ‘uomini duri’, senza atteggiamenti dolciastri pieni di un perdono finto che non è  né comprensibile, né applicabile. Al più la misericordia è un comodo ‘fatto privato’ con cui i credenti si consolano e pensano di rendere migliore il mondo ‘senza fare la rivoluzione’ e senza sporcasi le mani.</w:t>
      </w:r>
    </w:p>
    <w:p>
      <w:pPr>
        <w:pStyle w:val="TextBody"/>
        <w:rPr>
          <w:color w:val="000000"/>
        </w:rPr>
      </w:pPr>
      <w:r>
        <w:rPr>
          <w:color w:val="000000"/>
        </w:rPr>
      </w:r>
    </w:p>
    <w:p>
      <w:pPr>
        <w:pStyle w:val="TextBody"/>
        <w:rPr>
          <w:color w:val="000000"/>
        </w:rPr>
      </w:pPr>
      <w:r>
        <w:rPr>
          <w:color w:val="000000"/>
        </w:rPr>
        <w:t>Nulla di tutto ciò. La Misericordia è il nome di Dio quindi è il modo più chiaro per conoscerlo e per prevedere i suoi comportamenti. Nella prima lettera di Giovanni sta scritto : ‘Dio è amore’. Se si legge questa espressione come una definizione di Dio si sbaglia grandemente, non solo perché Dio non può essere definito, ma soprattutto perché quella frase significa che può comprendere l’agire di Dio solo chi conosce l’amore. Essere misericordiosi è il presupposto per conoscere Dio.</w:t>
      </w:r>
    </w:p>
    <w:p>
      <w:pPr>
        <w:pStyle w:val="TextBody"/>
        <w:rPr>
          <w:color w:val="000000"/>
        </w:rPr>
      </w:pPr>
      <w:r>
        <w:rPr>
          <w:color w:val="000000"/>
        </w:rPr>
        <w:t>Allora la Misericordia è grande e divina come Dio ed è ‘drammatica e forte’ come Dio; questo discorso vale sia per i credenti che per i non credenti che non possono banalizzare il discorso su Dio anche se ritengono che non sia decisivo per la loro vita. I cristiani non debbono avere paura della Misericordia; in particolare non debbono pensare che essa possa avere un qualsiasi limite.   Spesso, infatti,  si pensa che la giustizia ponga un limite alla misericordia.</w:t>
      </w:r>
    </w:p>
    <w:p>
      <w:pPr>
        <w:pStyle w:val="TextBody"/>
        <w:rPr>
          <w:color w:val="000000"/>
        </w:rPr>
      </w:pPr>
      <w:r>
        <w:rPr>
          <w:color w:val="000000"/>
        </w:rPr>
        <w:t>E’ il problema del ‘ma anche’: ‘Dio è misericordia infinita, ma è anche giustizia infinita’, oppure ‘ Dio è giusto, ma è anche misericordioso ( e viceversa)’.  Questa sensibilità, diffusissima (anche tra il clero), slitta pericolosamente verso l’eresia. La giustizia di Dio non limita la misericordia perché la sua giustizia è la misericordia. Non si può dire: ‘Attenzione che Dio è misericordioso, ma non si può dimenticare che è anche giusto’. Sottinteso: ‘Non devi approfittare della sua misericordia per fare quello che vuoi’. In realtà bisogna dire che Dio è misericordioso perché è giusto; la sua giustizia sta nella sua misericordia perché perdonando è giusto con se stesso, avendo giurato che non vuole perdere nessuno e nulla ciò che ha creato.</w:t>
      </w:r>
    </w:p>
    <w:p>
      <w:pPr>
        <w:pStyle w:val="TextBody"/>
        <w:rPr>
          <w:color w:val="000000"/>
        </w:rPr>
      </w:pPr>
      <w:r>
        <w:rPr>
          <w:color w:val="000000"/>
        </w:rPr>
        <w:t xml:space="preserve">Così pure non si deve pensare che, in qualche modo, la libertà umana  possa ‘limitare’ la misericordia divina.  Qui entriamo nel cuore di Dio e dell’uomo e nel Mistero del loro rapporto. Io non posso che fermarmi e adorare la Giustizia e la Misericordia di Dio. Affermo che Dio sa come fare per salvare sia la sua onnipotenza che vuole la Salvezza di tutti, sia la libertà umana che liberamente arriverà a dare l’assenso alla misericordia di Dio. Come? Non lo so, solo Dio lo sa. Ma l’insieme di tutta la Rivelazione e soprattutto il Crocefisso (che ‘è’ la Misericordia del Padre) mi autorizzano a sperare che la Misericordia Dio farà in modo che ogni figlia e ogni figlio suo possa godere sia della misericordia del Padre che della propria libertà. </w:t>
      </w:r>
    </w:p>
    <w:p>
      <w:pPr>
        <w:pStyle w:val="TextBody"/>
        <w:rPr>
          <w:color w:val="000000"/>
        </w:rPr>
      </w:pPr>
      <w:r>
        <w:rPr>
          <w:color w:val="000000"/>
        </w:rPr>
        <w:t>Come si vede la misericordia non è un racconto consolatorio, ma è il cuore della fede e della sfida cristiana. Sono molti i punti che sfuggiranno sempre alla nostra comprensione, ma non si può nascondere la forza delle promesse che la Croce ci mostra ogni giorno; io so che devo guardare alla Croce e allora imparerò a vedere Dio che con la giusta misericordia ‘si prende cura della mia libertà’, perché, alla fine, possa dirgli di sì. Su questo posso scommettere e spe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08:00Z</dcterms:created>
  <dc:creator>don luigi</dc:creator>
  <dc:description/>
  <dc:language>en-US</dc:language>
  <cp:lastModifiedBy>don luigi</cp:lastModifiedBy>
  <dcterms:modified xsi:type="dcterms:W3CDTF">2015-03-22T17:08:00Z</dcterms:modified>
  <cp:revision>4</cp:revision>
  <dc:subject/>
  <dc:title>Quaresima 2015 – Quinta settimana</dc:title>
</cp:coreProperties>
</file>