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resima 2015 – Quinta settima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tedì 24 marz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‘</w:t>
      </w:r>
      <w:r>
        <w:rPr>
          <w:color w:val="993300"/>
        </w:rPr>
        <w:t>In fondo, un cuore povero, che conosce cioè le proprie povertà e si spende per l’altro.Per questo, cari fratelli e sorelle, desidero pregare con voi Cristo in questa Quaresima: “</w:t>
      </w:r>
      <w:r>
        <w:rPr>
          <w:i/>
          <w:iCs/>
          <w:color w:val="993300"/>
        </w:rPr>
        <w:t>Fac cor nostrum secundum cor tuum</w:t>
      </w:r>
      <w:r>
        <w:rPr>
          <w:color w:val="993300"/>
        </w:rPr>
        <w:t>”: “</w:t>
      </w:r>
      <w:r>
        <w:rPr>
          <w:i/>
          <w:iCs/>
          <w:color w:val="993300"/>
        </w:rPr>
        <w:t>Rendi il nostro cuore simile al tuo</w:t>
      </w:r>
      <w:r>
        <w:rPr>
          <w:color w:val="993300"/>
        </w:rPr>
        <w:t>” (Supplica dalle Litanie al Sacro Cuore di Gesù)’ Allora avremo un cuore forte e misericordioso, vigile e generoso, che non si lascia chiudere in se stesso e non cade nella vertigine della globalizzazione dell’indifferenza.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>.</w:t>
      </w:r>
    </w:p>
    <w:p>
      <w:pPr>
        <w:pStyle w:val="TextBody"/>
        <w:rPr/>
      </w:pPr>
      <w:r>
        <w:rPr/>
        <w:t>Dal cuore di Dio, ricco di misericordia, si passa al mio.  Il passaggio ‘fa cadere le braccia’ perché mi sembra troppo grande la distanza tra il cuore di Dio e il mio. In realtà la prima cosa da fare è proprio prendere atto di questa incolmabile distan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distanza è tale che solo la Grazia la può colmare;  per questo bisogna con insistenza pregare per ottenere un cuore nuov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gliere il cuore di pietra e mettere un cuore di carne; questo è il ‘lavoro’ dello Spirito santo, già annunciato dai profeti: ‘Porrò la mia legge nel loro animo, la scriverò sul loro cuore’ (Ger. 31, 33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r diventare il nostro cuore come quello di Gesù è un’operazione relativamente semplice: si tratta di lasciar fare allo Spirito e questo è possibile grazie alla fede, cioè all’abbandono a Dio che si è manifestato nella storia di Gesù di Nazareth.  L’azione dello Spirito è veramente un po’ ‘strana’: da una parte, infatti, vuol fare tutto lui perché noi non siamo capaci di operare la trasformazione soprannaturale, dall’altra la nostra libertà è attivata in tutte le sue fibre più profon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n siamo delle marionette nelle mani dello Spirito e la nostra libertà può dimenticare, in ogni momento, questa azione straordinaria e perciò rischiamo di comportarci come se non ci fosse. E’ un po’ come il sole: siamo sempre esposti ai suoi raggi anche quando è nuvoloso o è notte, ma non ce le ricordiamo; così anche nelle nostre azioni pensiamo di agire da soli, ma soli non siamo ma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sere credenti impegna a ‘non distrarsi’.  E’ questo il motivo per cui oggi è faticoso essere cristiani: pensiamo ad altro, siamo preoccupati di altro; per noi esiste solo ciò che si tocca e che si vede oppure ciò che emotivamente ci coinvolge in modo sensibile. L’azione di cambiamento del cuore è silenziosa, invisibile e continua; il silenzio dello Spirito ‘non disturba’ la nostra vita che pu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 anni dimenticare la sua azione e vivere come se non esistes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 dovrò pur vedere qualche frutto di questa azione dello Spirito in me. Per l’occhio allenato non è difficile vedere i frutti dello Spirito che cambia il cuo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o dei frutti più semplici da godere è la preghiera; sappiamo che nessun uomo può rivolgersi a Dio se non è Dio ad attirarlo: ebbene questo compito di attrazione è affidato allo Spirito. La preghiera è sempre ‘passiva’ perché è lo Spirito che prega in noi. Se stiamo attenti sentiamo il suo ‘soffio’ anche solo dicendo ‘Padre’ a D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n altro frutto del cuore nuovo è la mitezza. Gesù ha detto: ‘Imparate da me che sono mite ed umile di cuore’. Il mite vive in ‘stato di abbandono’ nel senso attivo: mi abbandono nelle mani del Padre. Gesù in croce ha detto: ‘Padre nelle tue mani affido il mio spirito’ 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che l’umiltà è frutto dello Spirito; un cuore umile non è un cuore dimesso e ripiegato su se stesso a piangere la propria ‘nullità’.  E’ un atteggiamento spesso spacciato per cristiana rassegnazione, ma è un prodotto contraffatto. Lo Spirito dona all’umile uno spirito di forza, di coraggio, di fierezza e di costanza; ma, soprattutto, la verifica dell’azione dello Spirito è la gio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gioia è il marchio della genuinità cristiana; il brontolio, la remissività , la ‘rassegnazione molle’, l’invidia e la gelosia sono il segno di un cristianesimo ‘non spirituale’, quindi spurio anche quando dovesse apparire vincente e pieno di belle cose. L’attenzione alla voce sottile dello Spirito ci aiuta a distinguere  e diffidare delle imitazioni del cristianesimo. Ce ne sono tantissime in circolazione e sono dannose perché un ‘vangelo triste’ rende noiosa la vita del credente e allontana da Gesù tutti gli alt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8:13:00Z</dcterms:created>
  <dc:creator>don luigi</dc:creator>
  <dc:description/>
  <dc:language>en-US</dc:language>
  <cp:lastModifiedBy>don luigi</cp:lastModifiedBy>
  <dcterms:modified xsi:type="dcterms:W3CDTF">2015-03-24T06:34:00Z</dcterms:modified>
  <cp:revision>7</cp:revision>
  <dc:subject/>
  <dc:title>Quaresima 2015 – Quinta settimana</dc:title>
</cp:coreProperties>
</file>