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Pentecoste 2015.</w:t>
      </w:r>
    </w:p>
    <w:p>
      <w:pPr>
        <w:pStyle w:val="Normal"/>
        <w:rPr>
          <w:b/>
          <w:b/>
          <w:bCs/>
        </w:rPr>
      </w:pPr>
      <w:r>
        <w:rPr>
          <w:b/>
          <w:bCs/>
        </w:rPr>
        <w:t>Primo giorno. 5 maggio.</w:t>
      </w:r>
    </w:p>
    <w:p>
      <w:pPr>
        <w:pStyle w:val="Normal"/>
        <w:rPr>
          <w:b/>
          <w:b/>
          <w:bCs/>
        </w:rPr>
      </w:pPr>
      <w:r>
        <w:rPr>
          <w:b/>
          <w:bCs/>
        </w:rPr>
      </w:r>
    </w:p>
    <w:p>
      <w:pPr>
        <w:pStyle w:val="TextBody"/>
        <w:rPr/>
      </w:pPr>
      <w:r>
        <w:rPr/>
        <w:t>Partiamo da un brano dell’evangelista Giovanni che indica con chiarezza i ‘compiti’ della Spirito di Gesù; in questo modo sappiamo a cosa dobbiamo essere preparati e cosa possiamo aspettarci con certezza dalla prossima Pentecoste. Ecco il testo di Gv. 16,1-8:</w:t>
      </w:r>
    </w:p>
    <w:p>
      <w:pPr>
        <w:pStyle w:val="TextBody"/>
        <w:rPr>
          <w:i/>
          <w:i/>
          <w:iCs/>
        </w:rPr>
      </w:pPr>
      <w:r>
        <w:rPr>
          <w:i/>
          <w:iCs/>
        </w:rPr>
        <w:t>‘</w:t>
      </w:r>
      <w:r>
        <w:rPr>
          <w:i/>
          <w:iCs/>
        </w:rPr>
        <w:t>Vi ho detto queste cose perché non abbiate a scandalizzarvi. Vi scacceranno dalle sinagoghe; anzi, verrà l'ora in cui chiunque vi ucciderà crederà di rendere culto a Dio. E faranno ciò, perché non hanno conosciuto né il Padre né me.  Ma io vi ho detto queste cose perché, quando giungerà la loro ora, ricordiate che ve ne ho parlato. Non ve le ho dette dal principio, perché ero con voi. .Ora però vado da colui che mi ha mandato e nessuno di voi mi domanda: Dove vai?. Anzi, perché vi ho detto queste cose, la tristezza ha riempito il vostro cuore. Ora io vi dico la verità: è bene per voi che io me ne vada, perché, se non me ne vado, non verrà a voi il Consolatore; ma quando me ne sarò andato, ve lo manderò. E quando sarà venuto, egli convincerà il mondo quanto al peccato, alla giustizia e al giudizio. Quanto al peccato, perché non credono in me; quanto alla giustizia, perché vado dal Padre e non mi vedrete più; quanto al giudizio, perché il principe di questo mondo è stato giudicato. .Molte cose ho ancora da dirvi, ma per il momento non siete capaci di portarne il peso. Quando però verrà lo Spirito di verità, egli vi guiderà alla verità tutta intera, perché non parlerà da sé, ma dirà tutto ciò che avrà udito e vi annunzierà le cose future’.</w:t>
      </w:r>
    </w:p>
    <w:p>
      <w:pPr>
        <w:pStyle w:val="TextBody"/>
        <w:rPr/>
      </w:pPr>
      <w:r>
        <w:rPr/>
        <w:t>Questo brano, molto importante, introduce il nostro breve cammino verso la Pentecoste; dice, infatti, almeno due cose: c’è una relazione essenziale tra Gesù e lo Spirito; inoltre lo Spirito ha una ‘missione’da compiere per completare l’opera di Gesù.</w:t>
      </w:r>
    </w:p>
    <w:p>
      <w:pPr>
        <w:pStyle w:val="TextBody"/>
        <w:rPr/>
      </w:pPr>
      <w:r>
        <w:rPr/>
      </w:r>
    </w:p>
    <w:p>
      <w:pPr>
        <w:pStyle w:val="TextBody"/>
        <w:rPr/>
      </w:pPr>
      <w:r>
        <w:rPr/>
        <w:t xml:space="preserve">1. </w:t>
      </w:r>
      <w:r>
        <w:rPr>
          <w:u w:val="single"/>
        </w:rPr>
        <w:t>La relazione tra Gesù e lo Spirito</w:t>
      </w:r>
      <w:r>
        <w:rPr/>
        <w:t>. Finché Gesù è nella storia degli uomini non può inviare lo Spirito; lo Spirito sarà colui che permetterà a Gesù di essere presente come Signore Risorto nei giorni in cui la Terra e la Sposa aspettano il suo ritorno. Lo Spirito sarà il ‘nuovo compagno e amico’ che renderà possibile l’attesa del ritorno del Signore. L’attesa sarà lunga e interminabile, ma la presenza del Consolatore la renderà leggera, piena di gioia e di sorprese. In particolare lo Spirito convincerà la Sposa e terrà viva la sua certezza circa la grandezza dell’amore e della fedeltà dello Sposo.</w:t>
      </w:r>
    </w:p>
    <w:p>
      <w:pPr>
        <w:pStyle w:val="TextBody"/>
        <w:rPr/>
      </w:pPr>
      <w:r>
        <w:rPr/>
        <w:t xml:space="preserve"> </w:t>
      </w:r>
    </w:p>
    <w:p>
      <w:pPr>
        <w:pStyle w:val="TextBody"/>
        <w:rPr/>
      </w:pPr>
      <w:r>
        <w:rPr/>
        <w:t xml:space="preserve">2. </w:t>
      </w:r>
      <w:r>
        <w:rPr>
          <w:u w:val="single"/>
        </w:rPr>
        <w:t>L’azione dello Spirito</w:t>
      </w:r>
      <w:r>
        <w:rPr/>
        <w:t xml:space="preserve">, mentre aspettiamo che lo Sposo ci porti cieli e terra nuova, </w:t>
      </w:r>
      <w:r>
        <w:rPr>
          <w:u w:val="single"/>
        </w:rPr>
        <w:t>è complessa e renderà possibile la fede in Gesù.</w:t>
      </w:r>
    </w:p>
    <w:p>
      <w:pPr>
        <w:pStyle w:val="TextBody"/>
        <w:rPr/>
      </w:pPr>
      <w:r>
        <w:rPr/>
        <w:t>In particolare nel brano citato si specificano tre compiti dello Spirito; meritano di essere brevemente analizzati e compresi. Essi avranno la caratteristica del ‘convicimento’, non tanto degli amici di Gesù quanto piuttosto del ‘mondo’, cioè - chiariamolo subito – della non-fede ugualmente presente nei credenti e nei, cosiddetti, non-credenti. La vera tragedia che fa ‘invecchiare il mondo’ è la non fede in Gesù perché senza fede in lui non c’è salvezza.</w:t>
      </w:r>
    </w:p>
    <w:p>
      <w:pPr>
        <w:pStyle w:val="TextBody"/>
        <w:rPr/>
      </w:pPr>
      <w:r>
        <w:rPr/>
        <w:t xml:space="preserve">A – </w:t>
      </w:r>
      <w:r>
        <w:rPr>
          <w:i/>
          <w:iCs/>
        </w:rPr>
        <w:t>Lo Spirito convincerà il mondo quanto al peccato</w:t>
      </w:r>
      <w:r>
        <w:rPr/>
        <w:t>. In Giovanni il ‘peccato del mondo’ è la non accettazione di Gesù come Salvatore. Per questo la prima cosa che fa lo Spirito è quella di essere l’Avvocato Difensore (Paraclito) di Gesù; il primo compito dello Spirito è quello di suscitare e assistere i martiri della fede. Tocca allo Spirito donare la Grazia della fede, cioè guidare la libertà verso l’assenso a Gesù come l’inviato dal Padre. Questo ‘lavoro’ dello Spirito è immenso; non ha confini e non conosce soste; si vede qualche frutto di questo lavoro, ma ‘non sai da dove viene nè dove va’. Coloro che credono debbono solo ringraziare e testimoniare a tutti l’impegno della ricerca incessante della verità. Finché la Sposa celebra la Pentecoste non bisogna temere che la stupidità abbia il sopravvento. Lo Spirito sostiene e dona forza all’intelligenza e le fa – misteriosamente – da ‘salvagente’ anche in questo tempo di irrazionalità e di sfiducia nella possibilità di avere certezze. Non siamo naufraghi in un oceano insidioso e nemico. Lo Spirito, amico dell’uomo, condurrà tutti, per strade che solo lui conosce, ad un porto sicuro.</w:t>
      </w:r>
    </w:p>
    <w:p>
      <w:pPr>
        <w:pStyle w:val="TextBody"/>
        <w:rPr/>
      </w:pPr>
      <w:r>
        <w:rPr/>
        <w:t xml:space="preserve">B – </w:t>
      </w:r>
      <w:r>
        <w:rPr>
          <w:i/>
          <w:iCs/>
        </w:rPr>
        <w:t>Lo Spirito convincerà il mondo quanto alla giustizia</w:t>
      </w:r>
      <w:r>
        <w:rPr/>
        <w:t>. La frase di Giovanni è un po’ misteriosa: cosa c’entra la giustizia con il fatto che Gesù va al Padre? Il significato potrebbe essere più o meno questo: Gesù, accolto dal Padre, è glorificato, cioè appare con assoluta evidenza ciò che egli è il ‘Giusto’, perchè è giusto quello che ha fatto mostrando l’amore di Dio per tutti gli uomini. Gesù, infatti, non si è sottratto alla volontà del Padre che gli chiedeva di amare ogni uomo ‘fino al segno più grande’: ‘nessuno ha amore più grande di colui che dà la vita per i propri amici’. Questa è la giustizia divina. E’ così difficile pensare la giustizia in questo modo che solo lo Spirito, Avvocato di Gesù, può convincere il mondo di una cosa simile.</w:t>
      </w:r>
    </w:p>
    <w:p>
      <w:pPr>
        <w:pStyle w:val="TextBody"/>
        <w:rPr/>
      </w:pPr>
      <w:r>
        <w:rPr/>
      </w:r>
    </w:p>
    <w:p>
      <w:pPr>
        <w:pStyle w:val="TextBody"/>
        <w:rPr/>
      </w:pPr>
      <w:r>
        <w:rPr/>
        <w:t xml:space="preserve">C- </w:t>
      </w:r>
      <w:r>
        <w:rPr>
          <w:i/>
          <w:iCs/>
        </w:rPr>
        <w:t>Lo Spirito convincerà il mondo quanto al giudizio.</w:t>
      </w:r>
      <w:r>
        <w:rPr/>
        <w:t xml:space="preserve"> Anche qui l’opera dello Spirito è ardua: deve convincere il mondo (cioè noi) che il Principe di questo mondo ha perso; fa ancora tanti danni, ma il suo potere ha i giorni contati; ognuno di noi, alla fine, non farà i conti con il Satana (Nemico dell’uomo e che detiene il potere sul mondo) ma farà i conti con la misericordia infinita di un Giudice che è morto in Croce per me. Il Male non avrà mai l’ultima parola. I danni sono tremendi e vistosi ma il giudizio è già stato pronunciato: il male non ha via di scampo.</w:t>
      </w:r>
    </w:p>
    <w:p>
      <w:pPr>
        <w:pStyle w:val="TextBody"/>
        <w:rPr/>
      </w:pPr>
      <w:r>
        <w:rPr/>
        <w:t>Il Satana ha osato troppo: pensava che, avendo in potere il Figlio, morto in Croce, la partita fosse chiusa; invece la forza dello Spirito di Dio l’ha resuscitato. Il pungiglione della morte, che teneva schiavi gli uomini, fa ancora paura e riempie il mondo di lacrime, ma la sua fine e la sua sconfitta sono già scritte.</w:t>
      </w:r>
    </w:p>
    <w:p>
      <w:pPr>
        <w:pStyle w:val="TextBody"/>
        <w:rPr/>
      </w:pPr>
      <w:r>
        <w:rPr/>
      </w:r>
    </w:p>
    <w:p>
      <w:pPr>
        <w:pStyle w:val="TextBody"/>
        <w:rPr/>
      </w:pPr>
      <w:r>
        <w:rPr/>
        <w:t>Come si vede tutto quello che è stato detto sopra potrebbe essere espresso con parole molto semplici e care ai cristiani: lo Spirito ci fa vivere di fede (credere in Gesù e amarlo), di carità ( costruire l’amore è vincente) e di speranza (i drammi e le tragedie che fiaccano la nostra esistenza, alla fine, saranno annientati).  Dunque:  fede e speranza per iniziare a vivere almeno con un po’ d’amore nella prima parte della vita;  e poi carità piena per vivere in Dio la seconda parte.</w:t>
      </w:r>
    </w:p>
    <w:p>
      <w:pPr>
        <w:pStyle w:val="TextBody"/>
        <w:rPr/>
      </w:pPr>
      <w:r>
        <w:rPr/>
      </w:r>
    </w:p>
    <w:p>
      <w:pPr>
        <w:pStyle w:val="TextBody"/>
        <w:rPr/>
      </w:pPr>
      <w:r>
        <w:rPr/>
      </w:r>
    </w:p>
    <w:p>
      <w:pPr>
        <w:pStyle w:val="TextBody"/>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5:00Z</dcterms:created>
  <dc:creator>don luigi</dc:creator>
  <dc:description/>
  <dc:language>en-US</dc:language>
  <cp:lastModifiedBy>don luigi</cp:lastModifiedBy>
  <dcterms:modified xsi:type="dcterms:W3CDTF">2015-05-21T22:44:00Z</dcterms:modified>
  <cp:revision>7</cp:revision>
  <dc:subject/>
  <dc:title>Novena di Pentecoste 2015</dc:title>
</cp:coreProperties>
</file>