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vena di Pentecoste 2015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condo giorno – 16 maggio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n si può essere cristiani senza ricevere il dono dello Spirito.  Domanda: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 riceve questo dono? La risposta è semplice; basta pensare ad un’altr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manda alla quale siamo più abituati a rispondere: Gesù per chi è morto i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roce facendo della sua morte un sacrificio?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posta: Gesù è morto per me e per tutti. Quindi si può dire che il dono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lo Spirito è effuso su tutti gli uomini. Di solito queste doman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mplici e le risposte altrettanto semplici  provocano un certo imbarazzo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rché ci si può trovare in questo dilemma: o lo Spirito si effonde su tutt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i uomini e allora che senso ha essere cristiani; o giunge solo a quell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e hanno fede e allora alcuni si salvano ed altri no. Sembra un dilemm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nza vie d’uscita; o meglio ognuno cerca una via d’uscita più in base ad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a propria tendenza caratteriale e psicologica che per una chiara vision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 fed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lora ci sono i cristiani che pensano che l’identità cristiana va difesa i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gni modo contro un certo qualunquismo del ‘fai da te’; ci sono altri che s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mbarazzano a dire che solo la fede può salvare ed allora stemperano l’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dentità cristina lasciando intendere che la salvezza può arrivare anch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ve non c’è  Gesù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rambi queste posizioni (banalmente semplificate e che, nella realtà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sumono forme diverse e tuttavia riconducibili ai due modelli sommariament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scritti) non tengono conto dell’azione dello Spirito santo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 una parte, infatti, la Spirito santo (cioè colui che rende accessibile l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vezza) è lo Spirito di Gesù e quindi senza Gesù non c’è possibilità d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vezza per niente e per nessuno; dall’altra l’azione dello Spirito è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vina e certamente nessuno di noi saprà mai fin dove e in che modo ess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rriva. Se mi chiedi: può esserci una qualsiasi salvezza senza Gesù? T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spondo di no. Dall’altra se mi chiedi: è possibile sapere con una qualch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ecisione i percorsi dello Spirito che fa agire l’amore di Dio in ogn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nna e uomo che appaiono su questa terra (ed anche su altre se ce n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ossero)? Ti rispondo ancora di no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 altre parole la grandezza dell’azione di Dio che noi sappiamo esser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atta dallo Spirito non è prevedibile e ‘pianificabile’ a priori. Allora h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cora senso essere cristiani?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rtamente ha un senso grande; anzi proprio la volontà di Dio che vuo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utti salvi e che è espressa con chiarezza cristallina da tutto il Mistero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ristiano che si esaurisce (cioè si completa) nella Pentecoste ci aiuta 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gliere la grandezza e la bellezza del cristianesimo.  Noi siamo cristian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n per noi stessi ma per gli altri. Gesù (e il martire Stefano) hanno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arito questo fatto con le parole pronunciate prima di morire: Padr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rdona loro perché non sanno quello che fanno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cco: i cristiani sanno quello che fanno e lo fanno anche per quelli che no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 sanno. Allora i cristiani sono migliori degli latri ? Magari. A loro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rriva la parola di Gesù che dice: Padre perdona loro con ‘un di più’ d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sericordia perchè sanno quello che fanno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‘</w:t>
      </w:r>
      <w:r>
        <w:rPr>
          <w:rFonts w:cs="Helvetica" w:ascii="Helvetica" w:hAnsi="Helvetica"/>
          <w:sz w:val="28"/>
          <w:szCs w:val="28"/>
        </w:rPr>
        <w:t>Voi siete i miei amici e vi ho rivelato i segreti del Regno’. Queste paro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 Gesù possono imbarazzare perché suonano come una ‘discriminazione’, ma è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povertà (per non dire miseria) della nostra nozione di libertà che può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ar apparire discriminatorio il dono di Dio dato ad alcuni perché lo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cevano tutti. Chi è più grande: chi sta atavola o chi serve? Chi sta 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vola, ma Gesù dice: eppure io sono in mezzo a voi come colui che serv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rlare di Gesù, annunciare il regno di Dio non vuol dire avere un potere 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to meno un privilegio, ma significa farsi servi degli uomini. Se tu se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ristiano devi sapere che tutti gli altri possono esigere da te qualsias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sa perfino la tua stessa vita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n tutte le epoche cristiane hanno vissuto con questa coscienza; oggi no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 può farne a meno.  L’unica via d’uscita per la Chiesa è farsi serva: ess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ferma senza paura la Verità e non la afferma per se o per avere privilegi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 solo perché vuole che l’amore e la speranza arrivino ovunqu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n vi sembrerebbe ridicolo un ‘rubinetto’ che pretendesse di essere padron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l’acqua? Così è ridicolo pensare che la ‘salvezza’ del Vangelo dipende d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i. Un po’ certamente; ma su questo ritorneremo perché il pensiero v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glio chiarito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usePrinterMetrics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2e1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4</Words>
  <Characters>3501</Characters>
  <CharactersWithSpaces>42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31:00Z</dcterms:created>
  <dc:creator/>
  <dc:description/>
  <dc:language>en-US</dc:language>
  <cp:lastModifiedBy>Cosetta Pizzi</cp:lastModifiedBy>
  <dcterms:modified xsi:type="dcterms:W3CDTF">2015-05-19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