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Pentecoste 2015</w:t>
      </w:r>
    </w:p>
    <w:p>
      <w:pPr>
        <w:pStyle w:val="Normal"/>
        <w:jc w:val="both"/>
        <w:rPr>
          <w:b/>
          <w:b/>
          <w:bCs/>
        </w:rPr>
      </w:pPr>
      <w:r>
        <w:rPr>
          <w:b/>
          <w:bCs/>
        </w:rPr>
        <w:t>Quinto giorno – 19 maggio.</w:t>
      </w:r>
    </w:p>
    <w:p>
      <w:pPr>
        <w:pStyle w:val="Normal"/>
        <w:jc w:val="both"/>
        <w:rPr>
          <w:b/>
          <w:b/>
          <w:bCs/>
        </w:rPr>
      </w:pPr>
      <w:r>
        <w:rPr>
          <w:b/>
          <w:bCs/>
        </w:rPr>
      </w:r>
    </w:p>
    <w:p>
      <w:pPr>
        <w:pStyle w:val="TextBody"/>
        <w:rPr/>
      </w:pPr>
      <w:r>
        <w:rPr/>
        <w:t>Ci lasciamo guidare dalla seconda parte del brano di Galati che abbiamo iniziato a meditare ieri. Ecco il brano:</w:t>
      </w:r>
    </w:p>
    <w:p>
      <w:pPr>
        <w:pStyle w:val="Normal"/>
        <w:jc w:val="both"/>
        <w:rPr>
          <w:i/>
          <w:i/>
          <w:iCs/>
        </w:rPr>
      </w:pPr>
      <w:r>
        <w:rPr>
          <w:i/>
          <w:iCs/>
        </w:rPr>
        <w:t>‘</w:t>
      </w:r>
      <w:r>
        <w:rPr>
          <w:i/>
          <w:iCs/>
        </w:rPr>
        <w:t>Del resto le opere della carne sono ben note: fornicazione, impurità, libertinaggio, .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Se pertanto viviamo dello Spirito, camminiamo anche secondo lo Spirito.Non cerchiamo la vanagloria, provocandoci e invidiandoci gli uni gli altri.’(Gal.5,19-26).</w:t>
      </w:r>
    </w:p>
    <w:p>
      <w:pPr>
        <w:pStyle w:val="TextBody"/>
        <w:rPr/>
      </w:pPr>
      <w:r>
        <w:rPr/>
        <w:t>Il discorso è chiaro e limpido: ci sono due stili di vita che sono incompatibili tra loro; uno conduce alla lontananza dal Regno, l’altro permette di ‘camminare secondo lo Spirito’.</w:t>
      </w:r>
    </w:p>
    <w:p>
      <w:pPr>
        <w:pStyle w:val="TextBody"/>
        <w:rPr/>
      </w:pPr>
      <w:r>
        <w:rPr/>
        <w:t>Dunque da una parte c’è una ‘vita carnale’, dall’altra c’è ‘la vita spirituale’; la seconda distingue il cristiano in modo inequivocabile rispetto  a tutti gli altri. Il contesto, è bene ricordarlo, è quello di un rimprovero severo di Paolo per le divisioni che si sono create nella comunità rispetto ad alcune regole (circoncisione, cibo puri e impuri) e alla guida della comunità stessa.</w:t>
      </w:r>
    </w:p>
    <w:p>
      <w:pPr>
        <w:pStyle w:val="TextBody"/>
        <w:rPr/>
      </w:pPr>
      <w:r>
        <w:rPr/>
        <w:t>In particolare vien fatta risalire alla mancanza di Spirito la divisione e le lotte (oltre al perseverare in usanze legate alla vita pagana).</w:t>
      </w:r>
    </w:p>
    <w:p>
      <w:pPr>
        <w:pStyle w:val="TextBody"/>
        <w:rPr/>
      </w:pPr>
      <w:r>
        <w:rPr/>
        <w:t>Questa contrapposizione senza sfumature è l’occasione per una descrizione formidabile della vita cristiana suscitata dal dono dello Spirito.</w:t>
      </w:r>
    </w:p>
    <w:p>
      <w:pPr>
        <w:pStyle w:val="TextBody"/>
        <w:rPr/>
      </w:pPr>
      <w:r>
        <w:rPr/>
      </w:r>
    </w:p>
    <w:p>
      <w:pPr>
        <w:pStyle w:val="TextBody"/>
        <w:rPr/>
      </w:pPr>
      <w:r>
        <w:rPr/>
        <w:t>Solo poche osservazioni:</w:t>
      </w:r>
    </w:p>
    <w:p>
      <w:pPr>
        <w:pStyle w:val="TextBody"/>
        <w:rPr/>
      </w:pPr>
      <w:r>
        <w:rPr/>
      </w:r>
    </w:p>
    <w:p>
      <w:pPr>
        <w:pStyle w:val="TextBody"/>
        <w:rPr/>
      </w:pPr>
      <w:r>
        <w:rPr/>
        <w:t>1. Cos’è la vita spirituale? L’opposizione tra carne e spirito non deve trarre in inganno. E’ una opposizione ‘spirituale’, cioè ‘carne’ non significa corpo, e spirito non significa ‘astratto’. Ogni realtà e azione del cristiano è ‘spirituale’ nel senso più profondo che nasce dall’essere totalmente e per sempre consacrato dallo Spirito, nel Battesimo.  Vivere secondo lo Spirito è il ‘dato di fatto’ che nasce dalla consacrazione battesimale. Da lì prende rinnovamento, coraggio, speranza, fantasia, ripresa ogni azione del cristiano. Non mi impegno per ‘diventare santo’, ma, dal momento che sono santo oriento la mia libertà verso scelte che siano coerenti. Insomma il cristiano ha una ‘riserva infinita’ di energia spirituale che lo accompagna sia quando fa la doccia, sia quando partecipa all’Eucaristia o …va in estasi.</w:t>
      </w:r>
    </w:p>
    <w:p>
      <w:pPr>
        <w:pStyle w:val="TextBody"/>
        <w:rPr/>
      </w:pPr>
      <w:r>
        <w:rPr/>
        <w:t>2. Quali sono i frutti dello Spirito? L’elenco di Galati è bellissimo; ognuno può meditarlo e gustarlo con calma. Ci sono ‘frutti visibili’ che sbocciano e fecondano la vita di relazione con i fratelli e ci sono ‘frutti interiori’ come la gioia e la pace. L’essere ‘persone spirituali’ non vuol dire vivere sopra le nuvole, ma gustare in ogni  momento la gioia dello Spirito e la pace che nasce dall’abbandono nelle mani del Padre. E’ grave e molto diffuso l’equivoco che confina lo ‘spirituale’ nell’astratto o nella rinuncia e nel disprezzo verso la materia..</w:t>
      </w:r>
    </w:p>
    <w:p>
      <w:pPr>
        <w:pStyle w:val="TextBody"/>
        <w:rPr/>
      </w:pPr>
      <w:r>
        <w:rPr/>
        <w:t>3. Camminare secondo lo Spirito. L’immagine del cammino è tipica della tradizione cristiana. Molto spesso si pensa alla vita cristiana come ad un percorso lineare e sempre ascendente; in realtà il percorso della fede non è necessariamente lineare. Esso consiste nel processo, sorretto infallibilmente dallo Spirito, per cui il credente compie un percorso di appropriazione soggettiva del dato cristiano (cioè di Gesù). Questo cammino, per usare una immagine, non sempre è un segmento diritto; il più delle volte è a zic-zac: tre passi avanti e due indietro. La vita cristiana è come una danza, sorretta  dallo Spirito che sostiene la libertà del credente quando va di corsa, quando si ferma; fa riprendere il cammino quando cade, dà la sveglia quando si addormenta, raddrizza il percorso quando sbanda e molto altro ancora.  Veramente il cristianesimo è molto diver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19:00Z</dcterms:created>
  <dc:creator>don luigi</dc:creator>
  <dc:description/>
  <dc:language>en-US</dc:language>
  <cp:lastModifiedBy>don luigi</cp:lastModifiedBy>
  <dcterms:modified xsi:type="dcterms:W3CDTF">2015-05-19T05:40:00Z</dcterms:modified>
  <cp:revision>4</cp:revision>
  <dc:subject/>
  <dc:title>Novena di Pentecoste 2015</dc:title>
</cp:coreProperties>
</file>