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vena di Pentecoste 2015.</w:t>
      </w:r>
    </w:p>
    <w:p>
      <w:pPr>
        <w:pStyle w:val="Normal"/>
        <w:rPr>
          <w:b/>
          <w:b/>
          <w:bCs/>
        </w:rPr>
      </w:pPr>
      <w:r>
        <w:rPr>
          <w:b/>
          <w:bCs/>
        </w:rPr>
        <w:t>Settimo giorno – 21 maggio.</w:t>
      </w:r>
    </w:p>
    <w:p>
      <w:pPr>
        <w:pStyle w:val="Normal"/>
        <w:rPr>
          <w:b/>
          <w:b/>
          <w:bCs/>
        </w:rPr>
      </w:pPr>
      <w:r>
        <w:rPr>
          <w:b/>
          <w:bCs/>
        </w:rPr>
      </w:r>
    </w:p>
    <w:p>
      <w:pPr>
        <w:pStyle w:val="Normal"/>
        <w:jc w:val="both"/>
        <w:rPr/>
      </w:pPr>
      <w:r>
        <w:rPr/>
        <w:t>Leggiamo un brano molto bello e commovente che spiega bene in che modo lo Spirito opera nel credente rendendolo simile a Gesù:</w:t>
      </w:r>
    </w:p>
    <w:p>
      <w:pPr>
        <w:pStyle w:val="Corpodeltesto2"/>
        <w:rPr/>
      </w:pPr>
      <w:r>
        <w:rPr/>
        <w:t>‘</w:t>
      </w:r>
      <w:r>
        <w:rPr/>
        <w:t>Ma Stefano, pieno di Spirito Santo, fissando gli occhi al cielo, vide la gloria di Dio e Gesù che stava alla sua destra e disse: "Ecco, io contemplo i cieli aperti e il Figlio dell'uomo che sta alla destra di Dio". Proruppero allora in grida altissime turandosi gli orecchi; poi si scagliarono tutti insieme contro di lui, lo trascinarono fuori della città e si misero a lapidarlo. E i testimoni deposero il loro mantello ai piedi di un giovane, chiamato Saulo. E così lapidavano Stefano mentre pregava e diceva: "Signore Gesù, accogli il mio spirito".  Poi piegò le ginocchia e gridò forte: "Signore, non imputar loro questo peccato". Detto questo, morì. (Atti 7, 55-60)</w:t>
      </w:r>
    </w:p>
    <w:p>
      <w:pPr>
        <w:pStyle w:val="Normal"/>
        <w:jc w:val="both"/>
        <w:rPr>
          <w:i/>
          <w:i/>
          <w:iCs/>
        </w:rPr>
      </w:pPr>
      <w:r>
        <w:rPr>
          <w:i/>
          <w:iCs/>
        </w:rPr>
      </w:r>
    </w:p>
    <w:p>
      <w:pPr>
        <w:pStyle w:val="TextBody"/>
        <w:rPr/>
      </w:pPr>
      <w:r>
        <w:rPr/>
        <w:t>La morte di Stefano, primo Martire per la fede in Gesù, è descritta dopo un lungo discorso che egli pronunciò davanti al Sinedrio e al popolo. Quello che a noi interessa è notare come il martirio di Stefano sia presentato come opera dello Spirito santo.</w:t>
      </w:r>
    </w:p>
    <w:p>
      <w:pPr>
        <w:pStyle w:val="Normal"/>
        <w:jc w:val="both"/>
        <w:rPr/>
      </w:pPr>
      <w:r>
        <w:rPr/>
      </w:r>
    </w:p>
    <w:p>
      <w:pPr>
        <w:pStyle w:val="Normal"/>
        <w:jc w:val="both"/>
        <w:rPr/>
      </w:pPr>
      <w:r>
        <w:rPr/>
        <w:t>1. ‘</w:t>
      </w:r>
      <w:r>
        <w:rPr>
          <w:i/>
          <w:iCs/>
        </w:rPr>
        <w:t>Pieno di Spirito Santo’</w:t>
      </w:r>
      <w:r>
        <w:rPr/>
        <w:t xml:space="preserve"> . L’espressione può essere interpretata male se dà l’idea di un ‘riempimento progressivo’. Se così fosse vorrebbe dire che lo Spirito si comunica in varie grandezze: c’è chi ne ha un po’, chi ne ha tanto e chi è pieno. Noi non siamo una ‘bottiglia’ e la grazia non è una ‘cosa’ che riempie. Io credo che l’espressione, molto bella, significhi una cosa diversa; potremmo intenderla, più o meno, così: ‘avendo Stefano lasciato ampio spazio nella sua vita allo Spirito e avendo, così raggiunto la maturità della sequela di Gesù, disse…’. L’idea, cioè, non è quella di un riempimento, ma quella di un compimento. Non è una questione di ‘lana caprina’.  Si vuol dire che il compimento dell’opera dello Spirito in noi lo si può verificare solo se il cristiano fa le stesse azioni di Gesù. ‘Hanno perseguitato me, perseguiteranno anche voi’. </w:t>
      </w:r>
    </w:p>
    <w:p>
      <w:pPr>
        <w:pStyle w:val="Normal"/>
        <w:jc w:val="both"/>
        <w:rPr/>
      </w:pPr>
      <w:r>
        <w:rPr/>
        <w:t>La sequela non significa solo ‘imitazione’, ma significa ‘assimilazione’; con lo Spirito si arriva ad una vera e profonda comunione con Gesù: ‘i due saranno una carne sola’. E’ per questo che il Matrimonio cristiano è un martirio e che Gesù è lo ‘Sposo’ di ogni credente.  Vivere il Vangelo non vuol dire ‘mimare’ le azioni e le parole di Gesù (‘Non chi dice Signore, Signore entrerà nel Regno’), ma ‘fare la stessa fine’ perché si diventa, progressivamente, la stessa cosa.</w:t>
      </w:r>
    </w:p>
    <w:p>
      <w:pPr>
        <w:pStyle w:val="Normal"/>
        <w:jc w:val="both"/>
        <w:rPr/>
      </w:pPr>
      <w:r>
        <w:rPr/>
        <w:t>Operazione umanamente impossibile; per questo la vita cristiana è opera dello Spirito.</w:t>
      </w:r>
    </w:p>
    <w:p>
      <w:pPr>
        <w:pStyle w:val="Normal"/>
        <w:jc w:val="both"/>
        <w:rPr/>
      </w:pPr>
      <w:r>
        <w:rPr/>
      </w:r>
    </w:p>
    <w:p>
      <w:pPr>
        <w:pStyle w:val="Normal"/>
        <w:jc w:val="both"/>
        <w:rPr/>
      </w:pPr>
      <w:r>
        <w:rPr/>
        <w:t xml:space="preserve">2. </w:t>
      </w:r>
      <w:r>
        <w:rPr>
          <w:i/>
          <w:iCs/>
        </w:rPr>
        <w:t>‘Signore Gesù.accogli il mio spirito’</w:t>
      </w:r>
      <w:r>
        <w:rPr/>
        <w:t xml:space="preserve">.  In questo caso ‘spirito’ è scritto minuscolo perché indica lo spirito umano (l’anima). Stefano consegna allo Spirito il suo spirito, come ha fatto Gesù in Croce. Gesù ha ‘reso lo Spirito’ al Padre e per questo ha potuto e può in ogni momento effondere lo Spirito su tutti gli uomini.  La totale donazione a Dio, cioè l’orientamento costante della vita a Lui, è il segno che distingue la vita dell’uomo spirituale. Di donne e  di uomini del genere ce ne sono ovunque;  è quella che il Card. Martini amava chiamare la ‘santità popolare’. </w:t>
      </w:r>
    </w:p>
    <w:p>
      <w:pPr>
        <w:pStyle w:val="Normal"/>
        <w:jc w:val="both"/>
        <w:rPr/>
      </w:pPr>
      <w:r>
        <w:rPr/>
        <w:t>Se riesci a vedere che la persona che hai davanti, anche senza ‘sangue’ o ‘estasi’, sa amare come Gesù (cioè gratuitamente) e con la stessa generosità del Padre (che fa piovere su tutti), vuol dire che capisci ‘le cose spirituali’.  I santi emanano il ‘buon profumo di Cristo’ e coloro che vivono la vita come offerta e non come possesso (cioè con povertà e senza ingordigia) avvertono subito questo profumo.</w:t>
      </w:r>
    </w:p>
    <w:p>
      <w:pPr>
        <w:pStyle w:val="Normal"/>
        <w:jc w:val="both"/>
        <w:rPr/>
      </w:pPr>
      <w:r>
        <w:rPr/>
        <w:t>Ci sono mille gesti quotidiani in famiglia, sul lavoro, nella festa o nel dolore, in compagnia o in solitudine, in Chiesa o al bar, che hanno questo profumo.</w:t>
      </w:r>
    </w:p>
    <w:p>
      <w:pPr>
        <w:pStyle w:val="Normal"/>
        <w:jc w:val="both"/>
        <w:rPr/>
      </w:pPr>
      <w:r>
        <w:rPr/>
        <w:t>In termini cristiani questo profumo si chiama ‘marti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7:00Z</dcterms:created>
  <dc:creator>don luigi</dc:creator>
  <dc:description/>
  <dc:language>en-US</dc:language>
  <cp:lastModifiedBy>don luigi</cp:lastModifiedBy>
  <dcterms:modified xsi:type="dcterms:W3CDTF">2015-05-22T13:44:00Z</dcterms:modified>
  <cp:revision>2</cp:revision>
  <dc:subject/>
  <dc:title>Novena di Pentecoste 2015</dc:title>
</cp:coreProperties>
</file>