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rPr>
      </w:pPr>
      <w:r>
        <w:rPr>
          <w:rFonts w:cs="Times New Roman" w:ascii="Times New Roman" w:hAnsi="Times New Roman"/>
          <w:b/>
          <w:bCs/>
          <w:sz w:val="24"/>
        </w:rPr>
        <w:t>Novena: Domenica di Pentecoste.</w:t>
      </w:r>
    </w:p>
    <w:p>
      <w:pPr>
        <w:pStyle w:val="Normal"/>
        <w:jc w:val="both"/>
        <w:rPr>
          <w:rFonts w:ascii="Times New Roman" w:hAnsi="Times New Roman" w:cs="Times New Roman"/>
          <w:b/>
          <w:b/>
          <w:bCs/>
          <w:sz w:val="24"/>
        </w:rPr>
      </w:pPr>
      <w:r>
        <w:rPr>
          <w:rFonts w:cs="Times New Roman" w:ascii="Times New Roman" w:hAnsi="Times New Roman"/>
          <w:b/>
          <w:bCs/>
          <w:sz w:val="24"/>
        </w:rPr>
        <w:t xml:space="preserve">24 maggio 2015.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 xml:space="preserve">La Pentecoste è la Festa di un Mistero straordinario, carico di forza, gioia e speranza. Quale è questo Mistero? E’ il Mistero per cui nasce la Chiesa e l’impossibile diventa possibile, cioè si può vivere con l’Amore di Dio nel cuore.  Il Vangelo della domenica di Pentecoste ci accompagna nella contemplazione di questo Mistero perché presenta il significato dell’azione dello Spirito santo. Il modo migliore per conoscere lo Spirito santo è vedere ‘cosa fa’ e così si capisce anche ’chi è’. </w:t>
      </w:r>
    </w:p>
    <w:p>
      <w:pPr>
        <w:pStyle w:val="Normal"/>
        <w:jc w:val="both"/>
        <w:rPr/>
      </w:pPr>
      <w:r>
        <w:rPr>
          <w:rFonts w:cs="Times New Roman" w:ascii="Times New Roman" w:hAnsi="Times New Roman"/>
          <w:sz w:val="24"/>
        </w:rPr>
        <w:t xml:space="preserve">1. </w:t>
      </w:r>
      <w:r>
        <w:rPr>
          <w:rFonts w:cs="Times New Roman" w:ascii="Times New Roman" w:hAnsi="Times New Roman"/>
          <w:b/>
          <w:bCs/>
          <w:sz w:val="24"/>
        </w:rPr>
        <w:t>Lo Spirito santo è</w:t>
        <w:tab/>
        <w:t>il Paraclito di Gesù.</w:t>
      </w:r>
      <w:r>
        <w:rPr>
          <w:rFonts w:cs="Times New Roman" w:ascii="Times New Roman" w:hAnsi="Times New Roman"/>
          <w:sz w:val="24"/>
        </w:rPr>
        <w:t xml:space="preserve"> Lo Spirito santo ‘fa l’Avvocato’ (Paràclito, in greco) di Gesù, cioè lo ‘difende’,  rendendo possibile la fede in lui; senza lo Spirito santo non è possibile essere cristiani perché senza di lui non si può neppure pronunciare il nome di Gesù; così sappiamo che la fede in Gesù è un dono che viene dall’Alto. Noi siamo come Maria: ella ha concepito per opera dello Spirito santo, allo stesso modo noi diventiamo Gesù (cioè credenti) solo per opera dello Spirito. La nostra libertà può dire di sì ad un’azione che è, per definizione, divina: ‘ …</w:t>
      </w:r>
      <w:r>
        <w:rPr>
          <w:rFonts w:cs="Times New Roman" w:ascii="Times New Roman" w:hAnsi="Times New Roman"/>
          <w:i/>
          <w:iCs/>
          <w:sz w:val="24"/>
        </w:rPr>
        <w:t>io pregherò il Padre ed egli vi darà un altro Paràclito perché rimanga con voi per sempre, lo Spirito della verità’.</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pPr>
      <w:r>
        <w:rPr>
          <w:rFonts w:cs="Times New Roman" w:ascii="Times New Roman" w:hAnsi="Times New Roman"/>
          <w:sz w:val="24"/>
        </w:rPr>
        <w:t xml:space="preserve">2. </w:t>
      </w:r>
      <w:r>
        <w:rPr>
          <w:rFonts w:cs="Times New Roman" w:ascii="Times New Roman" w:hAnsi="Times New Roman"/>
          <w:b/>
          <w:bCs/>
          <w:sz w:val="24"/>
        </w:rPr>
        <w:t>Lo Spirito santo è il Santificatore del cristiano</w:t>
      </w:r>
      <w:r>
        <w:rPr>
          <w:rFonts w:cs="Times New Roman" w:ascii="Times New Roman" w:hAnsi="Times New Roman"/>
          <w:sz w:val="24"/>
        </w:rPr>
        <w:t>.  Lo Spirito santo prende stabile dimora nell’intimo del cristiano e gli permette di credere, sperare e amare. ‘</w:t>
      </w:r>
      <w:r>
        <w:rPr>
          <w:rFonts w:cs="Times New Roman" w:ascii="Times New Roman" w:hAnsi="Times New Roman"/>
          <w:i/>
          <w:iCs/>
          <w:sz w:val="24"/>
        </w:rPr>
        <w:t>Voi lo conoscete perché egli rimane presso di voi e sarà in voi ….ancora un poco e il mondo non mi vedrà più; voi invece mi vedrete, perché io vivo e voi vivrete. In quel giorno voi saprete che io sono nel Padre mio e voi in me e io in voi’.</w:t>
      </w:r>
      <w:r>
        <w:rPr>
          <w:rFonts w:cs="Times New Roman" w:ascii="Times New Roman" w:hAnsi="Times New Roman"/>
          <w:sz w:val="24"/>
        </w:rPr>
        <w:t xml:space="preserve">  In parole semplici si può dire così: senza il dono dello Spirito santo il cristiano non può esistere perché la fede, la speranza e la carità sono possibili solamente con la presenza dello Spirito di Gesù. Il lavorio dello Spirito, lo sappiamo, non abbatte la libertà umana e non la rende inutile, anzi la fa vivere come libertà piena perché sceglie la Verità e l’Amore. La libertà umana può accogliere e custodire il Dono, non può né esigerlo, né meritarlo. Questo lavorio dello Spirito santo è straordinario e misterioso: egli agisce silenziosamente. Lo Spirito  è come il vento, vedi gli effetti della sua azione ma non sai da dove venga, né dove vada; come quando, dalla casa, non si vede il vento, ma gli alberi che si piegano. Così l’azione dello Spirito la si può conoscere dai frutti: gioia, forza, bontà, perdono, unità, preghiera e mitezza.</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3</w:t>
      </w:r>
      <w:r>
        <w:rPr>
          <w:rFonts w:cs="Times New Roman" w:ascii="Times New Roman" w:hAnsi="Times New Roman"/>
          <w:b/>
          <w:bCs/>
          <w:sz w:val="24"/>
        </w:rPr>
        <w:t>. Lo Spirito santo è il Difensore della libertà</w:t>
      </w:r>
      <w:r>
        <w:rPr>
          <w:rFonts w:cs="Times New Roman" w:ascii="Times New Roman" w:hAnsi="Times New Roman"/>
          <w:sz w:val="24"/>
        </w:rPr>
        <w:t>.  Può sorgere una domanda: se solo lo Spirito costruisce il cristiano, quale spazio rimane alla libertà umana?  Se, in partenza, si mette in alternativa l’azione dello Spirito e quella della libertà non si riesce a capire né l’una , né l’altra.  L’azione dello Spirito crea la libertà dell’uomo; è lo Spirito che dona la libertà all’uomo, perché lo Spirito è Amore. Non si può essere liberi se non si è capaci di amare, cioè, come abbiamo visto, di dire sì al bene.  Gesù usa l’espressione ‘ Spirito della verità’ ed è questa la verità: lo Spirito è Grazia e, nella Grazia, c’è anche la libertà di conoscerlo e accoglierlo.</w:t>
      </w:r>
    </w:p>
    <w:p>
      <w:pPr>
        <w:pStyle w:val="Normal"/>
        <w:jc w:val="both"/>
        <w:rPr>
          <w:rFonts w:ascii="Times New Roman" w:hAnsi="Times New Roman" w:cs="Times New Roman"/>
          <w:sz w:val="24"/>
        </w:rPr>
      </w:pPr>
      <w:r>
        <w:rPr>
          <w:rFonts w:cs="Times New Roman" w:ascii="Times New Roman" w:hAnsi="Times New Roman"/>
          <w:sz w:val="24"/>
        </w:rPr>
        <w:t>Questo dono è la possibilità di credere, sperare e amare come Gesù ha creduto, sperato e amato.   In questo modo lo Spirito fa esistere la Chiesa, cioè quella porzione di umanità che riconosce e cerca di accogliere il dono della fede, della speranza e della carità. Oggi la Chiesa esulta su tutta la terra perché è il suo ‘compleanno’; ricordiamoci dei martiri, preghiamo con loro, guardiamo con coraggio a come noi viviamo la fede e, soprattutto, amiamo la Chiesa facendo di tutto per costruire la sua unità e perché non si spaventi di fronte a tutte ‘le purificazioni’ che lo Spirito le sta chiedendo.</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160"/>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LuzSans-Book" w:hAnsi="Calibri;LuzSans-Book" w:eastAsia="Calibri;LuzSans-Book"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5:55:00Z</dcterms:created>
  <dc:creator>don Lugi Galli</dc:creator>
  <dc:description/>
  <dc:language>en-US</dc:language>
  <cp:lastModifiedBy>don luigi</cp:lastModifiedBy>
  <dcterms:modified xsi:type="dcterms:W3CDTF">2015-05-23T16:11:00Z</dcterms:modified>
  <cp:revision>3</cp:revision>
  <dc:subject/>
  <dc:title/>
</cp:coreProperties>
</file>