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aresima 2017. Quarta settimana. Giovedì</w:t>
      </w:r>
    </w:p>
    <w:p>
      <w:pPr>
        <w:pStyle w:val="Normal"/>
        <w:rPr>
          <w:b/>
          <w:b/>
        </w:rPr>
      </w:pPr>
      <w:r>
        <w:rPr>
          <w:b/>
        </w:rPr>
      </w:r>
    </w:p>
    <w:p>
      <w:pPr>
        <w:pStyle w:val="Normal"/>
        <w:jc w:val="both"/>
        <w:rPr/>
      </w:pPr>
      <w:r>
        <w:rPr>
          <w:i/>
        </w:rPr>
        <w:t>Cari fratelli e sorelle, la Quaresima è il tempo favorevole per rinnovarsi nell'incontro con Cristo vivo nella sua Parola, nei Sacramenti e nel prossimo. Il Signore - che nei quaranta giorni trascorsi nel deserto ha vinto gli inganni del Tentatore - ci indica il cammino da seguire.</w:t>
      </w:r>
    </w:p>
    <w:p>
      <w:pPr>
        <w:pStyle w:val="Normal"/>
        <w:jc w:val="both"/>
        <w:rPr>
          <w:i/>
          <w:i/>
        </w:rPr>
      </w:pPr>
      <w:r>
        <w:rPr>
          <w:i/>
        </w:rPr>
      </w:r>
    </w:p>
    <w:p>
      <w:pPr>
        <w:pStyle w:val="Normal"/>
        <w:jc w:val="both"/>
        <w:rPr/>
      </w:pPr>
      <w:r>
        <w:rPr/>
        <w:t>La nostra lettera sta per finire e la chiusa riassume l’intero testo. I concetti espressi sottolineano il significato della Quaresima che, in qualche modo, raccoglie in sé l’intero cammino cristiano. Tema essenziale è l’incontro con Gesù vivo.</w:t>
      </w:r>
    </w:p>
    <w:p>
      <w:pPr>
        <w:pStyle w:val="Normal"/>
        <w:jc w:val="both"/>
        <w:rPr/>
      </w:pPr>
      <w:r>
        <w:rPr/>
        <w:t>Sono cose che conosciamo benissimo ma proprio per questo non vanno dimenticate.  I ‘percorsi’ cristiani non sempre diventano un cammino di fede; non credo che esistano altre organizzazioni che fanno fare ai propri ‘soci’ così tanti incontri formativi come sono richiesti ai cristiani; eppure i cristiani conoscono poco della loro fede. Qualche cosa non funziona.  Il discorso è complesso e questo tipo di valutazioni dipendono molto dall’esperienza personale, tuttavia non è male tentare una qualche spiegazione circa ‘l’improduttività’ di tanta formazione cristiana (catechesi, messe, eventi, ‘sussidi’ a migliaia,…). Va detto subito che nulla di questo è male, però molto è inutile. Cosa ci manca?  I ‘percorsi’ ( o i ‘corsi’) non diventano cammini di fede, cioè non si traducono in vita concreta in compagnia di Gesù vivo. Il nostro intellettualismo ci tenta al punto da farci pensare che ‘credere’ sia solo ‘sapere’ e che la vita cristiane sia ‘osservanza di regole’.</w:t>
      </w:r>
    </w:p>
    <w:p>
      <w:pPr>
        <w:pStyle w:val="Normal"/>
        <w:jc w:val="both"/>
        <w:rPr/>
      </w:pPr>
      <w:r>
        <w:rPr/>
        <w:t>Sapere è essenziale, le regole pure, ma devono essere amalgamate con il vivere quotidiano; se l’esempio non appare troppo stupido: è come spiegare come funziona un motore e come si guida una macchina arrivando persino alla patente, ma…la macchina non la usi mai perché la guida solo l’autista (clero).</w:t>
      </w:r>
    </w:p>
    <w:p>
      <w:pPr>
        <w:pStyle w:val="Normal"/>
        <w:jc w:val="both"/>
        <w:rPr/>
      </w:pPr>
      <w:r>
        <w:rPr/>
      </w:r>
    </w:p>
    <w:p>
      <w:pPr>
        <w:pStyle w:val="Normal"/>
        <w:jc w:val="both"/>
        <w:rPr/>
      </w:pPr>
      <w:r>
        <w:rPr/>
        <w:t>Sappiamo che la Chiesa è la nostra casa e che lo Spirito ci abilita a ‘pensarla insieme’, ma non esiste la possibilità pratica di ‘decidere insieme’ lo stile e la vita concreta di una comunità. Non esistono cristiani che hanno la ‘chiave’ della loro chiesa dove poter entrare a piacimento (è solo un’immagine, ovviamente, ma dice una stato d’animo e un atteggiamento che fanno ritenere che la fede è ‘mia’ ma la Chiesa è dei ‘preti’).</w:t>
      </w:r>
    </w:p>
    <w:p>
      <w:pPr>
        <w:pStyle w:val="Normal"/>
        <w:jc w:val="both"/>
        <w:rPr/>
      </w:pPr>
      <w:r>
        <w:rPr/>
        <w:t xml:space="preserve">Eventualmente ai cristiani è concesso il ‘campanile’, cioè il campanilismo che fa ritenere amore per la Chiesa ‘fare il tifo’ per la propria parrocchia che non riesce a condividere neppure i soldi con le altre parrocchie. </w:t>
      </w:r>
    </w:p>
    <w:p>
      <w:pPr>
        <w:pStyle w:val="Normal"/>
        <w:jc w:val="both"/>
        <w:rPr/>
      </w:pPr>
      <w:r>
        <w:rPr/>
        <w:t>In realtà lo schema è quasi di tipo ‘federativo’ più che comunitario.</w:t>
      </w:r>
    </w:p>
    <w:p>
      <w:pPr>
        <w:pStyle w:val="Normal"/>
        <w:jc w:val="both"/>
        <w:rPr/>
      </w:pPr>
      <w:r>
        <w:rPr/>
      </w:r>
    </w:p>
    <w:p>
      <w:pPr>
        <w:pStyle w:val="Normal"/>
        <w:jc w:val="both"/>
        <w:rPr/>
      </w:pPr>
      <w:r>
        <w:rPr/>
        <w:t>Ci vengono ricordati anche i modi e i luoghi dell’incontro con Gesù vivo: Parola, Sacramenti (Chiesa), prossimo (tutte le donne e gli uomini che incontriamo).  Della Parola qualcosa abbiamo già detto. Dei sacramenti possiamo riferirci a tre in particolare: Battesimo, Eucaristia, Riconciliazione.</w:t>
      </w:r>
    </w:p>
    <w:p>
      <w:pPr>
        <w:pStyle w:val="Normal"/>
        <w:jc w:val="both"/>
        <w:rPr/>
      </w:pPr>
      <w:r>
        <w:rPr/>
        <w:t>Al centro, culmine e fonte (cioè arrivo e partenza e quindi circolarità che avvolge l’intera vita cristiana), sta l’Eucaristia. Il Battesimo è il fondamento che permette all’intero popolo di Dio, raccolto nell’unità dal sacramento dell’ordine, di poterla celebrare; la Riconciliazione nutre l’atteggiamento penitente che educa ad accogliere la misericordia di Dio come per-dono, cioè come super-dono che eccede sempre ogni aspettativa.</w:t>
      </w:r>
    </w:p>
    <w:p>
      <w:pPr>
        <w:pStyle w:val="Normal"/>
        <w:jc w:val="both"/>
        <w:rPr/>
      </w:pPr>
      <w:r>
        <w:rPr/>
        <w:t>L’amore del prossimo è il frutto normale e quasi istintivo che prende tutte le forme possibili che lo Spirito suscita e quindi molto difficile da definire e da ‘regolamentare’; a meno che - e sarebbe un disastro - non si riduca l’amore a qualche ora di volontariato che, pur essendo un modo per esprimere una qualche prossimità, non è in gradi di mostrarne appieno il Mistero. Una mamma che allatta suo figlio non pensa che sta facendo ‘volontariato’; così un fratello che ascolta sua sorella non misura ‘le ore’.</w:t>
      </w:r>
    </w:p>
    <w:p>
      <w:pPr>
        <w:pStyle w:val="Normal"/>
        <w:jc w:val="both"/>
        <w:rPr/>
      </w:pPr>
      <w:r>
        <w:rPr/>
      </w:r>
    </w:p>
    <w:p>
      <w:pPr>
        <w:pStyle w:val="Normal"/>
        <w:jc w:val="both"/>
        <w:rPr/>
      </w:pPr>
      <w:r>
        <w:rPr/>
        <w:t>Sui sacramenti torneremo nell’ultima settima di Quaresima e al ‘prossimo’ potremmo pensare nella novena della Pentecoste.</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4:51:00Z</dcterms:created>
  <dc:creator>don Lugi Galli</dc:creator>
  <dc:description/>
  <cp:keywords/>
  <dc:language>en-US</dc:language>
  <cp:lastModifiedBy>don Lugi Galli</cp:lastModifiedBy>
  <dcterms:modified xsi:type="dcterms:W3CDTF">2017-03-30T05:35:00Z</dcterms:modified>
  <cp:revision>2</cp:revision>
  <dc:subject/>
  <dc:title/>
</cp:coreProperties>
</file>