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aresima 2017. Terza settimana. Martedì.</w:t>
      </w:r>
    </w:p>
    <w:p>
      <w:pPr>
        <w:pStyle w:val="Normal"/>
        <w:jc w:val="both"/>
        <w:rPr>
          <w:b/>
          <w:b/>
          <w:i/>
          <w:i/>
        </w:rPr>
      </w:pPr>
      <w:r>
        <w:rPr>
          <w:b/>
          <w:i/>
        </w:rPr>
      </w:r>
    </w:p>
    <w:p>
      <w:pPr>
        <w:pStyle w:val="Normal"/>
        <w:jc w:val="both"/>
        <w:rPr>
          <w:i/>
          <w:i/>
        </w:rPr>
      </w:pPr>
      <w:r>
        <w:rPr>
          <w:i/>
        </w:rPr>
        <w:t>Il gradino più basso di questo degrado morale è la superbia. L'uomo ricco si veste come se fosse un re, simula il portamento di un dio, dimenticando di essere semplicemente un mortale. Per l'uomo corrotto dall'amore per le ricchezze non esiste altro che il proprio io, e per questo le persone che lo circondano non entrano nel suo sguardo. Il frutto dell'attaccamento al denaro è dunque una sorta di cecità: il ricco non vede il povero affamato, piagato e prostrato nella sua umiliazione.</w:t>
      </w:r>
    </w:p>
    <w:p>
      <w:pPr>
        <w:pStyle w:val="Normal"/>
        <w:jc w:val="both"/>
        <w:rPr>
          <w:i/>
          <w:i/>
        </w:rPr>
      </w:pPr>
      <w:r>
        <w:rPr>
          <w:i/>
        </w:rPr>
      </w:r>
    </w:p>
    <w:p>
      <w:pPr>
        <w:pStyle w:val="Normal"/>
        <w:jc w:val="both"/>
        <w:rPr/>
      </w:pPr>
      <w:r>
        <w:rPr/>
        <w:t xml:space="preserve">Siamo al terzo frutto dell’attaccamento al denaro e la ns. lettera ci fa scendere nel gradino più basso.  Sappiamo tutti che la superbia è la radice di ogni peccato: da quello dei nostri progenitori ad ogni nostra quotidiana manchevolezza. ‘I nostri progenitori’ si sono ribellati a Dio perché avevano capito di essere bellissimi; erano ad un passo da Dio e proprio in quel momento si pone davanti a loro (si ‘erge’, dice la Bibbia) il ‘serpente parlante’ che insinua il dubbio: potete fare l’ultimo passo e diventerete come Dio. </w:t>
      </w:r>
    </w:p>
    <w:p>
      <w:pPr>
        <w:pStyle w:val="Normal"/>
        <w:jc w:val="both"/>
        <w:rPr/>
      </w:pPr>
      <w:r>
        <w:rPr/>
        <w:t>Il serpente è astuto: parte da un dato, la bellezza dell’uomo in coppia, e insinua il dubbio che questa bellezza genera in Dio una specie di gelosia, che lo spinge a ‘legarli’ ad un passo da lui.</w:t>
      </w:r>
    </w:p>
    <w:p>
      <w:pPr>
        <w:pStyle w:val="Normal"/>
        <w:jc w:val="both"/>
        <w:rPr/>
      </w:pPr>
      <w:r>
        <w:rPr/>
        <w:t>E’ la tentazione di non dire ‘grazie’, ma di ritenere un ‘diritto’ e non un ‘dono’ essere quello che si è. Il passo successivo è il più tragico e triste di tutta la vicenda umana e che – da allora (un tempo fuori dal tempo e scritto nelle profondità ‘genetiche’ del cuore di ciascuno di noi) – segna di fragilità e di provvisorietà tutta la vita degli uomini; una fragilità radicale che si esprime drammaticamente nella morte spirituale e corporale.</w:t>
      </w:r>
    </w:p>
    <w:p>
      <w:pPr>
        <w:pStyle w:val="Normal"/>
        <w:jc w:val="both"/>
        <w:rPr/>
      </w:pPr>
      <w:r>
        <w:rPr/>
        <w:t>La Bibbia presenta questo passo con poche parole: ‘Si accorsero di essere nudi’, cioè indifesi e spaventati, e violenti.  Ogni equilibrio si rompe: con se stessi, con gli altri, con il creato e con Dio.</w:t>
      </w:r>
    </w:p>
    <w:p>
      <w:pPr>
        <w:pStyle w:val="Normal"/>
        <w:jc w:val="both"/>
        <w:rPr/>
      </w:pPr>
      <w:r>
        <w:rPr/>
        <w:t>Il racconto del peccato non è una favola per bambini o per adulti mentalmente non cresciuti: è la storia di ciascuno di noi e che possiamo verificare in ogni momento della nostra vita.</w:t>
      </w:r>
    </w:p>
    <w:p>
      <w:pPr>
        <w:pStyle w:val="Normal"/>
        <w:jc w:val="both"/>
        <w:rPr/>
      </w:pPr>
      <w:r>
        <w:rPr/>
      </w:r>
    </w:p>
    <w:p>
      <w:pPr>
        <w:pStyle w:val="Normal"/>
        <w:jc w:val="both"/>
        <w:rPr/>
      </w:pPr>
      <w:r>
        <w:rPr/>
        <w:t>La radice del ‘peccato’ è mancanza di ri-conoscenza: ritenere di essere radicalmente ‘autonomi’, non bisognosi di amore, cioè di relazioni belle che nascono dal dono e non dal ‘diritto’. La smania di possesso sposta il giusto ‘egoismo’ (cioè la cura di sé) verso l’egocentrismo, cioè l’esclusione della gratitudine verso gli altri che, sottilmente, si insinua nella superbia di chi rifiuta la libertà (cioè l’amore) degli altri.</w:t>
      </w:r>
    </w:p>
    <w:p>
      <w:pPr>
        <w:pStyle w:val="Normal"/>
        <w:jc w:val="both"/>
        <w:rPr/>
      </w:pPr>
      <w:r>
        <w:rPr/>
        <w:t>Io posso, comando e voglio.  Anche l’amore diventa possesso geloso e forsennato; gli altri esistono solo in funzione di me. Anche Dio è in funzione di me; la fede è la prima cosa che si ammala con il peccato di superbia.</w:t>
      </w:r>
    </w:p>
    <w:p>
      <w:pPr>
        <w:pStyle w:val="Normal"/>
        <w:jc w:val="both"/>
        <w:rPr/>
      </w:pPr>
      <w:r>
        <w:rPr/>
        <w:t>La padronanza del denaro su di noi è l’ultima ‘vendetta del peccato’ e la più triste: io divento una merce perché tratto gli altri come merce.  Io prendo sempre la forma di come tratto gli altri. Li uso? Divento usato; li sfrutto? divento uno sfruttato; li lego a me? divento uno schiavo; non li vedo? divento irriconoscibile a me stesso.</w:t>
      </w:r>
    </w:p>
    <w:p>
      <w:pPr>
        <w:pStyle w:val="Normal"/>
        <w:jc w:val="both"/>
        <w:rPr/>
      </w:pPr>
      <w:r>
        <w:rPr/>
        <w:t>E’ la ‘rivincita’ del Peccato che non solo non ti fa diventare Dio come aveva promesso, ma ti fa diventare suo schiavo. Il denaro che, per definizione, ‘è mio’ e il simbolo tragico della solitudine.</w:t>
      </w:r>
    </w:p>
    <w:p>
      <w:pPr>
        <w:pStyle w:val="Normal"/>
        <w:jc w:val="both"/>
        <w:rPr/>
      </w:pPr>
      <w:r>
        <w:rPr/>
      </w:r>
    </w:p>
    <w:p>
      <w:pPr>
        <w:pStyle w:val="Normal"/>
        <w:jc w:val="both"/>
        <w:rPr/>
      </w:pPr>
      <w:r>
        <w:rPr/>
        <w:t>La lettera sottolinea una cosa molto importante: la superbia acceca, cioè ci sprofonda nel buio. E’ il buio tragico di chi non vede se non se stesso: fuori di me c’è il nulla e io divento un ‘buco nero’ che risucchia ogni cosa dentro di me. Il peccato è tenebra ed è totalmente alternativo alla libertà che è  luce, ma la luce la trovi solo fuori di te. Quando si fa una qualsiasi esperienza di ‘un bell’amore’ si capisce benissimo la differenza tra la tenebra e la luce, cioè tra la schiavitù del peccato e la gioia della gratitudine.</w:t>
      </w:r>
    </w:p>
    <w:p>
      <w:pPr>
        <w:pStyle w:val="Normal"/>
        <w:jc w:val="both"/>
        <w:rPr/>
      </w:pPr>
      <w:r>
        <w:rPr/>
      </w:r>
    </w:p>
    <w:p>
      <w:pPr>
        <w:pStyle w:val="Normal"/>
        <w:jc w:val="both"/>
        <w:rPr/>
      </w:pPr>
      <w:r>
        <w:rPr/>
        <w:t>Il percorso quaresimale ci spinge a guardare dentro noi stessi per scoprire quanta gratitudine abbiamo. Gratitudine significa ‘gratuità’, cioè assenza di denaro (possesso) per creare legami di libertà (amore).</w:t>
      </w:r>
    </w:p>
    <w:p>
      <w:pPr>
        <w:pStyle w:val="Normal"/>
        <w:jc w:val="both"/>
        <w:rPr/>
      </w:pPr>
      <w:r>
        <w:rPr/>
        <w:t>E’ un’avventura senza fine e che attira ogni essere umano almeno quanto il desiderio del potere.</w:t>
      </w:r>
    </w:p>
    <w:p>
      <w:pPr>
        <w:pStyle w:val="Normal"/>
        <w:jc w:val="both"/>
        <w:rPr/>
      </w:pPr>
      <w:r>
        <w:rPr/>
        <w:t>Per questo la Bibbia dice che l’amore è forte come la morte, cioè amore è l’unico modo per mettere nell’angolo il ‘serpente che parla’.</w:t>
      </w:r>
    </w:p>
    <w:p>
      <w:pPr>
        <w:pStyle w:val="Normal"/>
        <w:jc w:val="both"/>
        <w:rPr/>
      </w:pPr>
      <w:r>
        <w:rPr/>
      </w:r>
    </w:p>
    <w:p>
      <w:pPr>
        <w:pStyle w:val="Normal"/>
        <w:jc w:val="both"/>
        <w:rPr/>
      </w:pPr>
      <w:r>
        <w:rPr/>
        <w:t>Chi può rendere possibile una vittoria del genere? Solo Dio e la sua Grazia, accolta, nella fede, con ri-conoscenza e libertà.  La superbia è vinta non dall’umiliazione di un dio che opprime con la legge, ma dalla fedeltà di Dio che è solo misericordia. Per il cristiano non c’è altro da fare che …l’Eucaristia per rendere grazie a Di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52:00Z</dcterms:created>
  <dc:creator>don Lugi Galli</dc:creator>
  <dc:description/>
  <cp:keywords/>
  <dc:language>en-US</dc:language>
  <cp:lastModifiedBy>don Lugi Galli</cp:lastModifiedBy>
  <dcterms:modified xsi:type="dcterms:W3CDTF">2017-03-21T06:44:00Z</dcterms:modified>
  <cp:revision>2</cp:revision>
  <dc:subject/>
  <dc:title/>
</cp:coreProperties>
</file>