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Quaresima 2017. Quarta settimana. Marted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 questo modo emerge il vero problema del ricco: la radice dei suoi mali è il non prestare ascolto alla Parola di Dio ; questo lo ha portato a non amare più Dio e quindi a disprezzare il prossim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bbiamo visto che il cammino della fede attraversa territori molto diversi ma restando sempre sulla stessa strada. Come si fa a sapere se è la strada della fede?</w:t>
      </w:r>
    </w:p>
    <w:p>
      <w:pPr>
        <w:pStyle w:val="Normal"/>
        <w:jc w:val="both"/>
        <w:rPr/>
      </w:pPr>
      <w:r>
        <w:rPr/>
        <w:t>La prima risposta ci sorprende un poco: la fede nasce dall’ascolto e dalla fiducia accordata a chi parla.</w:t>
      </w:r>
    </w:p>
    <w:p>
      <w:pPr>
        <w:pStyle w:val="Normal"/>
        <w:jc w:val="both"/>
        <w:rPr/>
      </w:pPr>
      <w:r>
        <w:rPr/>
        <w:t>Un giorno Pietro disse a Gesù: ‘Anche se per tutta la notte non abbiamo preso nulla, tuttavia sulla tua parola getterò le reti’.  Il cammino di fede di Pietro non è stato dei più lineari; anche lui ha attraversato entusiasmi improvvisi, delusioni cocenti, confusioni imbarazzanti, ed anche tristi tradimenti. Ma di Gesù si è fidato.</w:t>
      </w:r>
    </w:p>
    <w:p>
      <w:pPr>
        <w:pStyle w:val="Normal"/>
        <w:jc w:val="both"/>
        <w:rPr/>
      </w:pPr>
      <w:r>
        <w:rPr/>
        <w:t>Non so se il paragone è azzeccato ma a volte penso che la nostra fede sia come una piramide rovesciata che poggia non sulla base ma su un piccolo vertice: e il piccolo vertice è proprio l’ascolto della Parola.</w:t>
      </w:r>
    </w:p>
    <w:p>
      <w:pPr>
        <w:pStyle w:val="Normal"/>
        <w:jc w:val="both"/>
        <w:rPr/>
      </w:pPr>
      <w:r>
        <w:rPr/>
        <w:t xml:space="preserve">Noi vorremmo qualcosa di più ampio e solido; vorremmo l’evidenza incontrovertibile di un miracolo fuori dal comune; vorremmo un successo immediato per ‘far vedere’ a tutti che la ‘fede funziona’. </w:t>
      </w:r>
    </w:p>
    <w:p>
      <w:pPr>
        <w:pStyle w:val="Normal"/>
        <w:jc w:val="both"/>
        <w:rPr/>
      </w:pPr>
      <w:r>
        <w:rPr/>
        <w:t>Invece ci vien detto solo ‘tu fidati’.  Ci fidiamo di tutto e di tutti; siamo di una ingenuità patetica: pensiamo che i treni partano a arrivino sempre all’orario che ci hanno detto; crediamo che una medicina ci possa sempre guarire; che il parere di un esperto ci permetta di guadagnare tanti soldi; che le previsioni metereologiche siano quasi infallibili…. ; arriviamo a pensare che la pubblicità non ci imbrogli. Senza accorgerci facciamo ‘atti di fede’ nelle parole centinaia di volte al giorno e, nello stesso tempo, abbiamo paura degli altri e ci sembra di faticare a dare fidu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arriva la Parola che mette in fuga ‘le parole’, ci assale la paura. Improvvisamente vogliamo ‘le prove’.</w:t>
      </w:r>
    </w:p>
    <w:p>
      <w:pPr>
        <w:pStyle w:val="Normal"/>
        <w:jc w:val="both"/>
        <w:rPr/>
      </w:pPr>
      <w:r>
        <w:rPr/>
        <w:t>Perché questa differenza?  Perché la fede nella Parola ci chiede la totalità che solo un grande amore e una grande conoscenza possono offrire.  Per il tipo di fede che Dio ci chiede non bastano ‘piccole domande e piccoli desideri’; la fede è muta per i paurosi. Il ricco di cui parla un altro brano di Vangelo se ne andò triste dopo l’invito di Gesù a seguirlo perché il suo ‘piccolo amore’ era inadeguato a ciò che Gesù gli chied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ola ci fa una domanda esistenziale e vitale: ‘ Tu mi ami?’.  C’è una bella differenza tra questa domanda e le mille domande quotidiane del tipo: ‘Che ore sono?’.  La fiducia nella Parola cambia l’orientamento della vita e quindi dobbiamo fare un cammino di amore  e di conoscenza che  mostri che questa Parola è affidabile.</w:t>
      </w:r>
    </w:p>
    <w:p>
      <w:pPr>
        <w:pStyle w:val="Normal"/>
        <w:jc w:val="both"/>
        <w:rPr/>
      </w:pPr>
      <w:r>
        <w:rPr/>
        <w:t>In questo la fede dimostra tutta la sua portata umana e il suo fascino. La conoscenza d’amore conduce ad una certezza che è forte e incrollabile, come forte e incrollabile è l’amore profondo per una pers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ì si capisce che l’ascolto non è una attitudine di semplice gentilezza e di buona educazione, ma che comprende una operazione di totale affidamento di se all’altro che solo una grande amore permette di compiere. E’ a questo punto che fede e libertà si baciano e si completano a vicenda.</w:t>
      </w:r>
    </w:p>
    <w:p>
      <w:pPr>
        <w:pStyle w:val="Normal"/>
        <w:jc w:val="both"/>
        <w:rPr/>
      </w:pPr>
      <w:r>
        <w:rPr/>
        <w:t>Per ascoltare devi essere così libero da avere la prontezza di ‘cambiare vita’.  Se non rispondi a chi ti chiede: ‘Tu mi ami?’ potresti aver perso ‘l’occasione di una intera vita’.</w:t>
      </w:r>
    </w:p>
    <w:p>
      <w:pPr>
        <w:pStyle w:val="Normal"/>
        <w:jc w:val="both"/>
        <w:rPr/>
      </w:pPr>
      <w:r>
        <w:rPr/>
        <w:t xml:space="preserve">Colpisce la forza che ha la Parola di Gesù: tutti i Vangeli sottolineano che alla chiamata di Gesù i discepoli risposero con prontezza lasciando tutto.  </w:t>
      </w:r>
    </w:p>
    <w:p>
      <w:pPr>
        <w:pStyle w:val="Normal"/>
        <w:jc w:val="both"/>
        <w:rPr/>
      </w:pPr>
      <w:r>
        <w:rPr/>
        <w:t>Chi fa questo ‘salto’ si trova sulla strada della fede e la percorre gioiosamente.  Se non c’è la gioia vuol dire che c’è una fede ipocrita, recitata ma non posseduta con serena sempl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5:00Z</dcterms:created>
  <dc:creator>don Lugi Galli</dc:creator>
  <dc:description/>
  <cp:keywords/>
  <dc:language>en-US</dc:language>
  <cp:lastModifiedBy>don Lugi Galli</cp:lastModifiedBy>
  <dcterms:modified xsi:type="dcterms:W3CDTF">2017-03-28T05:27:00Z</dcterms:modified>
  <cp:revision>2</cp:revision>
  <dc:subject/>
  <dc:title/>
</cp:coreProperties>
</file>