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resima 2017. Quinta settimana. Martedì.</w:t>
      </w:r>
    </w:p>
    <w:p>
      <w:pPr>
        <w:pStyle w:val="Normal"/>
        <w:rPr>
          <w:b/>
          <w:b/>
        </w:rPr>
      </w:pPr>
      <w:r>
        <w:rPr>
          <w:b/>
        </w:rPr>
      </w:r>
    </w:p>
    <w:p>
      <w:pPr>
        <w:pStyle w:val="Normal"/>
        <w:jc w:val="both"/>
        <w:rPr/>
      </w:pPr>
      <w:r>
        <w:rPr>
          <w:i/>
        </w:rPr>
        <w:t>Il cristiano è chiamato a tornare a Dio «con tutto il cuore» (Gl 2,12), per non accontentarsi di una vita mediocre, ma crescere nell'amicizia con il Signore. Gesù è l 'amico fedele che non ci abbandona mai, perché, anche quando pecchiamo, attende con pazienza il nostro ritorno a Lui e, con questa attesa, manifesta la sua volontà di perdono.</w:t>
      </w:r>
    </w:p>
    <w:p>
      <w:pPr>
        <w:pStyle w:val="Normal"/>
        <w:jc w:val="both"/>
        <w:rPr>
          <w:i/>
          <w:i/>
        </w:rPr>
      </w:pPr>
      <w:r>
        <w:rPr>
          <w:i/>
        </w:rPr>
      </w:r>
    </w:p>
    <w:p>
      <w:pPr>
        <w:pStyle w:val="Normal"/>
        <w:jc w:val="both"/>
        <w:rPr/>
      </w:pPr>
      <w:r>
        <w:rPr/>
        <w:t>Parlando del battesimo è emerso con chiarezza che esso non è un ‘rito’ per dare un nome, per rendere ‘figlio di Dio’, per fare un festa ufficiale per l’ingresso in società, oppure come un specie di ‘porta fortuna’ perché non si sa mai cosa capita nella vita… Il Battesimo è un momento decisivo, per quanto incosciente quando è fatto da piccoli, che può essere paragonato solo alla nascita. E’ una ri-nascita che dona una vita nuova plasmata completamente dalla Croce di Gesù. Questa ‘concentrazione cristologica’ della fede oggi è decisiva per la fede stessa. La fede cristiana non si può identificare nel ‘credere in Dio’; è una formula troppo generica per quanto bella e importante. Il cristiano non ‘crede in Dio’, ma professa che il suo Dio è il Padre di Gesù. Tutto passa da Gesù. Questo passaggio è la vita battesimale.  Purtroppo nei secoli è avvenuta una ‘semplificazione’ della fede per cui la scelta di amare Gesù con tutto il cuore e sopra ogni cosa era diventata appannaggio di pochi che si consacravano a Dio; al cristiano ‘comune’ non era richiesta se non una certa ‘pratica’, da cui è derivata l’orribile dicitura di ‘cristiano praticante’; parola da abolire e da non usare mai.</w:t>
      </w:r>
    </w:p>
    <w:p>
      <w:pPr>
        <w:pStyle w:val="Normal"/>
        <w:jc w:val="both"/>
        <w:rPr/>
      </w:pPr>
      <w:r>
        <w:rPr/>
      </w:r>
    </w:p>
    <w:p>
      <w:pPr>
        <w:pStyle w:val="Normal"/>
        <w:jc w:val="both"/>
        <w:rPr/>
      </w:pPr>
      <w:r>
        <w:rPr/>
        <w:t>Ne è nato un cristianesimo ‘senza amore e senza passione’ legato più alla fedeltà verso alcune ‘pratiche’ che non all’intensità del rapporto personale con Gesù. Tale rapporto intenso era tipico …delle suore e dei preti (ammesso che loro l’avessero).  E’ vero: un cristianesimo così - miracolo dello spirito Santo – ha prodotte ( e può produrre ancora) tante vite sante, ma oggi non basta più perché non è soddisfacente per i cristiani e non dice nulla ‘a quelli di fuori’.</w:t>
      </w:r>
    </w:p>
    <w:p>
      <w:pPr>
        <w:pStyle w:val="Normal"/>
        <w:jc w:val="both"/>
        <w:rPr/>
      </w:pPr>
      <w:r>
        <w:rPr/>
        <w:t>La vita battesimale cresce e si sviluppa attraverso un intenso rapporto personale con Gesù. Si vede subito la bellezza e la difficoltà di una cosa del genere. Gesù è affascinante come personaggio storico e, a maggior ragione, è appassionante sapere che è il volto umano di Dio, che è mio fratello, è vivo, mi ama e posso fidarmi e affidarmi a lui. Ma anche questo non basta: il battesimo mi ha immesso in un dinamismo soprannaturale per cui Gesù mi manda in ogni Istante il suo Spirito - Dio come il Padre e come lui – con il compito preciso di fare di me un ‘altro Gesù’.  Il processo, iniziato con il Battesimo, è un cammino lento e inarrestabile di trasformazione del pensare e dell’agire. Inarrestabile non vuol dire ‘automatico’, ma perennemente presente in me e sempre attivabile con il sì della mia libertà.</w:t>
      </w:r>
    </w:p>
    <w:p>
      <w:pPr>
        <w:pStyle w:val="Normal"/>
        <w:jc w:val="both"/>
        <w:rPr/>
      </w:pPr>
      <w:r>
        <w:rPr/>
      </w:r>
    </w:p>
    <w:p>
      <w:pPr>
        <w:pStyle w:val="Normal"/>
        <w:jc w:val="both"/>
        <w:rPr/>
      </w:pPr>
      <w:r>
        <w:rPr/>
        <w:t>La vita cristiana non è una conquista che procede con il mio impegno morale, ma è il consenso dato dalla mia libertà affinché lo Spirito formi in me l’amore per Gesù fino al punto che questa trasformazione mi faccia diventare come lui.  In altre parole: la vita cristiana è la consegna della mia libertà allo Spirito affinché la vita di Gesù trionfi nei miei pensieri e nelle mie azioni fino a poter dire: ‘Non sono più io che vivo, ma è Gesù che vive in me’. Si vede subito quali sono le insidie e le banalizzazioni in agguato: il volontarismo che toglie ogni spontaneità alla vita; la complicazione intellettuale che si carica di ‘verità fredde’; un moralismo che pretende di ‘misurare’ ragionieristicamente il grado di amore verso Gesù; una vita più psichica che pneumatica (cioè autenticamente spirituale); un liturgismo estetizzante e arcaico che invece di offrirsi a Dio pensa di catturare il ‘sacro’ in forme tanto perfette quanto vuote di amore….</w:t>
      </w:r>
    </w:p>
    <w:p>
      <w:pPr>
        <w:pStyle w:val="Normal"/>
        <w:jc w:val="both"/>
        <w:rPr/>
      </w:pPr>
      <w:r>
        <w:rPr/>
      </w:r>
    </w:p>
    <w:p>
      <w:pPr>
        <w:pStyle w:val="Normal"/>
        <w:jc w:val="both"/>
        <w:rPr/>
      </w:pPr>
      <w:r>
        <w:rPr/>
        <w:t>In sintesi: il cristianesimo è far crescere la vita d’amore verso Gesù e lasciarla dilatare fino a quando arriva ad abbracciare anche tutte le sorelle e i fratelli. Da qui, come per ogni amore, nasce la ‘grammatica’ cioè alcune regole fondamentali e basilari che permettono la sua crescita. Un po’ di grammatica la sappiamo tutti e quello che manca può essere appreso con l’avvio verso la maturità cristiana (che non è mai solo questione di età o di ruolo ecclesiale).  L’alfabeto lo conosciamo: la preghiera personale, la meditazione, la celebrazione dell’Eucaristia, la frequentazione della Parola di Dio, l’apertura del cuore verso gli altri, la ‘memoria’ quotidiana di Gesù fatta di tanti semplici atti di amore verso di lui. Tutto questo nella coscienza serena di una vita semplice e normale, mai esaltata e retorica, piuttosto incline alla parsimonia delle parole che non alla testimonianza petulante della fede…. Con l’affidamento allo Spirito anche l’incomprensibile diventa chiaro e l’impossibile diventa fatt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59:00Z</dcterms:created>
  <dc:creator>don Lugi Galli</dc:creator>
  <dc:description/>
  <cp:keywords/>
  <dc:language>en-US</dc:language>
  <cp:lastModifiedBy>don Lugi Galli</cp:lastModifiedBy>
  <dcterms:modified xsi:type="dcterms:W3CDTF">2017-04-04T05:44:00Z</dcterms:modified>
  <cp:revision>2</cp:revision>
  <dc:subject/>
  <dc:title/>
</cp:coreProperties>
</file>