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resima 2017. Quarta settimana. Mercoledì</w:t>
      </w:r>
    </w:p>
    <w:p>
      <w:pPr>
        <w:pStyle w:val="Normal"/>
        <w:rPr>
          <w:b/>
          <w:b/>
        </w:rPr>
      </w:pPr>
      <w:r>
        <w:rPr>
          <w:b/>
        </w:rPr>
      </w:r>
    </w:p>
    <w:p>
      <w:pPr>
        <w:pStyle w:val="Normal"/>
        <w:jc w:val="both"/>
        <w:rPr>
          <w:i/>
          <w:i/>
        </w:rPr>
      </w:pPr>
      <w:r>
        <w:rPr>
          <w:i/>
        </w:rPr>
        <w:t>La Parola di Dio è una forza viva, capace di suscitare la conversione nel cuore degli uomini e di orientare nuovamente la persona a Dio. Chiudere il cuore al dono di Dio che parla ha come conseguenza il chiudere il cuore al dono del fratello.</w:t>
      </w:r>
    </w:p>
    <w:p>
      <w:pPr>
        <w:pStyle w:val="Normal"/>
        <w:jc w:val="both"/>
        <w:rPr>
          <w:i/>
          <w:i/>
        </w:rPr>
      </w:pPr>
      <w:r>
        <w:rPr>
          <w:i/>
        </w:rPr>
      </w:r>
    </w:p>
    <w:p>
      <w:pPr>
        <w:pStyle w:val="Normal"/>
        <w:jc w:val="both"/>
        <w:rPr/>
      </w:pPr>
      <w:r>
        <w:rPr/>
        <w:t>Nel cammino della fede che, abbiamo visto non è mai solitario, siamo accompagnati sempre dalla Parola di Dio. La prima cosa che balza all’occhio è che la Parola per tanto tempo non era a disposizione dei credenti. Come è stata possibile la fede?  Per rispondere a questa domanda bisognerebbe avere una competenza storica e teologica che io non ho; dico solo alcune ‘impressioni’ suscitate in me da qualche lettura sporadica.</w:t>
      </w:r>
    </w:p>
    <w:p>
      <w:pPr>
        <w:pStyle w:val="Normal"/>
        <w:jc w:val="both"/>
        <w:rPr/>
      </w:pPr>
      <w:r>
        <w:rPr/>
        <w:t>I credenti dei secoli scorsi la Bibbia la sapevano non poco perché nella Chiesa c’era la ‘Bibbia dei poveri’ sotto due forme: quella pittorica e quella del ‘racconto’.  Tutti sapevano chi era Noè, Abramo, il re Davide, Tobia, Ester….  La Chiese erano (sono) ricche di dipinti spiegati nel quotidiano ad un popolo che non sapeva leggere ma che era assetato di conoscere le ‘storie’ contenute in un libro ‘difficile’ e ‘pericoloso’, ma che arrivava nei suoi contenuti al popolo credente sotto la forma dei racconti che facevano ‘quelli che avevano studiato’.</w:t>
      </w:r>
    </w:p>
    <w:p>
      <w:pPr>
        <w:pStyle w:val="Normal"/>
        <w:jc w:val="both"/>
        <w:rPr/>
      </w:pPr>
      <w:r>
        <w:rPr/>
        <w:t xml:space="preserve">Tutta questa umiltà era il terreno fertile in cui lo Spirito faceva crescere una fede forte e coraggiosa perché a quei racconti veniva concessa una grande fiducia. </w:t>
      </w:r>
    </w:p>
    <w:p>
      <w:pPr>
        <w:pStyle w:val="Normal"/>
        <w:jc w:val="both"/>
        <w:rPr/>
      </w:pPr>
      <w:r>
        <w:rPr/>
        <w:t>Il popolo santo di Dio non è mai stato né stupido né credulone; rischi ce n’erano, come sempre, nel cammino della fede ma esso era robusto e sapiente nella sua sostanza.  Questa vaga e rapida pennellata serve solo a dire una cosa importante per l’oggi: lo Spirito mette a disposizione della Sposa di Gesù una abbondanza eccezionale di Parola perché la fede di oggi vive momenti eccezionali. La Parola oggi è a disposizione di tutti perché tutti possono leggerla direttamente e capirla anche senza ‘illustrazioni’ e senza racconti di terzi.</w:t>
      </w:r>
    </w:p>
    <w:p>
      <w:pPr>
        <w:pStyle w:val="Normal"/>
        <w:jc w:val="both"/>
        <w:rPr/>
      </w:pPr>
      <w:r>
        <w:rPr/>
      </w:r>
    </w:p>
    <w:p>
      <w:pPr>
        <w:pStyle w:val="Normal"/>
        <w:jc w:val="both"/>
        <w:rPr/>
      </w:pPr>
      <w:r>
        <w:rPr/>
        <w:t>Ma il rischio per la Parola non è diventato minore che nel passato ed oggi questo rischio si chiama ‘moda’; è un rischio tremendo perché illude di conoscere la Parola solo perché la si è letta (ma è vero?) e solo perché si conosce qualche esegesi.  Ma la Parola di Dio è viva e quindi è una persona che va amata per essere capita.</w:t>
      </w:r>
    </w:p>
    <w:p>
      <w:pPr>
        <w:pStyle w:val="Normal"/>
        <w:jc w:val="both"/>
        <w:rPr/>
      </w:pPr>
      <w:r>
        <w:rPr/>
        <w:t>La presenza di Dio nella Parola ha la stessa forza della presenza della Croce di Gesù nell’Eucaristia. L’Eucaristia stessa è Parola fatta di parole sante e misteriose e di gesti rituali.</w:t>
      </w:r>
    </w:p>
    <w:p>
      <w:pPr>
        <w:pStyle w:val="Normal"/>
        <w:jc w:val="both"/>
        <w:rPr/>
      </w:pPr>
      <w:r>
        <w:rPr/>
        <w:t>La Parola è viva, dunque in continuo ‘movimento’; viene verso di me, ‘esce’ dalle pagine di un libro che, in quanto tale, è solo ‘carta e inchiostro’ ma che prende vita in me se è accolta nel cuore e se viene ‘ruminata’ nella quotidianità.  Ascoltare la Parola è una esperienza altamente spirituale, emozionante, intrigante, non difficile perché è una ‘caccia al tesoro nascosto’ e dunque una bella avventura per innamorati e curiosi.</w:t>
      </w:r>
    </w:p>
    <w:p>
      <w:pPr>
        <w:pStyle w:val="Normal"/>
        <w:jc w:val="both"/>
        <w:rPr/>
      </w:pPr>
      <w:r>
        <w:rPr/>
      </w:r>
    </w:p>
    <w:p>
      <w:pPr>
        <w:pStyle w:val="Normal"/>
        <w:jc w:val="both"/>
        <w:rPr/>
      </w:pPr>
      <w:r>
        <w:rPr/>
        <w:t>La Parola è un dono d’amore, cioè una lettera viva e fresca portata a me dalla carità della Chiesa e che può diventare ‘lampada per i miei passi’.</w:t>
      </w:r>
    </w:p>
    <w:p>
      <w:pPr>
        <w:pStyle w:val="Normal"/>
        <w:jc w:val="both"/>
        <w:rPr/>
      </w:pPr>
      <w:r>
        <w:rPr/>
      </w:r>
    </w:p>
    <w:p>
      <w:pPr>
        <w:pStyle w:val="Normal"/>
        <w:jc w:val="both"/>
        <w:rPr/>
      </w:pPr>
      <w:r>
        <w:rPr/>
        <w:t>E’ vero: la Bibbia è anche ‘difficile’, ma è una Presenza divina offerta ai poveri e agli umili. Io so che questa Parola parla di me e mi svela i segreti della vita; allora la leggo e la rileggo, rimango in sua compagnia ‘giorno e notte’ (come dice un salmo) e ogni giorno capisco qualche cosa in più. Significativamente la lettera quaresimale che stiamo leggendo ci suggerisce di non ‘chiudere il cuore’, non dice chiudere le orecchie; significa che bisogna accostarsi a questa Parola con trepidazione e amore, con un cuore disponibile al silenzio, con la voglia di una sequela che metta in pratica quello che capisce, sapendo che questo è l’unico modo per capire di più.  E’ una navigazione infinita in un oceano senza fine.</w:t>
      </w:r>
    </w:p>
    <w:p>
      <w:pPr>
        <w:pStyle w:val="Normal"/>
        <w:jc w:val="both"/>
        <w:rPr/>
      </w:pPr>
      <w:r>
        <w:rPr/>
      </w:r>
    </w:p>
    <w:p>
      <w:pPr>
        <w:pStyle w:val="Normal"/>
        <w:jc w:val="both"/>
        <w:rPr/>
      </w:pPr>
      <w:r>
        <w:rPr/>
        <w:t>Ad ogni svolta la Parola apre scenari nuovi perché disegna davanti ai miei occhi i tratti dolcissimi del volto di Gesù. La Parola mi fa conoscere il cuore di Dio e il cuore degli uomini; mi invita a vedere sempre ‘oltre’ e mi infonde fiducia perché intuisco che la storia degli uomini non è un vagare senza meta ma ha una direzione ed è tenuta in mani misericordiose che sanno ‘scrivere diritto sulle nostre righe storte’.</w:t>
      </w:r>
    </w:p>
    <w:p>
      <w:pPr>
        <w:pStyle w:val="Normal"/>
        <w:jc w:val="both"/>
        <w:rPr/>
      </w:pPr>
      <w:r>
        <w:rPr/>
        <w:t xml:space="preserve">La Parola mi insegna ad amare tutte le mie sorelle e i miei fratelli, facendomi fare un cammino che la Parola stessa ha fatto da una primitiva rivelazione che è cresciuta fino allo svuotamento del cuore e del pensiero di Dio Padre sulla Croce di Gesù.  </w:t>
      </w:r>
    </w:p>
    <w:p>
      <w:pPr>
        <w:pStyle w:val="Normal"/>
        <w:jc w:val="both"/>
        <w:rPr/>
      </w:pPr>
      <w:r>
        <w:rPr/>
        <w:t>Sarà ben che ognuno verifichi il proprio cammino anche chiedendosi come ama e conosce la Par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5:00Z</dcterms:created>
  <dc:creator>don Lugi Galli</dc:creator>
  <dc:description/>
  <cp:keywords/>
  <dc:language>en-US</dc:language>
  <cp:lastModifiedBy>don Lugi Galli</cp:lastModifiedBy>
  <dcterms:modified xsi:type="dcterms:W3CDTF">2017-03-29T05:41:00Z</dcterms:modified>
  <cp:revision>2</cp:revision>
  <dc:subject/>
  <dc:title/>
</cp:coreProperties>
</file>