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resima 2017. Quinta settimana. Mercoledì.</w:t>
      </w:r>
    </w:p>
    <w:p>
      <w:pPr>
        <w:pStyle w:val="Normal"/>
        <w:rPr>
          <w:b/>
          <w:b/>
        </w:rPr>
      </w:pPr>
      <w:r>
        <w:rPr>
          <w:b/>
        </w:rPr>
      </w:r>
    </w:p>
    <w:p>
      <w:pPr>
        <w:pStyle w:val="Normal"/>
        <w:jc w:val="both"/>
        <w:rPr/>
      </w:pPr>
      <w:r>
        <w:rPr>
          <w:i/>
        </w:rPr>
        <w:t>Lo Spirito Santo ci guidi a compiere un vero cammino di conversione, per riscoprire il dono della Parola di Dio, essere purificati dal peccato che ci acceca e servire Cristo presente nei fratelli bisognosi.</w:t>
      </w:r>
    </w:p>
    <w:p>
      <w:pPr>
        <w:pStyle w:val="Normal"/>
        <w:jc w:val="both"/>
        <w:rPr>
          <w:i/>
          <w:i/>
        </w:rPr>
      </w:pPr>
      <w:r>
        <w:rPr>
          <w:i/>
        </w:rPr>
      </w:r>
    </w:p>
    <w:p>
      <w:pPr>
        <w:pStyle w:val="Normal"/>
        <w:jc w:val="both"/>
        <w:rPr/>
      </w:pPr>
      <w:r>
        <w:rPr/>
        <w:t>Da sempre sappiamo che c’è un momento importate per esprimere il desiderio della conversione e viverlo e questo momento è la celebrazione del sacramento che comunemente è chiamato ‘confessione’.</w:t>
      </w:r>
    </w:p>
    <w:p>
      <w:pPr>
        <w:pStyle w:val="Normal"/>
        <w:jc w:val="both"/>
        <w:rPr/>
      </w:pPr>
      <w:r>
        <w:rPr/>
        <w:t>Abbiamo nella memoria il precetto della Chiesa che dice di ‘confessarsi per Pasqua’.  Se è nato questo precetto un motivo ci deve essere ed è proprio legato al cammino del cristiano che, inserito nella Pasqua di Gesù, accoglie lo Spirito che trasforma la sua vita facendola progressivamente diventare sempre più pasquale.</w:t>
      </w:r>
    </w:p>
    <w:p>
      <w:pPr>
        <w:pStyle w:val="Normal"/>
        <w:jc w:val="both"/>
        <w:rPr/>
      </w:pPr>
      <w:r>
        <w:rPr/>
      </w:r>
    </w:p>
    <w:p>
      <w:pPr>
        <w:pStyle w:val="Normal"/>
        <w:jc w:val="both"/>
        <w:rPr/>
      </w:pPr>
      <w:r>
        <w:rPr/>
        <w:t>Per capire meglio il significato della ‘confessione’ è bene fare un breve richiamo storico. Il nostro modo di celebrare il sacramento della ‘confessione’ è frutto di un lungo percorso che potrebbe essere riassunto dicendo che si è passati dalla ‘Riconciliazione’ con Dio e con i fratelli e quindi sempre ‘pubblica’ alla ‘Confessione’ auricolare del proprio peccato davanti al solo prete e quindi sempre ‘privata’. Parallelamente a questo processo di privatizzazione ne è avvenuto un altro e cioè la ‘confessione’ ha sempre più preso l’aspetto ‘giudiziale’. Anche il prete è passato dall’essere ministro della Chiesa all’essere ‘rappresentante’ di Dio. Va aggiunto che di tutti gli atti che compongono il cammino di riconciliazione l’enfasi è stata messa sul ‘dire il peccato’ (confessione) al punto che un atto importante come la ‘penitenza’ è diventato una appendice secondaria che segue l’assoluzione del peccato mentre anticamente la precedeva.</w:t>
      </w:r>
    </w:p>
    <w:p>
      <w:pPr>
        <w:pStyle w:val="Normal"/>
        <w:jc w:val="both"/>
        <w:rPr/>
      </w:pPr>
      <w:r>
        <w:rPr/>
        <w:t>E’ bene osservare che questo processo non ha ridotto né tanto meno tolto il significato e la validità di questo sacramento.</w:t>
      </w:r>
    </w:p>
    <w:p>
      <w:pPr>
        <w:pStyle w:val="Normal"/>
        <w:jc w:val="both"/>
        <w:rPr/>
      </w:pPr>
      <w:r>
        <w:rPr/>
        <w:t>Ora è giunto il momento di passare dalla ‘Confessione’ alla ‘Riconciliazione’. Il Concilio ha tentato di reintrodurre la celebrazione comunitaria della Riconciliazione, ma , dopo qualche timido tentativo, la pratica è stata di fatto abbandonata.</w:t>
      </w:r>
    </w:p>
    <w:p>
      <w:pPr>
        <w:pStyle w:val="Normal"/>
        <w:jc w:val="both"/>
        <w:rPr/>
      </w:pPr>
      <w:r>
        <w:rPr/>
      </w:r>
    </w:p>
    <w:p>
      <w:pPr>
        <w:pStyle w:val="Normal"/>
        <w:jc w:val="both"/>
        <w:rPr/>
      </w:pPr>
      <w:r>
        <w:rPr/>
        <w:t>Ciascuno di noi è perciò chiamato a rivedere il proprio modo di confessarsi e lo debbono fare soprattutto coloro che hanno forti resistenze di fronte alla celebrazione di questo sacramento. La riscoperta del valore bello e straordinario di questo sacramento aiuterà non poco a superare queste resistenze. Ovviamente non è compito di queste brevi riflessioni presentare una corretta teologia della Riconciliazione cristiana; mi limito, perciò, ad un solo punto che a me pare il presupposto centrale perché la conversione quotidiana del cristiano</w:t>
      </w:r>
    </w:p>
    <w:p>
      <w:pPr>
        <w:pStyle w:val="Normal"/>
        <w:jc w:val="both"/>
        <w:rPr/>
      </w:pPr>
      <w:r>
        <w:rPr/>
        <w:t>diventi, ogni qual volta ce ne sia il bisogno e la possibilità, ‘materia’ per la celebrazione del sacramento.</w:t>
      </w:r>
    </w:p>
    <w:p>
      <w:pPr>
        <w:pStyle w:val="Normal"/>
        <w:jc w:val="both"/>
        <w:rPr/>
      </w:pPr>
      <w:r>
        <w:rPr/>
        <w:t xml:space="preserve">Questo è il percorso ‘normale’ (la grammatica elementare) per far crescere Gesù in noi; avviene così per l’Eucaristia con l’offerta di sé almeno il giorno della Pasqua settimanale; per il Matrimonio con la consacrazione dell’amore che diventa segno dell’amore di Gesù per la Chiesa ( e quindi fedele e totale ogni giorno di più); per l’unzione dei malati che invocano la presenza consolante di Dio nei passaggi di una malattia grave e rischiosa… via, via per tutti i sacramenti fino alla Chiesa stessa che, eucaristicamente, diventa ‘sacramento’ e luogo della grazia della fraternità. </w:t>
      </w:r>
    </w:p>
    <w:p>
      <w:pPr>
        <w:pStyle w:val="Normal"/>
        <w:jc w:val="both"/>
        <w:rPr/>
      </w:pPr>
      <w:r>
        <w:rPr/>
        <w:t>Ed è proprio la Chiesa il punto centrale da riscoprire per dare un senso pieno e compiuto alla Riconciliazione. La ‘confessione’ rischia di non mettere in evidenza questo dato essenziale: chi si confessa non è ‘uno’ che ha sbagliato peccando e che vuole ‘mettersi a posto con Dio e con la sua coscienza’, ma è ‘il battezzato’ colui che ha commesso un peccato, allentando o addirittura rompendo il suo legame con la comunità cristiana. Per il cristiano non esiste riconciliazione con Dio che non sia anche riconciliazione con la Chiesa; questo spiega la presenza e il ruolo del prete, peccatore pure lui (e spesso anche più peccatore della sorella e del  fratello che chiedono si essere riconciliati). La fatica della ‘confessione’ consiste proprio nella perdita del senso della Chiesa.  Quando decido di ‘confessarmi’ vuole dire che ho compiuto un cammino che mi ‘riporta a casa’ e bussando trova un ‘portinaio’ (il fratello prete) che mi apre. L’immagine può sembrare persin banale ma io la trovo bella e, forse, capace di dire la gioia della riconciliazione: Dio con il perdono mi dona la pace con lui ed, inseparabilmente, mi ridona uno stuolo di sorelle e di fratelli. C’è da pensare per cambiare l’atteggiamento interiore verso la ‘confessione’ anche se la sua celebrazione non appare ancora come ‘riconciliazione’ anche con la Chiesa. E’ bello tornare a casa!! Tutta la vita è un ‘ritorno a casa’ e la Chiesa è il segno della ‘Gerusalemme celeste’ che mi sta aspettando. Lì c’è già un posto per 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41:00Z</dcterms:created>
  <dc:creator>don Lugi Galli</dc:creator>
  <dc:description/>
  <cp:keywords/>
  <dc:language>en-US</dc:language>
  <cp:lastModifiedBy>don Lugi Galli</cp:lastModifiedBy>
  <dcterms:modified xsi:type="dcterms:W3CDTF">2017-04-05T05:31:00Z</dcterms:modified>
  <cp:revision>2</cp:revision>
  <dc:subject/>
  <dc:title/>
</cp:coreProperties>
</file>