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resima 2017. Quarta settimana. Venerdì.</w:t>
      </w:r>
    </w:p>
    <w:p>
      <w:pPr>
        <w:pStyle w:val="Normal"/>
        <w:rPr>
          <w:b/>
          <w:b/>
        </w:rPr>
      </w:pPr>
      <w:r>
        <w:rPr>
          <w:b/>
        </w:rPr>
      </w:r>
    </w:p>
    <w:p>
      <w:pPr>
        <w:pStyle w:val="Normal"/>
        <w:jc w:val="both"/>
        <w:rPr/>
      </w:pPr>
      <w:r>
        <w:rPr>
          <w:i/>
        </w:rPr>
        <w:t>Il Signore - che nei quaranta giorni trascorsi nel deserto ha vinto gli inganni del Tentatore - ci indica il cammino da seguire. Lo Spirito Santo ci guidi a compiere un vero cammino di conversione, per riscoprire il dono della Parola di Dio, essere purificati dal peccato che ci acceca e servire Cristo presente nei fratelli bisognosi. Incoraggio tutti i fedeli ad esprimere questo rinnovamento spirituale anche partecipando alle Campagne di Quaresima che molti organismi ecclesiali, in diverse parti del mondo, promuovono per far crescere la cultura dell'incontro nell'unica famiglia umana. Preghiamo gli uni per gli altri affinché, partecipi della vittoria di Cristo, sappiamo aprire le nostre porte al debole e al povero. Allora potremo vivere e testimoniare in pienezza la gioia della Pasqua.</w:t>
      </w:r>
    </w:p>
    <w:p>
      <w:pPr>
        <w:pStyle w:val="Normal"/>
        <w:jc w:val="both"/>
        <w:rPr>
          <w:i/>
          <w:i/>
        </w:rPr>
      </w:pPr>
      <w:r>
        <w:rPr>
          <w:i/>
        </w:rPr>
      </w:r>
    </w:p>
    <w:p>
      <w:pPr>
        <w:pStyle w:val="Normal"/>
        <w:jc w:val="both"/>
        <w:rPr/>
      </w:pPr>
      <w:r>
        <w:rPr/>
        <w:t>Terminiamo oggi la lettura della lettera; siamo quasi al termine della Quaresima e sembra di essere ‘fuori tempo’.  In realtà, in questa sintesi finale, la lettera indica il modo con il quale essere discepoli sempre:  in Quaresima e in ogni altro periodo dell’anno.</w:t>
      </w:r>
    </w:p>
    <w:p>
      <w:pPr>
        <w:pStyle w:val="Normal"/>
        <w:jc w:val="both"/>
        <w:rPr/>
      </w:pPr>
      <w:r>
        <w:rPr/>
      </w:r>
    </w:p>
    <w:p>
      <w:pPr>
        <w:pStyle w:val="Normal"/>
        <w:jc w:val="both"/>
        <w:rPr/>
      </w:pPr>
      <w:r>
        <w:rPr/>
        <w:t>Riassumiamo le tappe del cammino cristiano, andando a ritroso nelle sintesi che ci viene proposta:</w:t>
      </w:r>
    </w:p>
    <w:p>
      <w:pPr>
        <w:pStyle w:val="Normal"/>
        <w:jc w:val="both"/>
        <w:rPr/>
      </w:pPr>
      <w:r>
        <w:rPr/>
      </w:r>
    </w:p>
    <w:p>
      <w:pPr>
        <w:pStyle w:val="Normal"/>
        <w:jc w:val="both"/>
        <w:rPr/>
      </w:pPr>
      <w:r>
        <w:rPr>
          <w:i/>
        </w:rPr>
        <w:t xml:space="preserve">1. ‘vivere e testimoniare in pienezza la gioia della Pasqua’. </w:t>
      </w:r>
      <w:r>
        <w:rPr/>
        <w:t xml:space="preserve"> Il punto di partenza coincide con il punto di arrivo. Camminare ‘in modo cristiano’ significa tenere insieme, in un unico movimento, sia la circolarità che la linearità: si cammina ‘rotolando’, cioè avvolti dalla misericordia di Dio (sempre uguale perché fedele), accompagnati dal ‘ciclo liturgico’, cioè dalla maternità eucaristica della Chiesa e sempre in tensione verso la Pasqua finale dove avverrà l’incontro con il Risorto.  Questo movimento non può che essere gioioso: assomiglia a una danza, a un girotondo che si muove in avanti, sempre tenendosi ‘per mano’ con le sorelle e i fratelli.</w:t>
      </w:r>
    </w:p>
    <w:p>
      <w:pPr>
        <w:pStyle w:val="Normal"/>
        <w:jc w:val="both"/>
        <w:rPr/>
      </w:pPr>
      <w:r>
        <w:rPr/>
      </w:r>
    </w:p>
    <w:p>
      <w:pPr>
        <w:pStyle w:val="Normal"/>
        <w:jc w:val="both"/>
        <w:rPr/>
      </w:pPr>
      <w:r>
        <w:rPr/>
        <w:t>2.</w:t>
      </w:r>
      <w:r>
        <w:rPr>
          <w:i/>
        </w:rPr>
        <w:t xml:space="preserve"> ‘sappiamo aprire le nostre porte al debole e al povero’. </w:t>
      </w:r>
      <w:r>
        <w:rPr/>
        <w:t xml:space="preserve"> Ricordando sempre che l’atto più grande di carità è l’annuncio del Vangelo della gioia. Se mi dimentico il Vangelo non sono più della famiglia di Dio; se non aiuto nella concretezza materiale il povero, non vivo fino in fondo il significato dell’Eucaristia che mi dice: ‘Tu sei pane per i tuoi fratelli’</w:t>
      </w:r>
    </w:p>
    <w:p>
      <w:pPr>
        <w:pStyle w:val="Normal"/>
        <w:jc w:val="both"/>
        <w:rPr/>
      </w:pPr>
      <w:r>
        <w:rPr/>
      </w:r>
    </w:p>
    <w:p>
      <w:pPr>
        <w:pStyle w:val="Normal"/>
        <w:jc w:val="both"/>
        <w:rPr/>
      </w:pPr>
      <w:r>
        <w:rPr>
          <w:i/>
        </w:rPr>
        <w:t xml:space="preserve">3. ‘compiere un vero cammino di conversione’. </w:t>
      </w:r>
      <w:r>
        <w:rPr/>
        <w:t xml:space="preserve"> La conversione non è solo quando compio una ‘inversione a U’ per assumere il modo di vivere di Gesù, ma la conversione è un atto quotidiano;  la vita cristiana, infatti, è un continuo divenire inteso non tanto come impegno morale che perfeziona la vita, quanto piuttosto come l’assecondare lentamente e inesorabilmente la Grazia che agisce… anche quando dormo.  Lo Spirito non si ferma fin quando Gesù non sia completamente formato in me (cioè agisce fino all’ultimo giorno). La conversione cristiana è una gestazione continua che permette di appropriarsi soggettivamente del dono (la Grazia) ricevuto.  </w:t>
      </w:r>
    </w:p>
    <w:p>
      <w:pPr>
        <w:pStyle w:val="Normal"/>
        <w:jc w:val="both"/>
        <w:rPr/>
      </w:pPr>
      <w:r>
        <w:rPr/>
      </w:r>
    </w:p>
    <w:p>
      <w:pPr>
        <w:pStyle w:val="Normal"/>
        <w:jc w:val="both"/>
        <w:rPr/>
      </w:pPr>
      <w:r>
        <w:rPr/>
        <w:t xml:space="preserve">4. </w:t>
      </w:r>
      <w:r>
        <w:rPr>
          <w:i/>
        </w:rPr>
        <w:t xml:space="preserve">‘essere purificati dal peccato che ci acceca e servire Cristo presente nei fratelli bisognosi’. </w:t>
      </w:r>
      <w:r>
        <w:rPr/>
        <w:t>Il lavorìo dello Spirito è luce che fa brillare e purifica. Il cristiano è un ‘grande riflettore’ di una luce che non viene da lui. Il peccato opacizza la vita e rende impossibile il ‘riflesso’. Per stare con Gesù bisogna ‘lasciarsi pulire’ nella mente, nel cuore e nelle mani. Questo è possibile solo nell’umiltà che accetta ‘passivamente’ l’azione dello Spirito. I grandi santi non sono mai stati donne e uomini ‘accaniti’, ma hanno dimostrato nella mitezza di essere donne e uomini ‘consegnati’ all’azione dello Spirito.</w:t>
      </w:r>
    </w:p>
    <w:p>
      <w:pPr>
        <w:pStyle w:val="Normal"/>
        <w:jc w:val="both"/>
        <w:rPr/>
      </w:pPr>
      <w:r>
        <w:rPr/>
      </w:r>
    </w:p>
    <w:p>
      <w:pPr>
        <w:pStyle w:val="Normal"/>
        <w:jc w:val="both"/>
        <w:rPr/>
      </w:pPr>
      <w:r>
        <w:rPr/>
        <w:t xml:space="preserve">5. </w:t>
      </w:r>
      <w:r>
        <w:rPr>
          <w:i/>
        </w:rPr>
        <w:t xml:space="preserve">‘far crescere la cultura dell'incontro nell'unica famiglia umana’. </w:t>
      </w:r>
      <w:r>
        <w:rPr/>
        <w:t xml:space="preserve"> Trovo questa espressione molto bella perché il termine ‘incontro’ dice di più del termine ‘dialogo’. Il dialogo può essere inteso come confronto sulle idee; l’incontro, invece, indica la relazione con una persona. Nell’incontro applico la stessa dinamica della fede che è incontro con Gesù. Lo Spirito santo fa di me una ‘bella persona’ perché, assecondandolo, io divento capace di costruire vere e belle relazioni.</w:t>
      </w:r>
    </w:p>
    <w:p>
      <w:pPr>
        <w:pStyle w:val="Normal"/>
        <w:jc w:val="both"/>
        <w:rPr/>
      </w:pPr>
      <w:r>
        <w:rPr/>
      </w:r>
    </w:p>
    <w:p>
      <w:pPr>
        <w:pStyle w:val="Normal"/>
        <w:jc w:val="both"/>
        <w:rPr>
          <w:i/>
          <w:i/>
        </w:rPr>
      </w:pPr>
      <w:r>
        <w:rPr/>
        <w:t>NB.</w:t>
      </w:r>
      <w:r>
        <w:rPr>
          <w:i/>
        </w:rPr>
        <w:t xml:space="preserve"> Dalla prossima settimana mediteremo sui sacramenti, in particolare Battesimo e Riconciliazione.</w:t>
      </w:r>
    </w:p>
    <w:p>
      <w:pPr>
        <w:pStyle w:val="Normal"/>
        <w:jc w:val="both"/>
        <w:rPr>
          <w:i/>
          <w:i/>
        </w:rPr>
      </w:pPr>
      <w:r>
        <w:rPr>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30:00Z</dcterms:created>
  <dc:creator>don Lugi Galli</dc:creator>
  <dc:description/>
  <cp:keywords/>
  <dc:language>en-US</dc:language>
  <cp:lastModifiedBy>don Lugi Galli</cp:lastModifiedBy>
  <dcterms:modified xsi:type="dcterms:W3CDTF">2017-03-31T05:10:00Z</dcterms:modified>
  <cp:revision>2</cp:revision>
  <dc:subject/>
  <dc:title/>
</cp:coreProperties>
</file>