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Quaresima 2018. Prima settimana. Venerdì 23 febbraio .</w:t>
      </w:r>
    </w:p>
    <w:p>
      <w:pPr>
        <w:pStyle w:val="Normal"/>
        <w:jc w:val="both"/>
        <w:rPr>
          <w:i/>
          <w:i/>
        </w:rPr>
      </w:pPr>
      <w:r>
        <w:rPr>
          <w:i/>
        </w:rPr>
        <w:t>Altri falsi profeti sono quei “ciarlatani” che offrono soluzioni semplici e immediate alle sofferenze, rimedi che si rivelano però completamente inefficaci: a quanti giovani è offerto il falso rimedio della droga, di relazioni “usa e getta”, di guadagni facili ma disonesti! Quanti ancora sono irretiti in una vita completamente virtuale, in cui i rapporti sembrano più semplici e veloci per rivelarsi poi drammaticamente privi di senso! Questi truffatori, che offrono cose senza valore, tolgono invece ciò che è più prezioso come la dignità, la libertà e la capacità di amare. È l’inganno della vanità, che ci porta a fare la figura dei pavoni… per cadere poi nel ridicolo; e dal ridicolo non si torna indietro.</w:t>
      </w:r>
    </w:p>
    <w:p>
      <w:pPr>
        <w:pStyle w:val="Normal"/>
        <w:jc w:val="both"/>
        <w:rPr>
          <w:i/>
          <w:i/>
        </w:rPr>
      </w:pPr>
      <w:r>
        <w:rPr>
          <w:i/>
        </w:rPr>
      </w:r>
    </w:p>
    <w:p>
      <w:pPr>
        <w:pStyle w:val="Normal"/>
        <w:jc w:val="both"/>
        <w:rPr/>
      </w:pPr>
      <w:r>
        <w:rPr/>
        <w:t>Continua la rassegna dei falsi profeti con un linguaggio immediato e chiaro. Prima di entrare nel dettaglio è importante fare una premessa: ‘ ciarlatani’ sono che coloro che usano con disinvoltura le parole togliendo ad esse il significato. La parola umana è qualcosa di misterioso perché contiene in sé la storia della civiltà, della cultura, e del pensiero. A prima vista parlare è la cosa più semplice, in realtà parlare è la responsabilità più grande che una persona si assume; ‘dare la propria parola’ è come consegnare s stessi attraverso un giuramento impegnativo. Impressiona oggi la disinvoltura con cui si usano le parole; la parola da espressione più alta del pensiero e dell’anima di una persona rischia di diventare una maschera che nasconde la propria identità e imbroglia coloro a cui essa è rivolta.</w:t>
      </w:r>
    </w:p>
    <w:p>
      <w:pPr>
        <w:pStyle w:val="Normal"/>
        <w:jc w:val="both"/>
        <w:rPr/>
      </w:pPr>
      <w:r>
        <w:rPr/>
        <w:t>L’uso della parola è prezioso; ogni parola ha un significato dentro se stessa, significato che è più forte delle intenzioni di chi la pronuncia. Non ho nessuna competenza per entrare in riflessioni profonde circa l’origine e il significato della lingua di un popolo. Resta però l’impegno morale di un uso corretto delle parole. Chi ascolta le mie parole si aspetta che esse non solo vogliano dire qualcosa ma che corrispondano a ciò che io penso. La parola esige coerenza tra il dire e il fare; la parola è sempre un atto di fiducia in chi la ascolta e questa fiducia va meritata; non si può giocare con le parole.</w:t>
      </w:r>
    </w:p>
    <w:p>
      <w:pPr>
        <w:pStyle w:val="Normal"/>
        <w:jc w:val="both"/>
        <w:rPr/>
      </w:pPr>
      <w:r>
        <w:rPr/>
        <w:t>Come si vede il tema è immenso e certamente non è questa la sede in cui approfondirlo, mi limito perciò ad alcune piccole e semplici sottolineature.</w:t>
      </w:r>
    </w:p>
    <w:p>
      <w:pPr>
        <w:pStyle w:val="Normal"/>
        <w:jc w:val="both"/>
        <w:rPr/>
      </w:pPr>
      <w:r>
        <w:rPr/>
      </w:r>
    </w:p>
    <w:p>
      <w:pPr>
        <w:pStyle w:val="Normal"/>
        <w:jc w:val="both"/>
        <w:rPr/>
      </w:pPr>
      <w:r>
        <w:rPr/>
        <w:t>1. La parola suppone il silenzio. Solo il silenzio può raccogliere e contenere il miracolo della parola; chi non sa tacere non può parlare. Il silenzio è il luogo naturale in cui può sbocciare la parola.</w:t>
      </w:r>
    </w:p>
    <w:p>
      <w:pPr>
        <w:pStyle w:val="Normal"/>
        <w:jc w:val="both"/>
        <w:rPr/>
      </w:pPr>
      <w:r>
        <w:rPr/>
        <w:t>2. La parola è sacra e deve essere messa al riparo da un uso turpe e volgare. Ogni forma di turpiloquio è una mancanza di rispetto nei confronti della parola; mi rendo conto che questa affermazione può suonare ingenua ed eccessiva; può darsi che lo sia, ma credo che la volgarità non è mai segno di una personalità matura, se mai indica paura, incertezza, superficialità e mancanza di rispetto. Se, come la stragrande maggioranza delle persone ritengono, il turpiloquio non è una cosa grave, a maggior ragione se ne può fare a meno perché esso non aggiunge nulla alla chiarezza e nobiltà al discorso, ma serve solo ad esprimere un turbamento interiore che può essere rabbia, vanagloria, abitudine non controllata, assuefazione per una moda che nulla ha a che fare con quello che si vuole dire.</w:t>
      </w:r>
    </w:p>
    <w:p>
      <w:pPr>
        <w:pStyle w:val="Normal"/>
        <w:jc w:val="both"/>
        <w:rPr/>
      </w:pPr>
      <w:r>
        <w:rPr/>
        <w:t>3. Certamente la medesima parola può avere svariati significati ma è essenziale non dimenticare mai il contenuto che questa parola ha assunto nei millenni. Sarebbe veramente straordinario e perfino rivoluzionario usare le parole conoscendone il significato. Ogni parola ha una storia, un’origine; addirittura esiste una scienza che studia questa storia. Conoscere il significato delle parole ne permette un uso corretto; gli esempi si sprecano, ne faccio uno solo simpatico e interessante. Tra persone che sono amiche e si conoscono il saluto più diffuso è ‘ ciao’; piccola parola che deriva dal dialetto veneto ‘sciavo’, cioè ‘ schiavo’; se saluto una persona con questa simpatica e familiare espressione significa che mi metto a sua disposizione con umiltà e semplicità.</w:t>
      </w:r>
    </w:p>
    <w:p>
      <w:pPr>
        <w:pStyle w:val="Normal"/>
        <w:jc w:val="both"/>
        <w:rPr/>
      </w:pPr>
      <w:r>
        <w:rPr/>
        <w:t>4. La parola può essere un’arma oppure una carezza; le parole feriscono ma sono anche in grado di guarire le ferite, comunicano ma sono anche capaci di allontanare, svelano ma sono anche capaci di nascondere; con una parola posso distruggere oppure rimettere in piedi una persona.</w:t>
      </w:r>
    </w:p>
    <w:p>
      <w:pPr>
        <w:pStyle w:val="Normal"/>
        <w:jc w:val="both"/>
        <w:rPr/>
      </w:pPr>
      <w:r>
        <w:rPr/>
        <w:t>5. I cristiani hanno una responsabilità in più verso le parole perché la loro fede, cioè la loro vita, dipende tutta da una Parola che si è offerta alla loro libertà e che, con un pronunciamento solenne nel Credo, hanno accolta come vera. Gesù è il Verbo (cioè la Parola) Incarnato; questo fa sì che l’impegno dei cristiani verso la parola sia speciale.</w:t>
      </w:r>
    </w:p>
    <w:p>
      <w:pPr>
        <w:pStyle w:val="Normal"/>
        <w:jc w:val="both"/>
        <w:rPr/>
      </w:pPr>
      <w:r>
        <w:rPr/>
        <w:t>6. Il tempo della Quaresima dovrebbe essere un tempo da dedicare all’ascolto della Parola per essere capaci di dire solo parole belle e vere. Le parole dei cristiani debbono esprimere la fedeltà al Vangelo e quindi possono essere solo parole di misericordia e di beatitudine. La parola del Vangelo parla della verità di Dio e dunque il cristiano dovrebbe sapere che le parole non vanno mai usate con troppa disinvoltura.</w:t>
      </w:r>
    </w:p>
    <w:p>
      <w:pPr>
        <w:pStyle w:val="Normal"/>
        <w:jc w:val="both"/>
        <w:rPr/>
      </w:pPr>
      <w:r>
        <w:rPr/>
      </w:r>
    </w:p>
    <w:p>
      <w:pPr>
        <w:pStyle w:val="Normal"/>
        <w:jc w:val="both"/>
        <w:rPr/>
      </w:pPr>
      <w:r>
        <w:rPr/>
        <w:t>La parola falsa e ingannatrice è capace di distruggere ogni gioia della vita. Il linguaggio del Papa è forte; quando le parole non contengono più nulla e sono un puro esercizio di vanità sono capaci di estirpare dal cuore dell’uomo ciò che in esso c’è di più prezioso: con l’offesa viene tolta la dignità, con l’inganno viene rapita la libertà, con la bugia viene distrutta la relazione.</w:t>
      </w:r>
    </w:p>
    <w:p>
      <w:pPr>
        <w:pStyle w:val="Normal"/>
        <w:jc w:val="both"/>
        <w:rPr/>
      </w:pPr>
      <w:r>
        <w:rPr/>
        <w:t xml:space="preserve">Forse è giunto il momento di stare attenti a quello che diciamo; forse sarebbe bene tacere qualche volta di più. Aggiungo solo due ultime cose che ci possono aiutare nel nostro gioioso cammino quaresimale: </w:t>
      </w:r>
    </w:p>
    <w:p>
      <w:pPr>
        <w:pStyle w:val="Paragrafoelenco"/>
        <w:numPr>
          <w:ilvl w:val="0"/>
          <w:numId w:val="1"/>
        </w:numPr>
        <w:jc w:val="both"/>
        <w:rPr/>
      </w:pPr>
      <w:r>
        <w:rPr/>
        <w:t>Dicevano gli antichi con poche parole: ‘De aliis aut bene, aut nihil’,  che significa: ‘ degli altri o si parla bene o si tace’. Grande esercizio che può cambiare il clima di una famiglia, di una scuola, di un ambiente di lavoro ed anche delle comunità ecclesiali. Questo non significa che tutto vada bene, ma significa che sulle persone l’ultima parola spetta sempre a Dio.</w:t>
      </w:r>
    </w:p>
    <w:p>
      <w:pPr>
        <w:pStyle w:val="Paragrafoelenco"/>
        <w:numPr>
          <w:ilvl w:val="0"/>
          <w:numId w:val="1"/>
        </w:numPr>
        <w:jc w:val="both"/>
        <w:rPr/>
      </w:pPr>
      <w:r>
        <w:rPr/>
        <w:t>Di fronte a certe tragedie l’unica forma possibile di parola diventa la preghiera. Oggi, primo venerdì di Quaresima, il Papa ha indetto una speciale giornata di preghiera per la pace, soprattutto in Africa. Pregare è un modo straordinario per nobilitare la parol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3:38:00Z</dcterms:created>
  <dc:creator>don Lugi Galli</dc:creator>
  <dc:description/>
  <cp:keywords/>
  <dc:language>en-US</dc:language>
  <cp:lastModifiedBy>don Lugi Galli</cp:lastModifiedBy>
  <dcterms:modified xsi:type="dcterms:W3CDTF">2018-02-22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