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ttimana Santa, cioè SETTIMANA AUTENTICA.</w:t>
      </w:r>
    </w:p>
    <w:p>
      <w:pPr>
        <w:pStyle w:val="Normal"/>
        <w:rPr>
          <w:b/>
          <w:b/>
          <w:bCs/>
        </w:rPr>
      </w:pPr>
      <w:r>
        <w:rPr>
          <w:b/>
          <w:bCs/>
        </w:rPr>
      </w:r>
    </w:p>
    <w:p>
      <w:pPr>
        <w:pStyle w:val="Normal"/>
        <w:jc w:val="both"/>
        <w:rPr/>
      </w:pPr>
      <w:r>
        <w:rPr/>
        <w:t>In questo modo i libri liturgici chiamano la settimana che inizia con la domenica delle Palme.</w:t>
      </w:r>
    </w:p>
    <w:p>
      <w:pPr>
        <w:pStyle w:val="Normal"/>
        <w:jc w:val="both"/>
        <w:rPr/>
      </w:pPr>
      <w:r>
        <w:rPr/>
        <w:t>‘</w:t>
      </w:r>
      <w:r>
        <w:rPr/>
        <w:t>Autentica’ significata la settimana che è la Madre e la matrice di tutte le settimane; ormai il cristiano misura il tempo sul metro della Pasqua di Gesù. Il primo giorno della settimana è diventato l’inizio e la conclusione di ogni settimana e, da allora, tutto si misura sulla vicenda di Gesù di Nazareth, messo a morte per invidia e bestemmia e rivelatosi come il Volto umano di Dio.</w:t>
      </w:r>
    </w:p>
    <w:p>
      <w:pPr>
        <w:pStyle w:val="Normal"/>
        <w:jc w:val="both"/>
        <w:rPr/>
      </w:pPr>
      <w:r>
        <w:rPr/>
        <w:t>Nella passione diventa noto tutto ciò che di Dio si può vedere e sapere prima della nostra Resurrezione. È moltissimo; al punto che viene il dubbio che nella visione beatifica si possa ‘vedere e sapere’ di più.</w:t>
      </w:r>
    </w:p>
    <w:p>
      <w:pPr>
        <w:pStyle w:val="Normal"/>
        <w:jc w:val="both"/>
        <w:rPr/>
      </w:pPr>
      <w:r>
        <w:rPr/>
        <w:t>Ovvio che per un credente discepolo di Gesù non c’è nulla al mondo che possa oscurare la Pasqua. Il fatto, purtroppo evidente, che per tanti non sia così è la vera tragedia del nostro cristianesimo italiano (ed anche occidentale). La vita che facciamo è tale che non sappiamo più ‘vedere’ con gli occhi della fede; le passioni quotidiane, la vita un po’ folle, la stanchezza che ormai giustifica ogni cosa, ci fanno vivere la Pasqua come un meritato sollievo e come un periodo di vacanza.</w:t>
      </w:r>
    </w:p>
    <w:p>
      <w:pPr>
        <w:pStyle w:val="Normal"/>
        <w:jc w:val="both"/>
        <w:rPr/>
      </w:pPr>
      <w:r>
        <w:rPr/>
        <w:t>La televisione può bellamente far un consuntivo (a tutt’oggi molto positivo) della ripresa del turismo pasquale senza che i cristiani abbiano un sussulto.</w:t>
      </w:r>
    </w:p>
    <w:p>
      <w:pPr>
        <w:pStyle w:val="Normal"/>
        <w:jc w:val="both"/>
        <w:rPr/>
      </w:pPr>
      <w:r>
        <w:rPr/>
        <w:t>Non che la televisione pubblica (e non) debba fare catechismo (si sente la coscienza a posto perché parla del Papa senza parlare né della fede, né della Chiesa) o che debba ragionare in termini diversi rispetto a quelli con cui ragiona; il problema è che molti cristiani non ragionano diversamente; non mi sognerei mai che ‘ il pubblico’ sia diverso, ma temo che i cristiani non riescano a sottrarsi al pubblico. L’omologazione continua; la fede sparirà, a meno che…</w:t>
      </w:r>
    </w:p>
    <w:p>
      <w:pPr>
        <w:pStyle w:val="Normal"/>
        <w:jc w:val="both"/>
        <w:rPr/>
      </w:pPr>
      <w:r>
        <w:rPr/>
        <w:t>Ecco: a meno che non si celebri la Pasqua e la Pasqua anche quest’anno verrà celebrata perché la Sposa tutto può fare meno che essere infedele al suo Sposo nell’appuntamento decisivo che la fa esistere.</w:t>
      </w:r>
    </w:p>
    <w:p>
      <w:pPr>
        <w:pStyle w:val="Normal"/>
        <w:jc w:val="both"/>
        <w:rPr/>
      </w:pPr>
      <w:r>
        <w:rPr/>
        <w:t>E noi che facciamo? Entriamo con la Sposa nell’abbraccio nuziale allo Sposo che viene alzato da terra, oppure restiamo rasoterra?</w:t>
      </w:r>
    </w:p>
    <w:p>
      <w:pPr>
        <w:pStyle w:val="Normal"/>
        <w:jc w:val="both"/>
        <w:rPr/>
      </w:pPr>
      <w:r>
        <w:rPr/>
        <w:t>Noi vogliamo abbracciare lo Sposo.</w:t>
      </w:r>
    </w:p>
    <w:p>
      <w:pPr>
        <w:pStyle w:val="Normal"/>
        <w:jc w:val="both"/>
        <w:rPr/>
      </w:pPr>
      <w:r>
        <w:rPr/>
        <w:t>Come?</w:t>
      </w:r>
    </w:p>
    <w:p>
      <w:pPr>
        <w:pStyle w:val="Normal"/>
        <w:jc w:val="both"/>
        <w:rPr/>
      </w:pPr>
      <w:r>
        <w:rPr/>
        <w:t>Le riflessioni che seguono hanno l’umilissima presunzione di indicare un modo per entrare nell’abbraccio. In realtà ognuno di noi, amici di Gesù, in questi giorni lo abbraccia a modo suo; tuttavia un piccolo spunto può servire. Ecco allora un primo grappolo di pensieri.</w:t>
      </w:r>
    </w:p>
    <w:p>
      <w:pPr>
        <w:pStyle w:val="Normal"/>
        <w:jc w:val="both"/>
        <w:rPr/>
      </w:pPr>
      <w:r>
        <w:rPr/>
      </w:r>
    </w:p>
    <w:p>
      <w:pPr>
        <w:pStyle w:val="Normal"/>
        <w:jc w:val="both"/>
        <w:rPr/>
      </w:pPr>
      <w:r>
        <w:rPr/>
        <w:t>1. ‘Desiderio desideravi hoc pascha manducare vobiscum, antequam patiar’. (Lc. 22, 15).</w:t>
      </w:r>
    </w:p>
    <w:p>
      <w:pPr>
        <w:pStyle w:val="Normal"/>
        <w:jc w:val="both"/>
        <w:rPr/>
      </w:pPr>
      <w:r>
        <w:rPr/>
        <w:t>Non è civetteria citare il latino; mi è rimasto impresso fin dall’adolescenza questo ‘desiderio desideravi’; noi traduciamo con ‘Ho desiderato grandemente’; forse non rende.</w:t>
      </w:r>
    </w:p>
    <w:p>
      <w:pPr>
        <w:pStyle w:val="Normal"/>
        <w:jc w:val="both"/>
        <w:rPr/>
      </w:pPr>
      <w:r>
        <w:rPr/>
        <w:t>Mi son guardato anche il greco: è più forte ancora: ‘epitumia epetumesa’ che in italiano diventa: ‘ con brama ho bramato’. Si può desiderare e bramare e basta; ma si può desiderare con il desiderio di desiderare.</w:t>
      </w:r>
    </w:p>
    <w:p>
      <w:pPr>
        <w:pStyle w:val="Normal"/>
        <w:jc w:val="both"/>
        <w:rPr/>
      </w:pPr>
      <w:r>
        <w:rPr/>
        <w:t>Mi chiedo: ho il desiderio grande, forte, emozionato di mangiare la Pasqua di Gesù, prima del suo patire?</w:t>
      </w:r>
    </w:p>
    <w:p>
      <w:pPr>
        <w:pStyle w:val="Normal"/>
        <w:jc w:val="both"/>
        <w:rPr/>
      </w:pPr>
      <w:r>
        <w:rPr/>
        <w:t>Almeno per pasqua è possibile essere ‘travolti dalla fede’? Non il travolgimento psichico che sta tutto in una emozione che fa battere forte il cuore, ma il travolgimento di chi sa di essere di fronte ad una realtà che per davvero è in grado di cambiare la vita, quindi ad un momento vero, da vivere con una intensità che nulla può togliere (anche se qualcosa lo può attutire).</w:t>
      </w:r>
    </w:p>
    <w:p>
      <w:pPr>
        <w:pStyle w:val="Normal"/>
        <w:jc w:val="both"/>
        <w:rPr/>
      </w:pPr>
      <w:r>
        <w:rPr/>
        <w:t>Allora bisogna riuscire a lasciarsi andare all’obbedienza della fede. Ogni gesto liturgico deve essere vissuto, amato, preparato attento perché in esso vedo con gli occhi della fede che gli eventi di Gesù (storicamente successi tanti anni fa e non ripetibili) sono, oggi, per me e sono l’unica mia salvezza.</w:t>
      </w:r>
    </w:p>
    <w:p>
      <w:pPr>
        <w:pStyle w:val="Normal"/>
        <w:jc w:val="both"/>
        <w:rPr/>
      </w:pPr>
      <w:r>
        <w:rPr/>
        <w:t>Insomma ne va della vita; non trovo altro paragone che l’emozione delle nozze quando un uomo sa benissimo che quella donna, una delle tante possibili, diventerà la sua sposa (e viceversa) e, da quel giorno, sarà unica e fonte di gioia e di salvezza.</w:t>
      </w:r>
    </w:p>
    <w:p>
      <w:pPr>
        <w:pStyle w:val="Normal"/>
        <w:jc w:val="both"/>
        <w:rPr/>
      </w:pPr>
      <w:r>
        <w:rPr/>
        <w:t>Ecco: bisogna imparare a cogliere ‘l’oggettivo’ della celebrazione; cosa la liturgia mi sta dicendo, prima e di più della mia storia personale, prima e di più del mio carattere e del mio stato d’animo in quel momento.</w:t>
      </w:r>
    </w:p>
    <w:p>
      <w:pPr>
        <w:pStyle w:val="Normal"/>
        <w:jc w:val="both"/>
        <w:rPr/>
      </w:pPr>
      <w:r>
        <w:rPr/>
      </w:r>
    </w:p>
    <w:p>
      <w:pPr>
        <w:pStyle w:val="Normal"/>
        <w:jc w:val="both"/>
        <w:rPr/>
      </w:pPr>
      <w:r>
        <w:rPr/>
        <w:t>2. Gesù entra in Gerusalemme cavalcando un puledro, piccolo figlio di un’asina. (nb. ‘figlio di’ sta a significare una persona o un animale ancora molto giovane).</w:t>
      </w:r>
    </w:p>
    <w:p>
      <w:pPr>
        <w:pStyle w:val="Normal"/>
        <w:jc w:val="both"/>
        <w:rPr/>
      </w:pPr>
      <w:r>
        <w:rPr/>
        <w:t>Gerusalemme: luogo insignificante dove Dio ha deciso di parlare e svelarsi all’umanità come il Dio degli umili.</w:t>
      </w:r>
    </w:p>
    <w:p>
      <w:pPr>
        <w:pStyle w:val="Normal"/>
        <w:jc w:val="both"/>
        <w:rPr/>
      </w:pPr>
      <w:r>
        <w:rPr/>
        <w:t>Gerusalemme è un luogo; dunque la Salvezza opera nella storia e c’è una storia della salvezza. Non si può dimenticare questo ‘realismo’ cristiano. Ogni spiritualismo è distrutto alla radice.</w:t>
      </w:r>
    </w:p>
    <w:p>
      <w:pPr>
        <w:pStyle w:val="Normal"/>
        <w:jc w:val="both"/>
        <w:rPr/>
      </w:pPr>
      <w:r>
        <w:rPr/>
        <w:t>Dio, in Gesù, intende salvare la vita degli uomini; questa vita di questi uomini; quindi anche la mia.</w:t>
      </w:r>
    </w:p>
    <w:p>
      <w:pPr>
        <w:pStyle w:val="Normal"/>
        <w:jc w:val="both"/>
        <w:rPr/>
      </w:pPr>
      <w:r>
        <w:rPr/>
        <w:t>Gerusalemme è insignificante. Non c’è nulla di eccezionale in Gerusalemme: il posto era lontano dalle grandi via di comunicazione. Non c’è una bellezza naturale (niente mare, niente particolarità paesaggistiche). Solo un gruppetto di colline come ce ne sono a centinaia in quella zona. Eppure Dio ha parlato da lì e lì ha deciso di incontrare l’umanità.</w:t>
      </w:r>
    </w:p>
    <w:p>
      <w:pPr>
        <w:pStyle w:val="Normal"/>
        <w:jc w:val="both"/>
        <w:rPr/>
      </w:pPr>
      <w:r>
        <w:rPr/>
        <w:t>Così diventa evidente la ‘pedagogia’ di Dio e il paradosso: Dio non si manifesta in modo divino; la fede è indispensabile per andare oltre rispetto a tutto quello che si vede. Dio vuole essere incontrato con la gioia della libertà che sa affidarsi e non per la logica stringente, ma gelida del ragionamento.</w:t>
      </w:r>
    </w:p>
    <w:p>
      <w:pPr>
        <w:pStyle w:val="Normal"/>
        <w:jc w:val="both"/>
        <w:rPr/>
      </w:pPr>
      <w:r>
        <w:rPr/>
        <w:t>Fa sempre più impressione la sproporzione tra ciò che Gerusalemme è geograficamente e storicamente e ciò che sa rappresentare come il monte dal quale Dio ha parlato.</w:t>
      </w:r>
    </w:p>
    <w:p>
      <w:pPr>
        <w:pStyle w:val="Normal"/>
        <w:jc w:val="both"/>
        <w:rPr/>
      </w:pPr>
      <w:r>
        <w:rPr/>
        <w:t>Ci vuole la libertà-amore per accorgersi della presenza di Dio che è così semplice e sottile da sfuggire a coloro a cui manca il desiderio e l’attenzione.</w:t>
      </w:r>
    </w:p>
    <w:p>
      <w:pPr>
        <w:pStyle w:val="Normal"/>
        <w:jc w:val="both"/>
        <w:rPr/>
      </w:pPr>
      <w:r>
        <w:rPr/>
        <w:t>L’attenzione è l’attività più importante per il credente; in questi giorni, poi, l’attenzione deve essere in sommo grado. Altrimenti non si colgono le sfumature e i paradossi che sono l’elemento peculiare della Pasqua e della Rivelazione cristiana.</w:t>
      </w:r>
    </w:p>
    <w:p>
      <w:pPr>
        <w:pStyle w:val="Normal"/>
        <w:jc w:val="both"/>
        <w:rPr/>
      </w:pPr>
      <w:r>
        <w:rPr/>
        <w:t>Dio si rivela nell’umiltà della carne. Il Messia cavalca (bisognerebbe dire ‘asina’= voce del verbo asinare) un puledro di asina e non un cavallo. Il cavallo è macchina da guerra; l’asino è l’animale della pace, amico e familiare dell’uomo, compagno di giochi dei bambini e aiuto per il lavoro degli adulti. Dio sta in groppa ad un asino: asinus portans mysteria.</w:t>
      </w:r>
    </w:p>
    <w:p>
      <w:pPr>
        <w:pStyle w:val="Normal"/>
        <w:jc w:val="both"/>
        <w:rPr/>
      </w:pPr>
      <w:r>
        <w:rPr/>
        <w:t xml:space="preserve">Gesù ci dirà tra non molto: ‘Beato colui che non si scandalizzerà di me’. È possibile immaginare qualcosa di più scandaloso dell’entrata di Gesù in Gerusalemme? </w:t>
      </w:r>
    </w:p>
    <w:p>
      <w:pPr>
        <w:pStyle w:val="Normal"/>
        <w:jc w:val="both"/>
        <w:rPr/>
      </w:pPr>
      <w:r>
        <w:rPr/>
      </w:r>
    </w:p>
    <w:p>
      <w:pPr>
        <w:pStyle w:val="Normal"/>
        <w:jc w:val="both"/>
        <w:rPr/>
      </w:pPr>
      <w:r>
        <w:rPr/>
        <w:t xml:space="preserve">3. Quali sono i presupposti per una fruttuosa e sana celebrazione della Pasqua? Ovviamente il primo presupposto è…la celebrazione, cioè la completezza di tutti i momenti, la serietà della preparazione, la semplicità del silenzio e la gioia della condivisione con i fratelli. </w:t>
      </w:r>
    </w:p>
    <w:p>
      <w:pPr>
        <w:pStyle w:val="Normal"/>
        <w:jc w:val="both"/>
        <w:rPr/>
      </w:pPr>
      <w:r>
        <w:rPr/>
        <w:t>In particolare ci vuole attenzione ‘all’oggi liturgico’. Cosa significa? Comunque la si intenda la Liturgia cattolica è l’attualizzazione del Mistero per l’oggi di ciascuno di noi. ‘Oggi’ Gesù offre la sua vita per me e se mi concedo a Lui si apre per me la prospettiva della salvezza, cioè del senso compiuto della mia vita.</w:t>
      </w:r>
    </w:p>
    <w:p>
      <w:pPr>
        <w:pStyle w:val="Normal"/>
        <w:jc w:val="both"/>
        <w:rPr/>
      </w:pPr>
      <w:r>
        <w:rPr/>
        <w:t>Questo avviene in modo rituale e sacramentale, cioè attraverso i segni della celebrazione.</w:t>
      </w:r>
    </w:p>
    <w:p>
      <w:pPr>
        <w:pStyle w:val="Normal"/>
        <w:jc w:val="both"/>
        <w:rPr/>
      </w:pPr>
      <w:r>
        <w:rPr/>
        <w:t>In parole semplici: Gesù non ri-muore perché è impossibile, ma nella celebrazione della sua Morte io sono in comunione piena con la grazia offerta della sua morte che è per me in quel momento. Senza la celebrazione la Morte di Gesù non sarebbe per me; senza una vera comunione la celebrazione non sarebbe possibile perché, al più, mi metterebbe in contatto con il ricordo di un evento passato.</w:t>
      </w:r>
    </w:p>
    <w:p>
      <w:pPr>
        <w:pStyle w:val="Normal"/>
        <w:jc w:val="both"/>
        <w:rPr/>
      </w:pPr>
      <w:r>
        <w:rPr/>
        <w:t>Allora ci vuole tempo per entrare nei vari momenti della settimana Santa.</w:t>
      </w:r>
    </w:p>
    <w:p>
      <w:pPr>
        <w:pStyle w:val="Normal"/>
        <w:jc w:val="both"/>
        <w:rPr/>
      </w:pPr>
      <w:r>
        <w:rPr/>
      </w:r>
    </w:p>
    <w:p>
      <w:pPr>
        <w:pStyle w:val="Normal"/>
        <w:jc w:val="both"/>
        <w:rPr/>
      </w:pPr>
      <w:r>
        <w:rPr>
          <w:i/>
          <w:iCs/>
        </w:rPr>
        <w:t>Comprendere ciò che avviene</w:t>
      </w:r>
      <w:r>
        <w:rPr/>
        <w:t xml:space="preserve">: attenzione, celebrazione ben preparata, calma contemplativa, silenzio e preghiera. </w:t>
      </w:r>
    </w:p>
    <w:p>
      <w:pPr>
        <w:pStyle w:val="Normal"/>
        <w:jc w:val="both"/>
        <w:rPr/>
      </w:pPr>
      <w:r>
        <w:rPr>
          <w:i/>
          <w:iCs/>
        </w:rPr>
        <w:t>Vivere in comunione con il Mistero di Gesù:</w:t>
      </w:r>
      <w:r>
        <w:rPr/>
        <w:t xml:space="preserve"> cioè fede espressa nei gesti, coscienza di ciò che si compie, conversione del cuore, com-passione con Gesù.</w:t>
      </w:r>
    </w:p>
    <w:p>
      <w:pPr>
        <w:pStyle w:val="Normal"/>
        <w:jc w:val="both"/>
        <w:rPr/>
      </w:pPr>
      <w:r>
        <w:rPr>
          <w:i/>
          <w:iCs/>
        </w:rPr>
        <w:t>Assimilare nella mente e nel cuore:</w:t>
      </w:r>
      <w:r>
        <w:rPr/>
        <w:t xml:space="preserve"> cioè cambiamento della vita e della mente che riesce a fare dal rapporto con Gesù il centro della propria esistenza.</w:t>
      </w:r>
    </w:p>
    <w:p>
      <w:pPr>
        <w:pStyle w:val="Normal"/>
        <w:jc w:val="both"/>
        <w:rPr/>
      </w:pPr>
      <w:r>
        <w:rPr/>
        <w:t>Dalla Settimana Autentica nasce (può nascere) una autentica vita cristiana.</w:t>
      </w:r>
    </w:p>
    <w:p>
      <w:pPr>
        <w:pStyle w:val="Normal"/>
        <w:jc w:val="both"/>
        <w:rPr/>
      </w:pPr>
      <w:r>
        <w:rPr/>
      </w:r>
    </w:p>
    <w:p>
      <w:pPr>
        <w:pStyle w:val="Normal"/>
        <w:jc w:val="both"/>
        <w:rPr/>
      </w:pPr>
      <w:r>
        <w:rPr/>
        <w:t>Allora si può dire che tutta la Pasqua è all’insegna della fede, della speranza e della carità.</w:t>
      </w:r>
    </w:p>
    <w:p>
      <w:pPr>
        <w:pStyle w:val="Normal"/>
        <w:jc w:val="both"/>
        <w:rPr/>
      </w:pPr>
      <w:r>
        <w:rPr/>
      </w:r>
    </w:p>
    <w:p>
      <w:pPr>
        <w:pStyle w:val="Normal"/>
        <w:numPr>
          <w:ilvl w:val="0"/>
          <w:numId w:val="2"/>
        </w:numPr>
        <w:jc w:val="both"/>
        <w:rPr/>
      </w:pPr>
      <w:r>
        <w:rPr>
          <w:i/>
          <w:iCs/>
        </w:rPr>
        <w:t>con la fede si può partecipare alla passione di Gesù</w:t>
      </w:r>
      <w:r>
        <w:rPr/>
        <w:t>. Sappiamo bene cosa sia il dolore e la morte; la fede ci introduce al significato salvifico della Morte di Gesù. Gesù muore per me e distrugge non solo la sua morte, ma anche la mia.</w:t>
      </w:r>
    </w:p>
    <w:p>
      <w:pPr>
        <w:pStyle w:val="Normal"/>
        <w:numPr>
          <w:ilvl w:val="0"/>
          <w:numId w:val="2"/>
        </w:numPr>
        <w:jc w:val="both"/>
        <w:rPr/>
      </w:pPr>
      <w:r>
        <w:rPr>
          <w:i/>
          <w:iCs/>
        </w:rPr>
        <w:t>Con la speranza vivo la resurrezione</w:t>
      </w:r>
      <w:r>
        <w:rPr/>
        <w:t>, di cui non so nulla (come, dove quando) non potendola in alcun modo sperimentare. Per questo la vivo nella speranza, cioè con la certezza della fede che si spinge nel futuro che ancora non c’è, ma che, certamente, ci sarà.</w:t>
      </w:r>
    </w:p>
    <w:p>
      <w:pPr>
        <w:pStyle w:val="Normal"/>
        <w:numPr>
          <w:ilvl w:val="0"/>
          <w:numId w:val="2"/>
        </w:numPr>
        <w:jc w:val="both"/>
        <w:rPr/>
      </w:pPr>
      <w:r>
        <w:rPr>
          <w:i/>
          <w:iCs/>
        </w:rPr>
        <w:t>Con la carità scopro il frutto della Pasqua di Gesù e cioè la Chiesa</w:t>
      </w:r>
      <w:r>
        <w:rPr/>
        <w:t>. Dal costato aperto di Gesù è nata la Sposa. Da quel costato nasce l’amore.</w:t>
      </w:r>
    </w:p>
    <w:p>
      <w:pPr>
        <w:pStyle w:val="Normal"/>
        <w:jc w:val="both"/>
        <w:rPr/>
      </w:pPr>
      <w:r>
        <w:rPr/>
      </w:r>
    </w:p>
    <w:p>
      <w:pPr>
        <w:pStyle w:val="Normal"/>
        <w:jc w:val="both"/>
        <w:rPr/>
      </w:pPr>
      <w:r>
        <w:rPr/>
      </w:r>
    </w:p>
    <w:p>
      <w:pPr>
        <w:pStyle w:val="Normal"/>
        <w:jc w:val="both"/>
        <w:rPr/>
      </w:pPr>
      <w:r>
        <w:rPr/>
        <w:t>4. Allora si può capire bene la cadenza del Triduo Santo.</w:t>
      </w:r>
    </w:p>
    <w:p>
      <w:pPr>
        <w:pStyle w:val="Normal"/>
        <w:jc w:val="both"/>
        <w:rPr/>
      </w:pPr>
      <w:r>
        <w:rPr/>
      </w:r>
    </w:p>
    <w:p>
      <w:pPr>
        <w:pStyle w:val="Normal"/>
        <w:jc w:val="both"/>
        <w:rPr/>
      </w:pPr>
      <w:r>
        <w:rPr/>
        <w:t>Esso è scandito:</w:t>
      </w:r>
    </w:p>
    <w:p>
      <w:pPr>
        <w:pStyle w:val="Normal"/>
        <w:ind w:left="720" w:hanging="0"/>
        <w:jc w:val="both"/>
        <w:rPr/>
      </w:pPr>
      <w:r>
        <w:rPr/>
      </w:r>
    </w:p>
    <w:p>
      <w:pPr>
        <w:pStyle w:val="Normal"/>
        <w:numPr>
          <w:ilvl w:val="0"/>
          <w:numId w:val="1"/>
        </w:numPr>
        <w:jc w:val="both"/>
        <w:rPr/>
      </w:pPr>
      <w:r>
        <w:rPr/>
        <w:t>dalla consegna e morte di Gesù (giovedì-venerdì)</w:t>
      </w:r>
    </w:p>
    <w:p>
      <w:pPr>
        <w:pStyle w:val="Normal"/>
        <w:ind w:left="720" w:hanging="0"/>
        <w:jc w:val="both"/>
        <w:rPr/>
      </w:pPr>
      <w:r>
        <w:rPr/>
      </w:r>
    </w:p>
    <w:p>
      <w:pPr>
        <w:pStyle w:val="Normal"/>
        <w:numPr>
          <w:ilvl w:val="0"/>
          <w:numId w:val="1"/>
        </w:numPr>
        <w:jc w:val="both"/>
        <w:rPr/>
      </w:pPr>
      <w:r>
        <w:rPr/>
        <w:t>dal silenzio (venerdì- sabato)</w:t>
      </w:r>
    </w:p>
    <w:p>
      <w:pPr>
        <w:pStyle w:val="Normal"/>
        <w:jc w:val="both"/>
        <w:rPr/>
      </w:pPr>
      <w:r>
        <w:rPr/>
      </w:r>
    </w:p>
    <w:p>
      <w:pPr>
        <w:pStyle w:val="Normal"/>
        <w:numPr>
          <w:ilvl w:val="0"/>
          <w:numId w:val="1"/>
        </w:numPr>
        <w:jc w:val="both"/>
        <w:rPr/>
      </w:pPr>
      <w:r>
        <w:rPr/>
        <w:t>dalla Resurrezione (sabato- primo giorno della settimana = domenic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20:00Z</dcterms:created>
  <dc:creator>don luigi</dc:creator>
  <dc:description/>
  <cp:keywords/>
  <dc:language>en-US</dc:language>
  <cp:lastModifiedBy>don Luigi Galli</cp:lastModifiedBy>
  <dcterms:modified xsi:type="dcterms:W3CDTF">2022-04-11T13:58:00Z</dcterms:modified>
  <cp:revision>6</cp:revision>
  <dc:subject/>
  <dc:title>Settimana Santa, cioè SETTIMANA AUTENTICA</dc:title>
</cp:coreProperties>
</file>