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e storie dell’asi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.F. si guarda intorno e cosa vede?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prima cosa che O.F. vede, quando si guarda intorno, è come lo vedono gli altri. Cosa pensa la gente degli asini?</w:t>
      </w:r>
    </w:p>
    <w:p>
      <w:pPr>
        <w:pStyle w:val="Normal"/>
        <w:jc w:val="both"/>
        <w:rPr/>
      </w:pPr>
      <w:r>
        <w:rPr/>
        <w:t xml:space="preserve">Ci sono almeno tre dicerie molto diffuse e O.F. lo sa. </w:t>
      </w:r>
    </w:p>
    <w:p>
      <w:pPr>
        <w:pStyle w:val="Normal"/>
        <w:jc w:val="both"/>
        <w:rPr/>
      </w:pPr>
      <w:r>
        <w:rPr/>
        <w:t>Potrebbero essere riassunte in questo mod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sino è un animale stupido, cioè non ragiona: è testardo e non capisce; si impunta e non si vuol muovere; in genere l’asino tende a sostituire l’intelligenza, che gli manca,  con una volontà cocciuta. Una volontà che, staccata dall’intelligenza, non diventa  forza d’amore ma  rigidità schematica e ripetitiv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ino è un animale impresentabile. Non ha la forza e la fierezza del cavallo; le sue lunghe orecchie sono antiestetiche e, propriamente, non lo fanno apparire bello. Molti si vantano del loro cavallo, ma nessuno si vanterebbe di un asino. L’asino è un animale povero e poco appariscen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ino è un animale da lavoro; più che da lavoro (termine che ha una qualche nobiltà),. l’asino è definito come bestia da soma. Serve per il trasporto; è uno strumento e viene mantenuto per quello che sa fare e non per quello che è. Quindi è un animale accettato per la sua utilità materiale e non per altre qual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tutte queste ragioni l’asino può ben essere simbolo del discepolo di Gesù e un modello per il credente. </w:t>
      </w:r>
    </w:p>
    <w:p>
      <w:pPr>
        <w:pStyle w:val="Normal"/>
        <w:jc w:val="both"/>
        <w:rPr/>
      </w:pPr>
      <w:r>
        <w:rPr/>
        <w:t>O.F. è convinto – e lo dimostrerà – che può ben rappresentare il paradosso del credere e la ricchezza della fede.</w:t>
      </w:r>
    </w:p>
    <w:p>
      <w:pPr>
        <w:pStyle w:val="Normal"/>
        <w:jc w:val="both"/>
        <w:rPr/>
      </w:pPr>
      <w:r>
        <w:rPr/>
        <w:t>Già, perchè si può parlare di stupidità della fede, di povertà della fede e di utilità della fede.</w:t>
      </w:r>
    </w:p>
    <w:p>
      <w:pPr>
        <w:pStyle w:val="Normal"/>
        <w:jc w:val="both"/>
        <w:rPr/>
      </w:pPr>
      <w:r>
        <w:rPr/>
        <w:t xml:space="preserve">O.F. sa benissimo di essere diverso da come lo vedono e …ride; anzi: sorride con quell’ironia misericordiosa che ha imparato da Dio (Dio sorride sempre, perché più che i peccati degli uomini  Egli vede il lato per cui essi sono ‘ridicoli’). </w:t>
      </w:r>
    </w:p>
    <w:p>
      <w:pPr>
        <w:pStyle w:val="Normal"/>
        <w:jc w:val="both"/>
        <w:rPr/>
      </w:pPr>
      <w:r>
        <w:rPr/>
        <w:t>Con ironia O.F. sa che la stupidità della fede offre agli umani uno squarcio di verità luminose e nascoste; sa anche che la povertà e la debolezza della fede sono in grado di diventare, per gli umani, la più grande fonte di ricchezza e di forza.</w:t>
      </w:r>
    </w:p>
    <w:p>
      <w:pPr>
        <w:pStyle w:val="Normal"/>
        <w:jc w:val="both"/>
        <w:rPr/>
      </w:pPr>
      <w:r>
        <w:rPr/>
        <w:t>O.F. non dimentica che la fede è fatta per la gioia e che è fonte di gioia.  Ciò che sembra solo utile, in realtà – ironicamente –  è più che utile perché non serve a nulla, essendo radicalmente gratuito.</w:t>
      </w:r>
    </w:p>
    <w:p>
      <w:pPr>
        <w:pStyle w:val="Normal"/>
        <w:jc w:val="both"/>
        <w:rPr/>
      </w:pPr>
      <w:r>
        <w:rPr/>
        <w:t xml:space="preserve">O.F. sa che non viene presentato in società, che viene nascosto agli amici; ma, al momento opportuno,  se lui non ci fosse gli umani sarebbero nel panico e nella dispera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7:13:00Z</dcterms:created>
  <dc:creator>don luigi</dc:creator>
  <dc:description/>
  <dc:language>en-US</dc:language>
  <cp:lastModifiedBy>don luigi</cp:lastModifiedBy>
  <dcterms:modified xsi:type="dcterms:W3CDTF">2008-07-27T22:35:00Z</dcterms:modified>
  <cp:revision>6</cp:revision>
  <dc:subject/>
  <dc:title>Le storie dell’asino</dc:title>
</cp:coreProperties>
</file>